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M1-CM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Un petit tour de pyra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ann est parti faire un voyage en Égypte. La pyramide de Khéops ou grande pyramide de Gizeh est un monument construit par les Égyptiens de l'Antiquité, formant une pyramide à base carrée de 137 m de hauteur. Tombeau du pharaon Khéops, elle fut édifiée il y a plus de 4 500 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3825" cy="2566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ann a lu que le coté de la pyramide mesurait environ 230,35 mètres. Il décide d’en faire le tour en suivant le sentier situé à 50 mètres de la pyramide. Quelle distance va parcourir Yoann pour revenir à son point de départ ? Expliquez comment vous avez trouvé ce résul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s visées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Résoudre des problèmes.</w:t>
        <w:br/>
        <w:t>Calculer des périmètres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: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1. Lecture de l’énoncé de l’énigme :</w:t>
      </w:r>
    </w:p>
    <w:p>
      <w:pPr>
        <w:pStyle w:val="Normal"/>
        <w:autoSpaceDE w:val="false"/>
        <w:jc w:val="left"/>
        <w:rPr>
          <w:rFonts w:ascii="Arial" w:hAnsi="Arial" w:eastAsia="Calibri Bold Italic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Yoann est parti faire un voyage en Égypte. La pyramide de Khéops ou grande pyramide de Gizeh est un monument construit par les Égyptiens de l'Antiquité, formant une pyramide à base carrée de 137 m de hauteur. Tombeau du pharaon Khéops, elle fut édifiée il y a plus de 4 500 ans.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 Bold Italic" w:cs="Arial" w:ascii="Arial" w:hAnsi="Arial"/>
          <w:b w:val="false"/>
          <w:bCs w:val="false"/>
          <w:i/>
          <w:iCs/>
          <w:sz w:val="24"/>
          <w:szCs w:val="24"/>
        </w:rPr>
        <w:t xml:space="preserve">Yoann a lu que le coté de la pyramide mesurait environ 230,35 mètres. Il décide d’en faire le tour en suivant le sentier situé à 50 mètres de la pyramide. Quelle distance va parcourir Yoann pour revenir à son point de départ ?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2. Travail en groupe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3. Synthèse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Décomposition de la tâche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Dessins/ schéma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Mise en avant des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données ut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0:46Z</dcterms:created>
  <dc:creator/>
  <dc:description/>
  <dc:language>en-US</dc:language>
  <cp:lastModifiedBy/>
  <dcterms:modified xsi:type="dcterms:W3CDTF">2017-11-05T09:09:03Z</dcterms:modified>
  <cp:revision>1</cp:revision>
  <dc:subject/>
  <dc:title/>
</cp:coreProperties>
</file>