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161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rs 2013 Défi 4 CM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elouse de la mair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Le gazon est un mélange de graminées sélectionnées en fonction de critères précis et complémentaires : aspect, couleur, croissance lente ou rapide, feuilles larges ou fines, résistance à la sécheresse, au piétinement, aux maladies, facultés de “monter à graines” ou non, etc…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Un mélange comporte généralement 3 ou 4 graminées différentes dont une à germination rapide qui servira d'abri aux autres plus délicates. Un gazon d'agrément contient beaucoup de graminées fines. La quantité à semer est de 20 g par m2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Djamel, le jardinier, doit semer du gazon sur la plate-bande située juste devant la mairie. Il a apporté une boîte de 3 kg de graines de gazon. Voilà les mesures qu'il a effectuées ce matin et notées sur son plan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95287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Calculez l'aire de la surface que Djamel doit engazonner ?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A-t-il assez de graines pour recouvrir toute la surface 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xpliquez vos résultats</w:t>
      </w:r>
      <w:r>
        <w:rPr>
          <w:sz w:val="28"/>
          <w:szCs w:val="28"/>
        </w:rPr>
        <w:t>.</w:t>
      </w:r>
    </w:p>
    <w:sectPr>
      <w:type w:val="nextPage"/>
      <w:pgSz w:w="11906" w:h="17338"/>
      <w:pgMar w:left="1117" w:right="910" w:gutter="0" w:header="0" w:top="619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3:00Z</dcterms:created>
  <dc:creator>AMIS DE LA ZEP</dc:creator>
  <dc:description/>
  <cp:keywords/>
  <dc:language>en-US</dc:language>
  <cp:lastModifiedBy>AMIS DE LA ZEP</cp:lastModifiedBy>
  <dcterms:modified xsi:type="dcterms:W3CDTF">2013-03-01T09:20:00Z</dcterms:modified>
  <cp:revision>2</cp:revision>
  <dc:subject/>
  <dc:title>2</dc:title>
</cp:coreProperties>
</file>