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Défi 1 novembre 2018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Problème CP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  <w:szCs w:val="44"/>
        </w:rPr>
      </w:pPr>
      <w:r>
        <w:rPr>
          <w:rFonts w:cs="Arial" w:ascii="Arial" w:hAnsi="Arial"/>
          <w:b/>
          <w:color w:val="0000FF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 calendri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1 jours avant après demain, c’était dimanche.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9 jours après hier ce sera mon anniversaire.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Mon anniversaire tombera quel jour de la semaine ?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Explique comment tu as trouvé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évoir des calendriers à mettre à disposition des élèves à la demand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22:00Z</dcterms:created>
  <dc:creator>AMIS DE LA ZEP</dc:creator>
  <dc:description/>
  <cp:keywords/>
  <dc:language>en-US</dc:language>
  <cp:lastModifiedBy>Olivia Villetelle</cp:lastModifiedBy>
  <dcterms:modified xsi:type="dcterms:W3CDTF">2018-10-22T14:22:00Z</dcterms:modified>
  <cp:revision>2</cp:revision>
  <dc:subject/>
  <dc:title>Problème N°1b   CP Le calendrier</dc:title>
</cp:coreProperties>
</file>