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Novembre 2017 Défi 1 MSGS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Problème 2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>Chemin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t xml:space="preserve">« Je vous mets au défi de recouvrir tout le chemin avec les réglettes. </w:t>
      </w:r>
    </w:p>
    <w:p>
      <w:pPr>
        <w:pStyle w:val="Normal"/>
        <w:autoSpaceDE w:val="false"/>
        <w:rPr>
          <w:rFonts w:ascii="Arial" w:hAnsi="Arial" w:eastAsia="Times New Roman Gras" w:cs="Arial"/>
          <w:b w:val="false"/>
          <w:b w:val="false"/>
          <w:bCs w:val="false"/>
          <w:sz w:val="32"/>
          <w:szCs w:val="32"/>
        </w:rPr>
      </w:pPr>
      <w:r>
        <w:rPr>
          <w:rFonts w:eastAsia="Times New Roman Gras"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83820</wp:posOffset>
            </wp:positionV>
            <wp:extent cx="5581015" cy="215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5715</wp:posOffset>
            </wp:positionV>
            <wp:extent cx="2313940" cy="3285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Compétence visée :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Classer ou ranger des objets suivant un critère de longueur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roposition de déroulement :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’enseignant explique d’abord la situation 1 et laisse travailler les élèves. Puis il explique la situation 2, etc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ituation 1 : toutes les réglettes sont disponibles (2 de chaque)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ituation 2 : les réglettes sont imposées (4 réglettes rouges et 4 réglettes vertes)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ituation 3 : les réglettes sont imposées (1 réglette rouge, 3 réglettes vertes, 1 réglette rose et 1 réglette jaune)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Possibilités de différenciation: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ongueur du chemin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Forme du chemin (nombre de changements de direction).</w:t>
      </w:r>
    </w:p>
    <w:p>
      <w:pPr>
        <w:pStyle w:val="Normal"/>
        <w:autoSpaceDE w:val="false"/>
        <w:jc w:val="left"/>
        <w:rPr>
          <w:rFonts w:ascii="Arial" w:hAnsi="Arial" w:eastAsia="Times New Roman Gras Italique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Les réglettes disponibles.</w:t>
      </w:r>
    </w:p>
    <w:p>
      <w:pPr>
        <w:pStyle w:val="Normal"/>
        <w:autoSpaceDE w:val="false"/>
        <w:jc w:val="left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Gras Italique" w:cs="Arial" w:ascii="Arial" w:hAnsi="Arial"/>
          <w:b w:val="false"/>
          <w:bCs w:val="false"/>
          <w:i/>
          <w:iCs/>
          <w:sz w:val="24"/>
          <w:szCs w:val="24"/>
        </w:rPr>
        <w:t>Matériel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  <w:t>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Réglettes Cuisenaire ou réglettes à découper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CC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C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26Z</dcterms:created>
  <dc:creator/>
  <dc:description/>
  <dc:language>en-US</dc:language>
  <cp:lastModifiedBy/>
  <dcterms:modified xsi:type="dcterms:W3CDTF">2017-11-02T09:16:39Z</dcterms:modified>
  <cp:revision>1</cp:revision>
  <dc:subject/>
  <dc:title/>
</cp:coreProperties>
</file>