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ame, Monsie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 cadre de la mise en place de la loi du 11 février 2005 relative à l’égalité des droits et des chances des personnes handicapées, il est prévu que chaque élève handicapé soit suivi de manière individualisée par un enseignant réfé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missions de l’enseignant référent sont essentiellement le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place le parcours de scolar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er l’équipe de suivi de scolar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ueillir et informer l’élève lors de l’inscription dans l’école ou l’établiss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er l’évaluation des besoins de l’élève en situation scol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er l’élève et sa famille des résultats de l’évalu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ibuer à l’élaboration du projet personnalisé de scolarisation (PP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voriser la continuité et la cohérence de la mise en œuvre du P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unir l’équipe de suivi de l’élè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urer la permanence des relations avec l’élève, sa famill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er la mise en œuvre du P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éder à l’évaluation de la mise en œuvre du P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éder à l’évaluation du P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urer le suivi du P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er la commission des droits et de l’autonomie (CDA) de toute difficulté mettant en cause la poursuite du P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er à la CDA une révision de l’orientation avec l’accord de l’élève ou de sa famil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Enseignant Référent du Secteur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M.L. BRUGEAUD Secteur de BRIVE 1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llège Rollinat – 43, rue Maurice Rollinat  </w:t>
      </w:r>
      <w:r>
        <w:rPr>
          <w:sz w:val="28"/>
          <w:szCs w:val="28"/>
        </w:rPr>
        <w:t>19100   BRIVE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Tél : 06 81 95 80 18 / 05 55 17 40 92    </w:t>
      </w:r>
      <w:r>
        <w:rPr>
          <w:sz w:val="28"/>
          <w:szCs w:val="28"/>
        </w:rPr>
        <w:t xml:space="preserve">Mél :  </w:t>
      </w:r>
      <w:hyperlink r:id="rId2">
        <w:r>
          <w:rPr>
            <w:rStyle w:val="InternetLink"/>
            <w:b/>
            <w:bCs/>
            <w:sz w:val="28"/>
            <w:szCs w:val="28"/>
          </w:rPr>
          <w:t>er.brive1@ac-limoges.fr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ou J.P. LAGRAVE Secteur de BRIVE 3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Collège Rollinat – 43, rue Maurice Rollinat  </w:t>
      </w:r>
      <w:r>
        <w:rPr>
          <w:rFonts w:cs="Times New Roman" w:ascii="Times New Roman" w:hAnsi="Times New Roman"/>
          <w:sz w:val="28"/>
          <w:szCs w:val="28"/>
        </w:rPr>
        <w:t xml:space="preserve">19100 BRI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Tél 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.88.43.22.84   </w:t>
      </w:r>
      <w:r>
        <w:rPr>
          <w:rFonts w:cs="Times New Roman" w:ascii="Times New Roman" w:hAnsi="Times New Roman"/>
          <w:sz w:val="28"/>
          <w:szCs w:val="28"/>
        </w:rPr>
        <w:t xml:space="preserve">Mél 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er.brive3@ac-limoges.fr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.brive-nord@ac-limoges.fr" TargetMode="External"/><Relationship Id="rId3" Type="http://schemas.openxmlformats.org/officeDocument/2006/relationships/hyperlink" Target="mailto:er.brive3@ac-limog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9:00Z</dcterms:created>
  <dc:creator>Marie-Line BRUGEAUD</dc:creator>
  <dc:description/>
  <dc:language>en-US</dc:language>
  <cp:lastModifiedBy>gmarot</cp:lastModifiedBy>
  <dcterms:modified xsi:type="dcterms:W3CDTF">2014-10-17T14:09:00Z</dcterms:modified>
  <cp:revision>2</cp:revision>
  <dc:subject/>
  <dc:title>Madame, Monsieur,</dc:title>
</cp:coreProperties>
</file>