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552873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7 octo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le é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7 octobre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le é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rrés magiques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Niveau 1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additionnant les nombres, tu dois trouver la même somme dans chaque ligne, chaque colonne et chaque diagonale de trois ca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drawing>
          <wp:inline distT="0" distB="0" distL="0" distR="0">
            <wp:extent cx="4775200" cy="502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Niveau 2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additionnant les nombres, tu dois trouver la même somme dans chaque ligne, chaque colonne et chaque diagonale de trois cases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drawing>
          <wp:inline distT="0" distB="0" distL="0" distR="0">
            <wp:extent cx="4013200" cy="386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Niveau 3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additionnant les nombres, tu dois trouver la même somme dans chaque ligne, chaque colonne et chaque diagonale de trois cas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2975" cy="367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9:00Z</dcterms:created>
  <dc:creator>Gérard Neuville</dc:creator>
  <dc:description/>
  <dc:language>en-US</dc:language>
  <cp:lastModifiedBy>gneuville</cp:lastModifiedBy>
  <cp:lastPrinted>2013-09-02T14:34:00Z</cp:lastPrinted>
  <dcterms:modified xsi:type="dcterms:W3CDTF">2013-10-03T10:17:00Z</dcterms:modified>
  <cp:revision>3</cp:revision>
  <dc:subject/>
  <dc:title/>
</cp:coreProperties>
</file>