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805415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3 janvi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é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3 janvier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nigmes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veau 1 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ulie, Margot, Brigitte et Jean ont tous un animal différent : un chien, un perroquet, un poisson ou un lap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rouve l’animal de chaque enfant avec les renseignements suivant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ean aime les animaux à poils alors que Julie et Brigitte ne les aiment pa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argot et Julie n’achètent pas de carottes pour nourrir leur anim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’animal de Julie vit dans l’eau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veau 2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ux vieux amis se rencontrent dans la rue au niveau de la maison numéro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s ne se sont pas vus depuis des années. L’un des deux annonce à son ami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J’ai trois fill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utre, curieux, demande à son ami leur âge. Et l’homme de répond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i on multiplie l’âge de mes filles, on obtient 3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utre, perplexe lui dit qu’il y a plusieurs possibilités et qu’il ne peut pas trouver l’âge de chaque enfa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premier lui dit alors que si on additionne l’âge de ses trois filles, on trouve le numéro de la maison où ils se sont rencontrés.</w:t>
      </w:r>
    </w:p>
    <w:p>
      <w:pPr>
        <w:pStyle w:val="Normal"/>
        <w:rPr/>
      </w:pPr>
      <w:r>
        <w:rPr>
          <w:rFonts w:cs="Calibri" w:ascii="Calibri" w:hAnsi="Calibri"/>
        </w:rPr>
        <w:t>L’autre lui dit alors 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Là, j’ai trouvé 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 toi, vas-tu trouver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veau 3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ux vieux amis se rencontrent dans la rue au niveau du numéro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s ne se sont pas vus depuis des années. L’un d’eux annonce à son ami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 J’ai trois fil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utre, curieux, demande à son ami leur âge. Et l’homme de répond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i on multiplie les âges de mes filles entre eux, on obtient 1620.</w:t>
      </w:r>
    </w:p>
    <w:p>
      <w:pPr>
        <w:pStyle w:val="Normal"/>
        <w:rPr/>
      </w:pPr>
      <w:r>
        <w:rPr>
          <w:rFonts w:cs="Calibri" w:ascii="Calibri" w:hAnsi="Calibri"/>
        </w:rPr>
        <w:t>L’autre, perplexe lui dit qu’il y a plusieurs possibilités et qu’il ne peut pas trouver l’âge de chaque fil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vais t’aider… dans mon numéro de téléphone, il y a deux nombres de bons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’accord, mais je ne connais pas ton numéro de téléphone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’est le 09 12 23 15 26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Je vais donc chercher puisque tu me lances un défi… Et je vais trouver…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Calibri" w:ascii="Calibri" w:hAnsi="Calibri"/>
        </w:rPr>
        <w:t>Et toi, vas-tu trouver ?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1:00Z</dcterms:created>
  <dc:creator>Gérard Neuville</dc:creator>
  <dc:description/>
  <dc:language>en-US</dc:language>
  <cp:lastModifiedBy>gneuville</cp:lastModifiedBy>
  <cp:lastPrinted>2014-01-13T14:42:00Z</cp:lastPrinted>
  <dcterms:modified xsi:type="dcterms:W3CDTF">2014-01-13T13:51:00Z</dcterms:modified>
  <cp:revision>2</cp:revision>
  <dc:subject/>
  <dc:title/>
</cp:coreProperties>
</file>