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emple d’emploi du temps pour le cycl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3665"/>
        <w:gridCol w:w="3665"/>
        <w:gridCol w:w="366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rase du jour (10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– Etude de text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ques artistiques et histoire des arts (45 mn)</w:t>
            </w:r>
          </w:p>
        </w:tc>
      </w:tr>
      <w:tr>
        <w:trPr>
          <w:trHeight w:val="369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– Etude de texte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 mn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rase du jour  (15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rase du jour (1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s de réd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5 mn)</w:t>
            </w:r>
          </w:p>
        </w:tc>
      </w:tr>
      <w:tr>
        <w:trPr>
          <w:trHeight w:val="369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bu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V.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mental (1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mental (1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mental (1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mental (10 mn)</w:t>
            </w:r>
          </w:p>
        </w:tc>
      </w:tr>
      <w:tr>
        <w:trPr>
          <w:trHeight w:val="84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 mn)</w:t>
            </w:r>
          </w:p>
        </w:tc>
      </w:tr>
      <w:tr>
        <w:trPr>
          <w:cantSplit w:val="true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itation (15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(1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</w:tr>
      <w:tr>
        <w:trPr>
          <w:trHeight w:val="30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grap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s de résolution de problè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5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itation (1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.P.S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5 mn)</w:t>
            </w:r>
          </w:p>
        </w:tc>
      </w:tr>
      <w:tr>
        <w:trPr>
          <w:trHeight w:val="564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V.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-géographie (55 mn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(15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(15 mn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ques artis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histoire des a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0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(15 mn)</w:t>
            </w:r>
          </w:p>
        </w:tc>
      </w:tr>
      <w:tr>
        <w:trPr>
          <w:trHeight w:val="920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-géographie (45 m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 expérimentales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technologie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 expérimentales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techn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n)</w:t>
            </w:r>
          </w:p>
        </w:tc>
      </w:tr>
    </w:tbl>
    <w:p>
      <w:pPr>
        <w:pStyle w:val="TextBody"/>
        <w:rPr/>
      </w:pPr>
      <w:r>
        <w:rPr/>
        <w:t>*Dans le cas d’utilisation spécifique d’installations sportives (stade, gymnase, dojo…) induisant un déplacement,  deux séances d’EPS pourront être mas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4:00Z</dcterms:created>
  <dc:creator>Gérard Neuville</dc:creator>
  <dc:description/>
  <cp:keywords/>
  <dc:language>en-US</dc:language>
  <cp:lastModifiedBy>User</cp:lastModifiedBy>
  <cp:lastPrinted>2010-06-07T14:24:00Z</cp:lastPrinted>
  <dcterms:modified xsi:type="dcterms:W3CDTF">2013-09-27T09:34:00Z</dcterms:modified>
  <cp:revision>2</cp:revision>
  <dc:subject/>
  <dc:title>HsgQLJZHFGLH</dc:title>
</cp:coreProperties>
</file>