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emple d’emploi du temps pour un CE1-CE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570"/>
        <w:gridCol w:w="1570"/>
        <w:gridCol w:w="1570"/>
        <w:gridCol w:w="1572"/>
        <w:gridCol w:w="1571"/>
        <w:gridCol w:w="1571"/>
        <w:gridCol w:w="1571"/>
        <w:gridCol w:w="1511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UNDI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MARDI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JEUD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ENDREDI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8h 3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10h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CE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CE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CE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CE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CE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CE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CE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Phrase du jour (20 m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ligraphie (20 mn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Grammai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Récitation (15 mn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Phrase du jour (20 mn)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Pratiques artis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et histoire des art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 40 m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cul mental (20 mn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Ateliers de françai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 xml:space="preserve">Rédaction, entraînement à la lecture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exercices de renforcement (40 mn)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Vocabulai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ectu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60 mn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Sciences expérimental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et technologi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60 mn)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ectu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E.P.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50 mn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Ateliers de 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Résolution de problèmes, calculs, exercices sur les nombres (45 mn)</w:t>
            </w:r>
          </w:p>
        </w:tc>
      </w:tr>
      <w:tr>
        <w:trPr>
          <w:cantSplit w:val="true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10h 3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11h 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Calcul mental (20 mn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ectu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Grammai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50 m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cul mental (20 mn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cul mental (15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.V.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0 mn)</w:t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0 mn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50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ecture (10 mn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cul mental (15 mn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ligraphie (15 m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Calcul mental (15 mn)</w:t>
            </w:r>
          </w:p>
        </w:tc>
      </w:tr>
      <w:tr>
        <w:trPr>
          <w:cantSplit w:val="true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13h 3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15h 15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.V.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0 mn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0 mn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0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Dicté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onjugais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Orthograph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Orthograph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Mathéma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Ateliers de lecture (20 mn)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Découverte du mond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4"/>
              </w:rPr>
              <w:t>Sc. Expérimentales et technologi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60 mn)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Pratiques artistiqu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et histoire des art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( 60 mn)</w:t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E.P.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0 mn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ligraphie (20 m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lcul mental ( 20mn)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cantSplit w:val="true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15h 3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16h 30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E.P.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60 mn)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Découverte du monde – le temps, l’espac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Histoire-géographi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60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ecture (15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Grammaire ou conjugais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ectu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Histoire-géographi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onjugaiso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45 mn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Lecture (15 mn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Récitation (15 m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055"/>
        <w:gridCol w:w="2231"/>
        <w:gridCol w:w="3307"/>
        <w:gridCol w:w="1224"/>
        <w:gridCol w:w="2252"/>
      </w:tblGrid>
      <w:tr>
        <w:trPr>
          <w:cantSplit w:val="true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1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ires légau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ires effectifs (récréations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ires légau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ires effectifs (récréations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ça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h 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rança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h 2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h 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hématiqu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h 35</w:t>
            </w:r>
          </w:p>
        </w:tc>
      </w:tr>
      <w:tr>
        <w:trPr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ouverte du mond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h 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h 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istoire.Géographie .Inst.  civ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h 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h 50</w:t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c.  expérimentales et technolog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h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h 5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h 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h 3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V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h 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h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h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h 2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tiques artistiques et histoire des 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h 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h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atiques artistiques et histoire des ar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h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h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3:00Z</dcterms:created>
  <dc:creator>Gérard</dc:creator>
  <dc:description/>
  <cp:keywords/>
  <dc:language>en-US</dc:language>
  <cp:lastModifiedBy>User</cp:lastModifiedBy>
  <dcterms:modified xsi:type="dcterms:W3CDTF">2013-09-27T09:33:00Z</dcterms:modified>
  <cp:revision>2</cp:revision>
  <dc:subject/>
  <dc:title>Exemple d’emploi du temps pour un CE1-CE2</dc:title>
</cp:coreProperties>
</file>