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i du temps GS-CP-CE1</w:t>
      </w:r>
    </w:p>
    <w:p>
      <w:pPr>
        <w:pStyle w:val="Normal"/>
        <w:rPr/>
      </w:pPr>
      <w:r>
        <w:rPr/>
      </w:r>
    </w:p>
    <w:tbl>
      <w:tblPr>
        <w:tblW w:w="15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32"/>
        <w:gridCol w:w="1332"/>
        <w:gridCol w:w="1331"/>
        <w:gridCol w:w="1332"/>
        <w:gridCol w:w="1332"/>
        <w:gridCol w:w="1331"/>
        <w:gridCol w:w="1332"/>
        <w:gridCol w:w="1332"/>
        <w:gridCol w:w="1331"/>
        <w:gridCol w:w="74"/>
        <w:gridCol w:w="1258"/>
        <w:gridCol w:w="1332"/>
      </w:tblGrid>
      <w:tr>
        <w:trPr>
          <w:trHeight w:val="290" w:hRule="atLeast"/>
          <w:cantSplit w:val="true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DI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DI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UDI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DREDI</w:t>
            </w:r>
          </w:p>
        </w:tc>
      </w:tr>
      <w:tr>
        <w:trPr>
          <w:trHeight w:val="2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1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ue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ctivités libre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rase du jou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igraph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ue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ctivités libres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graph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ue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ctivités libre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rase du jo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igraph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ue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ctivités libres)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cabulaire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’approprier le lang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hang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’exprim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mmair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rir l’écri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’approprier le lang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hang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’exprim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cté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esser vers la maîtrise de la langue française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igraphi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eliers d’écriture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rir l’écr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ctée à l’adult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rcices de lecture ou d’écritur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endre les gestes de l’écri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eliers d’écri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rcices de lecture ou d’écritur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inguer les sons de la parol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rcices de lecture ou d’écri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ux avec les mots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rcices de lecture ou d’écritur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mmaire (ex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ocher les quantités et les nombr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 menta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umération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ocher les quantités et les nombre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umérati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 ment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ocher les formes et les grandeu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 menta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géométrie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ocher les formes et les grandeurs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ésoluti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 mental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umération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umération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géométrie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(résolution)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ux mathématique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ux mathématique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ux mathématique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ux mathématiques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 mental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 mental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lcul mental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lcul mental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inguer les sons de la paro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rase du jour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order le principe alphabétiq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rase du jo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endre les gestes de l’écriture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V.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voir, imaginer, sentir, créer 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sin et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jugaison</w:t>
            </w:r>
          </w:p>
        </w:tc>
      </w:tr>
      <w:tr>
        <w:trPr>
          <w:trHeight w:val="290" w:hRule="atLeast"/>
          <w:cantSplit w:val="true"/>
        </w:trPr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/espa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rcices de lecture ou d’écritur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jugaison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inguer les sons de la parol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ir et s’exprimer avec son corps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S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igraphi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voir, imaginer, sentir, créer : dessin et compositions plastiques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tiques artistiques et histoire des arts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’approprier le lang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emédiation)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eliers de lectu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emédiation)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voir, imaginer, sentir, créer : dessin…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V.E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ir et s’exprimer avec son corps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S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rir le monde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ant/matiè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voix et l’écou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écitatio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rir le mond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/espace O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Matière/vivant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ocher les quantités et les nombres, les formes et les grandeur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(remédiation)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eliers de mathématiqu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(remédiation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voir, imaginer, sentir, créer : dessin et compositions plastiques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tiques artistiques et histoire des ar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 EP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(en alternance)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voir, imaginer, sentir 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La voix et l’écoute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2:00Z</dcterms:created>
  <dc:creator>Gérard</dc:creator>
  <dc:description/>
  <cp:keywords/>
  <dc:language>en-US</dc:language>
  <cp:lastModifiedBy>User</cp:lastModifiedBy>
  <cp:lastPrinted>2012-01-08T17:31:00Z</cp:lastPrinted>
  <dcterms:modified xsi:type="dcterms:W3CDTF">2013-09-27T09:32:00Z</dcterms:modified>
  <cp:revision>2</cp:revision>
  <dc:subject/>
  <dc:title>Emploi du temps GS-CP-CE1</dc:title>
</cp:coreProperties>
</file>