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3535"/>
        <w:gridCol w:w="3535"/>
        <w:gridCol w:w="353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rase du jou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mai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ras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abulai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 mn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ligraphie (2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ras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</w:tr>
      <w:tr>
        <w:trPr>
          <w:trHeight w:val="74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ure de tex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s de 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t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ure de tex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 mn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 mental (1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ras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 mental (10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 mental (10 mn)</w:t>
            </w:r>
          </w:p>
        </w:tc>
      </w:tr>
      <w:tr>
        <w:trPr>
          <w:trHeight w:val="99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5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5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5 mn)</w:t>
            </w:r>
          </w:p>
        </w:tc>
      </w:tr>
      <w:tr>
        <w:trPr>
          <w:trHeight w:val="49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ras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V.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ligraph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ouverte du mo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hograp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aiso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45 mn)</w:t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.P.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60 mn)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.V.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45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histoire des 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 mn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s de lectur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35 mn)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.P.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(1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citation (10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citation (10 mn)</w:t>
            </w:r>
          </w:p>
        </w:tc>
      </w:tr>
      <w:tr>
        <w:trPr>
          <w:trHeight w:val="990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ouverte du mo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s de 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histoire des 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 m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e d’emploi du temps pour le CE1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3:00Z</dcterms:created>
  <dc:creator>Gérard</dc:creator>
  <dc:description/>
  <cp:keywords/>
  <dc:language>en-US</dc:language>
  <cp:lastModifiedBy>User</cp:lastModifiedBy>
  <dcterms:modified xsi:type="dcterms:W3CDTF">2013-09-27T09:33:00Z</dcterms:modified>
  <cp:revision>2</cp:revision>
  <dc:subject/>
  <dc:title>LUNDI</dc:title>
</cp:coreProperties>
</file>