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mple d’emploi du temps pour le C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3535"/>
        <w:gridCol w:w="3535"/>
        <w:gridCol w:w="353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rase du jou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bulai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igraphie (2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</w:tr>
      <w:tr>
        <w:trPr>
          <w:trHeight w:val="7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ure de tex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ct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ure de tex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 mental (10 mn)</w:t>
            </w:r>
          </w:p>
        </w:tc>
      </w:tr>
      <w:tr>
        <w:trPr>
          <w:trHeight w:val="9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5 mn)</w:t>
            </w:r>
          </w:p>
        </w:tc>
      </w:tr>
      <w:tr>
        <w:trPr>
          <w:trHeight w:val="490" w:hRule="atLeast"/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rase du jo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V.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ligraph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ouverte du mo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hograp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5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jugais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45 mn)</w:t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60 mn)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.V.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45 mn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histoire des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lectur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5 mn)</w:t>
            </w:r>
          </w:p>
        </w:tc>
      </w:tr>
      <w:tr>
        <w:trPr>
          <w:cantSplit w:val="true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.P.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 (1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citation (1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citation (10 mn)</w:t>
            </w:r>
          </w:p>
        </w:tc>
      </w:tr>
      <w:tr>
        <w:trPr>
          <w:trHeight w:val="990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ouverte du mo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s de 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tiques artist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histoire des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 m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2:00Z</dcterms:created>
  <dc:creator>Gérard</dc:creator>
  <dc:description/>
  <cp:keywords/>
  <dc:language>en-US</dc:language>
  <cp:lastModifiedBy>User</cp:lastModifiedBy>
  <dcterms:modified xsi:type="dcterms:W3CDTF">2013-09-27T09:32:00Z</dcterms:modified>
  <cp:revision>2</cp:revision>
  <dc:subject/>
  <dc:title>Exemple d’emploi du temps pour le CP</dc:title>
</cp:coreProperties>
</file>