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0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u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deux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quatr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cinq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ep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hui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dix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onz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treiz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quatorz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eiz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ving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quaran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cinquant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troi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ix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neuf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douz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quinz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et     e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-     -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et     e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-     -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     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-     -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    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-     -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     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tren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oix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6:00Z</dcterms:created>
  <dc:creator>AMIS DE LA ZEP</dc:creator>
  <dc:description/>
  <dc:language>en-US</dc:language>
  <cp:lastModifiedBy>ovilletelle</cp:lastModifiedBy>
  <dcterms:modified xsi:type="dcterms:W3CDTF">2013-11-14T08:56:00Z</dcterms:modified>
  <cp:revision>2</cp:revision>
  <dc:subject/>
  <dc:title>un</dc:title>
</cp:coreProperties>
</file>