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rFonts w:cs="Arial" w:ascii="Arial" w:hAnsi="Arial"/>
          <w:szCs w:val="28"/>
        </w:rPr>
        <w:t>DSDEN 19</w:t>
        <w:tab/>
        <w:tab/>
        <w:tab/>
        <w:tab/>
        <w:tab/>
        <w:tab/>
        <w:tab/>
        <w:tab/>
        <w:t xml:space="preserve">      </w:t>
      </w:r>
    </w:p>
    <w:p>
      <w:pPr>
        <w:pStyle w:val="Heading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MANDE D’AIDE</w:t>
        <w:tab/>
        <w:tab/>
        <w:t xml:space="preserve">        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 PSYCHOLOGUE SCOLAIRE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72390</wp:posOffset>
                </wp:positionV>
                <wp:extent cx="2590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ée à : 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sychologue Scolaire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5.7pt;mso-position-vertical-relative:text;margin-left:3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ée à : ……………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sychologue Scol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8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8"/>
        <w:rPr/>
      </w:pPr>
      <w:r>
        <w:rPr>
          <w:rFonts w:cs="Arial" w:ascii="Arial" w:hAnsi="Arial"/>
          <w:sz w:val="32"/>
          <w:szCs w:val="32"/>
        </w:rPr>
        <w:t>Quand et comment faire appel au psychologue scolaire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’enseignant  constate, après plusieurs tentatives de remédiation ou de différenciation, des difficultés durables et/ou récurrentes avec un élève (apprentissages et/ou comportement) et après accord de la famille 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l prend contact  avec la psychologue suite à un conseil de cycle ou de maître. L’accord de la famille est nécessaire pour une prise en charg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 professeur, aidé de l’équipe enseignante, complète les renseignements scolaires concernant l’élève et rédige la demande ci-dessous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La demande écrite revêt un caractère obligatoire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sz w:val="22"/>
          <w:szCs w:val="22"/>
        </w:rPr>
        <w:t>Elle est  envoyée à l’IEN par l’enseignant et une copie au psychologue scolair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psychologue examine la demande et donne une réponse quant au type d’intervention envisagé dans un délai de 15 jour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Un double de la demande et tous les documents afférents sont rassemblés </w:t>
      </w:r>
      <w:r>
        <w:rPr>
          <w:rFonts w:cs="Arial" w:ascii="Arial" w:hAnsi="Arial"/>
          <w:bCs/>
          <w:sz w:val="22"/>
          <w:szCs w:val="22"/>
          <w:u w:val="single"/>
        </w:rPr>
        <w:t>par l’enseignant concerné</w:t>
      </w:r>
      <w:r>
        <w:rPr>
          <w:rFonts w:cs="Arial" w:ascii="Arial" w:hAnsi="Arial"/>
          <w:bCs/>
          <w:sz w:val="22"/>
          <w:szCs w:val="22"/>
        </w:rPr>
        <w:t xml:space="preserve"> et ils font l’objet </w:t>
      </w:r>
      <w:r>
        <w:rPr>
          <w:rFonts w:cs="Arial" w:ascii="Arial" w:hAnsi="Arial"/>
          <w:b/>
          <w:bCs/>
          <w:sz w:val="22"/>
          <w:szCs w:val="22"/>
        </w:rPr>
        <w:t>d’un classement rigoureux</w:t>
      </w:r>
      <w:r>
        <w:rPr>
          <w:rFonts w:cs="Arial" w:ascii="Arial" w:hAnsi="Arial"/>
          <w:bCs/>
          <w:sz w:val="22"/>
          <w:szCs w:val="22"/>
        </w:rPr>
        <w:t xml:space="preserve"> dans le dossier de l’élève </w:t>
      </w:r>
      <w:r>
        <w:rPr>
          <w:rFonts w:cs="Arial" w:ascii="Arial" w:hAnsi="Arial"/>
          <w:bCs/>
          <w:sz w:val="22"/>
          <w:szCs w:val="22"/>
          <w:u w:val="single"/>
        </w:rPr>
        <w:t>par le directeur</w:t>
      </w:r>
      <w:r>
        <w:rPr>
          <w:rFonts w:cs="Arial" w:ascii="Arial" w:hAnsi="Arial"/>
          <w:bCs/>
          <w:sz w:val="22"/>
          <w:szCs w:val="22"/>
        </w:rPr>
        <w:t>. Il s’agit ainsi de  permettre un suivi des élèves en difficulté même en cas de changement de l’équipe enseignante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luidité du parcour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 conseil des maîtres se réunit autant de fois que nécessaire pour examiner et analyser les difficultés des élèves afin de déterminer la nécessité de poursuivre les aides engagées (PPRE/PAP) et assurer les liaisons inter et intra cycl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Un conseil de maîtres ou de cycle peut se tenir dès la période 1 en présence du psychologue scolaire pour des élèves bénéficiant déjà d’une aide personnalisée ou en cas d’urgence.</w:t>
      </w:r>
    </w:p>
    <w:p>
      <w:pPr>
        <w:pStyle w:val="Heading9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br w:type="page"/>
      </w:r>
    </w:p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 DE DEMANDE d’AI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YCHOLOGUE SCO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</w:r>
    </w:p>
    <w:p>
      <w:pPr>
        <w:pStyle w:val="Normal"/>
        <w:rPr/>
      </w:pPr>
      <w:r>
        <w:rPr>
          <w:rFonts w:cs="Arial" w:ascii="Arial" w:hAnsi="Arial"/>
        </w:rPr>
        <w:t>Professeur des écoles 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Nom de l’élèv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ate de naissance</w:t>
      </w:r>
      <w:r>
        <w:rPr>
          <w:rFonts w:cs="Arial" w:ascii="Arial" w:hAnsi="Arial"/>
        </w:rPr>
        <w:t xml:space="preserve"> : </w:t>
      </w:r>
    </w:p>
    <w:p>
      <w:pPr>
        <w:pStyle w:val="Heading8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Nom Prénom de la mè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Téléphone :                                 Cour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Nom Prénom du pè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Téléphone :                                 Cour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 de classe suivi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agit-il d’une première demande d’aide ?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Cursus scolaire (</w:t>
      </w:r>
      <w:r>
        <w:rPr>
          <w:rFonts w:cs="Arial" w:ascii="Arial" w:hAnsi="Arial"/>
          <w:i/>
          <w:sz w:val="24"/>
        </w:rPr>
        <w:t>à renseigner en fonction des informations disponibles</w:t>
      </w:r>
      <w:r>
        <w:rPr>
          <w:rFonts w:cs="Arial" w:ascii="Arial" w:hAnsi="Arial"/>
          <w:sz w:val="24"/>
        </w:rPr>
        <w:t>)</w:t>
      </w:r>
      <w:r>
        <w:rPr/>
        <w:t>:</w:t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178"/>
        <w:gridCol w:w="2178"/>
        <w:gridCol w:w="2178"/>
        <w:gridCol w:w="2178"/>
      </w:tblGrid>
      <w:tr>
        <w:trPr>
          <w:trHeight w:val="4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ée Scolai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-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6</w:t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EIGNA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s rencontrés pour évoquer les difficultés 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équipes éduca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des engagées à l’inter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ifférenciation, PPRE, PAP, intervention d’un maître spécialisé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vi engagé à l’exte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thophoniste, psychologue clinicien, pédopsychiatre…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éristiques de l’élève (uniquement les éléments importants)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3512"/>
        <w:gridCol w:w="4013"/>
      </w:tblGrid>
      <w:tr>
        <w:trPr>
          <w:trHeight w:val="12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MAIN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éussit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ultés constatées</w:t>
            </w:r>
          </w:p>
        </w:tc>
      </w:tr>
      <w:tr>
        <w:trPr>
          <w:trHeight w:val="10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ITRISE de la LANGU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ngage ora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angage écr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HEMATIQUES 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CENTR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MOR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RES (à précis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ORTEME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elles relations avec autrui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ns la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ns les temps collecti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vec l’enseign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Avec d’autres personnes (au sein de l’école, dans la famille…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Les difficultés sont-elles accompagnées d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assivité/Inhibition/ Manque de confia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ésintérêt scolaire /Len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abilité / Agressiv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utres…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889"/>
        <w:gridCol w:w="76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f de la deman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e de Passage Anticipé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éflexion sur une orientation vers les enseignemen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és (Segpa - Eréa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écialisé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 :                                                      Nom de l’enseignant 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right"/>
        <w:rPr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Retour à l’école (par courrier ou par mail)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amen de la demande d’a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Demande d’aide examinée le</w:t>
      </w:r>
      <w:r>
        <w:rPr>
          <w:rFonts w:cs="Arial" w:ascii="Arial" w:hAnsi="Arial"/>
          <w:sz w:val="22"/>
          <w:szCs w:val="22"/>
        </w:rPr>
        <w:t> :</w:t>
        <w:tab/>
        <w:tab/>
      </w:r>
      <w:r>
        <w:rPr>
          <w:rFonts w:cs="Arial" w:ascii="Arial" w:hAnsi="Arial"/>
          <w:b/>
          <w:sz w:val="22"/>
          <w:szCs w:val="22"/>
        </w:rPr>
        <w:t>Prise de contact avec l’école effectuée l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tions envisagées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entretiens avec l’enseignant, entretiens avec les parents, entretiens avec l’enfant, bilan psychométrique, observation en classe, coordinations avec les services extérieurs, participation aux équipes éducatives ou ESS…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Dates d’intervention prévues :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2:00Z</dcterms:created>
  <dc:creator>VIALLE</dc:creator>
  <dc:description/>
  <dc:language>en-US</dc:language>
  <cp:lastModifiedBy>jbeyne1</cp:lastModifiedBy>
  <cp:lastPrinted>2007-01-08T18:51:00Z</cp:lastPrinted>
  <dcterms:modified xsi:type="dcterms:W3CDTF">2015-08-31T09:34:00Z</dcterms:modified>
  <cp:revision>3</cp:revision>
  <dc:subject/>
  <dc:title>DOCUMENT DE TRAVAIL</dc:title>
</cp:coreProperties>
</file>