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5585</wp:posOffset>
            </wp:positionH>
            <wp:positionV relativeFrom="paragraph">
              <wp:posOffset>-245110</wp:posOffset>
            </wp:positionV>
            <wp:extent cx="1600200" cy="1018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5915</wp:posOffset>
            </wp:positionH>
            <wp:positionV relativeFrom="paragraph">
              <wp:posOffset>-83820</wp:posOffset>
            </wp:positionV>
            <wp:extent cx="1085850" cy="857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5285</wp:posOffset>
                </wp:positionH>
                <wp:positionV relativeFrom="paragraph">
                  <wp:posOffset>-83820</wp:posOffset>
                </wp:positionV>
                <wp:extent cx="4457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4F81BD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4F81BD"/>
                                <w:sz w:val="32"/>
                              </w:rPr>
                              <w:t>APPEL A PROJET  REGIONAL 2018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FETE DE LA SCIENC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erritoire  LIMOUS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6.6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color w:val="4F81BD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4F81BD"/>
                          <w:sz w:val="32"/>
                        </w:rPr>
                        <w:t>APPEL A PROJET  REGIONAL 2018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FETE DE LA SCIENC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erritoire  LIMOUS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16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6035</wp:posOffset>
                </wp:positionV>
                <wp:extent cx="2409825" cy="220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u 6 au 14 octobre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7.35pt;mso-wrap-distance-left:9.05pt;mso-wrap-distance-right:9.05pt;mso-wrap-distance-top:0pt;mso-wrap-distance-bottom:0pt;margin-top:2.05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u 6 au 14 octo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24130</wp:posOffset>
                </wp:positionV>
                <wp:extent cx="2514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23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.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9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19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.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23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..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8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04"/>
        <w:gridCol w:w="995"/>
        <w:gridCol w:w="283"/>
        <w:gridCol w:w="1306"/>
        <w:gridCol w:w="1292"/>
        <w:gridCol w:w="804"/>
        <w:gridCol w:w="97"/>
        <w:gridCol w:w="392"/>
        <w:gridCol w:w="898"/>
        <w:gridCol w:w="394"/>
        <w:gridCol w:w="1052"/>
        <w:gridCol w:w="240"/>
        <w:gridCol w:w="945"/>
        <w:gridCol w:w="235"/>
      </w:tblGrid>
      <w:tr>
        <w:trPr/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4F81BD"/>
              </w:rPr>
              <w:t>Titre du Pro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</w:rPr>
            </w:r>
          </w:p>
        </w:tc>
        <w:tc>
          <w:tcPr>
            <w:tcW w:w="893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4F81BD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16"/>
                <w:szCs w:val="16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>Descriptif co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>(cf programm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</w:rPr>
            </w:r>
          </w:p>
        </w:tc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4"/>
                <w:szCs w:val="16"/>
              </w:rPr>
            </w:pPr>
            <w:r>
              <w:rPr>
                <w:rFonts w:cs="Calibri" w:ascii="Calibri" w:hAnsi="Calibri"/>
                <w:color w:val="4F81BD"/>
                <w:sz w:val="2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>Organisateur (s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 : 05 5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 :                             @</w:t>
            </w:r>
          </w:p>
        </w:tc>
      </w:tr>
      <w:tr>
        <w:trPr>
          <w:trHeight w:val="705" w:hRule="atLeast"/>
        </w:trPr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F81BD"/>
              </w:rPr>
              <w:t>Adresse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gridSpan w:val="8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16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>Personne à contacter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 : 05 5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 :                             @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>Lieu de la manifestation</w:t>
            </w:r>
          </w:p>
        </w:tc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16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>Villages des sciences</w:t>
            </w:r>
          </w:p>
        </w:tc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3 AUBUSSON</w:t>
            </w:r>
            <w:r>
              <w:rPr>
                <w:rFonts w:cs="Calibri" w:ascii="Calibri" w:hAnsi="Calibri"/>
              </w:rPr>
              <w:t xml:space="preserve"> (11 et 12oct.)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 w:ascii="Calibri" w:hAnsi="Calibri"/>
                <w:b/>
              </w:rPr>
              <w:t xml:space="preserve"> 19 USSEL</w:t>
            </w:r>
            <w:r>
              <w:rPr>
                <w:rFonts w:cs="Calibri" w:ascii="Calibri" w:hAnsi="Calibri"/>
              </w:rPr>
              <w:t xml:space="preserve">     (11oct.)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 w:ascii="Calibri" w:hAnsi="Calibri"/>
                <w:b/>
              </w:rPr>
              <w:t xml:space="preserve"> 87 LIMOGES</w:t>
            </w:r>
            <w:r>
              <w:rPr>
                <w:rFonts w:cs="Calibri" w:ascii="Calibri" w:hAnsi="Calibri"/>
              </w:rPr>
              <w:t xml:space="preserve"> (du 11 au 14 oct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1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>Da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>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>horai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4F81BD"/>
              </w:rPr>
              <w:t>OCTOBRE 201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am. 6/10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m. 7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un. 8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ar. 09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er.10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Jeu. 11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en. 12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am. 13/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m 14/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16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F81BD"/>
              </w:rPr>
              <w:t>Réservations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ui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n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réservation : …………………………………………………………………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>Publics concernés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ternelle (3-5ans)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Collège (11-14ans)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Primaire (5-10ans)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Lycée (15-18ans)-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Etudiants (18-25ans)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Famil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Senior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>Public spécifique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colaire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 xml:space="preserve">Référent(s) Scientifique(s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-Préno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6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é</w:t>
            </w:r>
          </w:p>
        </w:tc>
      </w:tr>
      <w:tr>
        <w:trPr>
          <w:trHeight w:val="1359" w:hRule="atLeast"/>
        </w:trPr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>Intervenant(s)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-Préno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6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é</w:t>
            </w:r>
          </w:p>
        </w:tc>
      </w:tr>
      <w:tr>
        <w:trPr>
          <w:trHeight w:val="69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>Partenaire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color w:val="4F81BD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  <w:szCs w:val="22"/>
              </w:rPr>
              <w:t>Thèmes</w:t>
            </w:r>
          </w:p>
        </w:tc>
        <w:tc>
          <w:tcPr>
            <w:tcW w:w="770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F81BD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ize4501"/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002" w:type="dxa"/>
            <w:gridSpan w:val="1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Style w:val="Size4501"/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Thème Territoire LIMOUSIN - « Alimentation 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ciences de la vie et de la san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ces exactes (maths, physique, chimie)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</w:rPr>
              <w:t>Sciences de l’environnement (agronomie, écologie, développement durable)</w:t>
            </w:r>
          </w:p>
          <w:p>
            <w:pPr>
              <w:pStyle w:val="Normal"/>
              <w:rPr/>
            </w:pPr>
            <w:r>
              <w:rPr>
                <w:rStyle w:val="Size4501"/>
                <w:rFonts w:cs="Calibri" w:ascii="Calibri" w:hAnsi="Calibri"/>
                <w:color w:val="000000"/>
              </w:rPr>
              <w:t>Sciences de la Terre et de l’univers, de l’esp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</w:rPr>
              <w:t>Sciences numériques</w:t>
            </w:r>
          </w:p>
          <w:p>
            <w:pPr>
              <w:pStyle w:val="Normal"/>
              <w:rPr/>
            </w:pPr>
            <w:r>
              <w:rPr>
                <w:rStyle w:val="Size4501"/>
                <w:rFonts w:cs="Calibri" w:ascii="Calibri" w:hAnsi="Calibri"/>
                <w:color w:val="000000"/>
              </w:rPr>
              <w:t>Sciences humaines et sociales</w:t>
            </w:r>
          </w:p>
          <w:p>
            <w:pPr>
              <w:pStyle w:val="Normal"/>
              <w:rPr>
                <w:rStyle w:val="Size4501"/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Sciences de l’ingénieur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ize4501"/>
                <w:rFonts w:ascii="Calibri" w:hAnsi="Calibri" w:cs="Calibri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002" w:type="dxa"/>
            <w:gridSpan w:val="1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ize4501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ize4501"/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002" w:type="dxa"/>
            <w:gridSpan w:val="1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ize4501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ize4501"/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002" w:type="dxa"/>
            <w:gridSpan w:val="1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ize4501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ize4501"/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002" w:type="dxa"/>
            <w:gridSpan w:val="1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ize4501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ize4501"/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002" w:type="dxa"/>
            <w:gridSpan w:val="1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ize4501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ize4501"/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002" w:type="dxa"/>
            <w:gridSpan w:val="1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ize4501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ize4501"/>
                <w:rFonts w:ascii="Calibri" w:hAnsi="Calibri" w:cs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002" w:type="dxa"/>
            <w:gridSpan w:val="1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ize4501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0002" w:type="dxa"/>
            <w:gridSpan w:val="1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ize4501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ize4501"/>
                <w:rFonts w:ascii="Calibri" w:hAnsi="Calibri" w:cs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97"/>
        <w:gridCol w:w="391"/>
        <w:gridCol w:w="477"/>
        <w:gridCol w:w="4059"/>
      </w:tblGrid>
      <w:tr>
        <w:trPr>
          <w:trHeight w:val="225" w:hRule="atLeast"/>
        </w:trPr>
        <w:tc>
          <w:tcPr>
            <w:tcW w:w="54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Type d ‘animation</w:t>
            </w:r>
          </w:p>
        </w:tc>
        <w:tc>
          <w:tcPr>
            <w:tcW w:w="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Type de lieu d’accueil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69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Atelier scientifique</w:t>
            </w:r>
            <w:r>
              <w:rPr>
                <w:rFonts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</w:rPr>
              <w:t xml:space="preserve">   </w:t>
            </w:r>
          </w:p>
        </w:tc>
        <w:tc>
          <w:tcPr>
            <w:tcW w:w="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Etablissement d'enseignement supérieur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69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Exposition</w:t>
            </w:r>
          </w:p>
        </w:tc>
        <w:tc>
          <w:tcPr>
            <w:tcW w:w="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Etablissement scolaire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69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Jeu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Lieu public urbain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69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Style w:val="Size450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Conférence</w:t>
            </w:r>
          </w:p>
          <w:p>
            <w:pPr>
              <w:pStyle w:val="Normal"/>
              <w:rPr/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Rencontre / Débat</w:t>
            </w:r>
            <w:r>
              <w:rPr>
                <w:rFonts w:cs="Calibri" w:ascii="Calibri" w:hAnsi="Calibri"/>
              </w:rPr>
              <w:t xml:space="preserve">                  </w:t>
            </w:r>
          </w:p>
        </w:tc>
        <w:tc>
          <w:tcPr>
            <w:tcW w:w="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</w:t>
            </w:r>
          </w:p>
        </w:tc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Centre socio-culturel / MJC                        Bibliothèque - médiathèque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69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/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Spectacle</w:t>
            </w:r>
            <w:r>
              <w:rPr>
                <w:rFonts w:cs="Calibri" w:ascii="Calibri" w:hAnsi="Calibri"/>
              </w:rPr>
              <w:t xml:space="preserve">                              </w:t>
            </w:r>
          </w:p>
        </w:tc>
        <w:tc>
          <w:tcPr>
            <w:tcW w:w="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Ecomusée / maison de la nature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69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Visite</w:t>
            </w:r>
          </w:p>
        </w:tc>
        <w:tc>
          <w:tcPr>
            <w:tcW w:w="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Entrepris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69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Village des sciences</w:t>
            </w:r>
          </w:p>
        </w:tc>
        <w:tc>
          <w:tcPr>
            <w:tcW w:w="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Site naturel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69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Parcours scientifique</w:t>
            </w:r>
          </w:p>
        </w:tc>
        <w:tc>
          <w:tcPr>
            <w:tcW w:w="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Musée / museum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69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Salon</w:t>
            </w:r>
          </w:p>
        </w:tc>
        <w:tc>
          <w:tcPr>
            <w:tcW w:w="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Hôpital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69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Festival</w:t>
            </w:r>
          </w:p>
        </w:tc>
        <w:tc>
          <w:tcPr>
            <w:tcW w:w="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ize4501"/>
                <w:rFonts w:cs="Calibri" w:ascii="Calibri" w:hAnsi="Calibri"/>
                <w:color w:val="000000"/>
                <w:sz w:val="18"/>
                <w:szCs w:val="18"/>
              </w:rPr>
              <w:t>Association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69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tres : …………………………………………………</w:t>
            </w:r>
          </w:p>
        </w:tc>
        <w:tc>
          <w:tcPr>
            <w:tcW w:w="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re : …………………………………………</w:t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  <w:szCs w:val="22"/>
              </w:rPr>
              <w:t>Descriptif du Proj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articipants aux Villages des Sci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soi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rface du stand :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ables :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Chaises :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rille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 (s) :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petit matériel (rallonges, ciseaux, …) ainsi que les équipements informatiques sont à la   charge des participants             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e du matériel fourni et utilisé par le porteur du proje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3969"/>
        <w:gridCol w:w="1275"/>
      </w:tblGrid>
      <w:tr>
        <w:trPr/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81BD"/>
                <w:sz w:val="24"/>
                <w:szCs w:val="24"/>
              </w:rPr>
              <w:t>BUDGET PREVISIONN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penses</w:t>
            </w:r>
          </w:p>
        </w:tc>
        <w:tc>
          <w:tcPr>
            <w:tcW w:w="5244" w:type="dxa"/>
            <w:gridSpan w:val="2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ette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s Propres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de financière sollicitée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54940</wp:posOffset>
                </wp:positionV>
                <wp:extent cx="6653530" cy="12128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AP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&gt; Récréasciences prend en charge la communication générale de la Fête de la science : programmes, affich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ous pouvez personnaliser vos documents de communication avec les logos et la charte graphique imposée par le Ministère -&gt; à télécharger sur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u w:val="single"/>
                              </w:rPr>
                              <w:t>www.recreascience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&gt; L’aide financière concerne l’achat de petit matériel et de consomm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-&gt; Le remboursement de vos frais se fera uniquement sur présentation de justificatifs de paiement envoyés à Recreasciences CCSTI, 88, rue du Pont Saint Martial, 87000 LIMOGES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recreasciences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Aucune facture ne sera prise en compte après le 17 décembre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pt;height:95.5pt;mso-wrap-distance-left:9.05pt;mso-wrap-distance-right:9.05pt;mso-wrap-distance-top:0pt;mso-wrap-distance-bottom:0pt;margin-top:12.2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APP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&gt; Récréasciences prend en charge la communication générale de la Fête de la science : programmes, affich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Vous pouvez personnaliser vos documents de communication avec les logos et la charte graphique imposée par le Ministère -&gt; à télécharger sur </w:t>
                      </w:r>
                      <w:r>
                        <w:rPr>
                          <w:rFonts w:cs="Calibri" w:ascii="Calibri" w:hAnsi="Calibri"/>
                          <w:color w:val="0000FF"/>
                          <w:u w:val="single"/>
                        </w:rPr>
                        <w:t>www.recreasciences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&gt; L’aide financière concerne l’achat de petit matériel et de consommabl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-&gt; Le remboursement de vos frais se fera uniquement sur présentation de justificatifs de paiement envoyés à Recreasciences CCSTI, 88, rue du Pont Saint Martial, 87000 LIMOGES –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recreasciences@wanadoo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 Aucune facture ne sera prise en compte après le 17 décembre 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244"/>
      </w:tblGrid>
      <w:tr>
        <w:trPr>
          <w:trHeight w:val="60" w:hRule="atLeast"/>
        </w:trPr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Calibri" w:ascii="Calibri" w:hAnsi="Calibri"/>
                <w:b/>
              </w:rPr>
              <w:t xml:space="preserve">N° SIRET * : </w:t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Calibri" w:ascii="Calibri" w:hAnsi="Calibri"/>
                <w:b/>
              </w:rPr>
              <w:t>RIB joint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oui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obligatoires pour un financement</w:t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Calibri" w:ascii="Calibri" w:hAnsi="Calibri"/>
              </w:rPr>
              <w:t>Annexe(s) jointe (s) :</w:t>
            </w:r>
          </w:p>
          <w:p>
            <w:pPr>
              <w:pStyle w:val="Normal"/>
              <w:ind w:left="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 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Prénom, signature du Responsable de l’organisateu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INATION REGI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e DON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EASCIENCES / CCSTI du Limous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 rue du Pont Saint – Martial     87000 LIMO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 : 05 55 32 19 82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creasciences@wanadoo.f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recreasciences.com</w:t>
              </w:r>
            </w:hyperlink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te National de la Fête de la sc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  <w:lang w:val="en-GB"/>
              </w:rPr>
              <w:t>http://www. fetedelascience.fr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color w:val="0000FF"/>
                <w:sz w:val="12"/>
                <w:szCs w:val="24"/>
                <w:u w:val="single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INATIONS DEPARTEMENT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Corrèze- Uss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e pédagogique Collège Volt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CC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cienceussel19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CC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Creuse - Aubus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. PALLI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npallier@wanadoo.f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Haute-Vienne- Limo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M. DONE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recreasciences@wanadoo.f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Fiche à retourner à Récréasciences-CCSTI au plus tard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15 juin  2018</w:t>
      </w:r>
    </w:p>
    <w:sectPr>
      <w:footerReference w:type="default" r:id="rId11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1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1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1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ze4501">
    <w:name w:val="size4501"/>
    <w:basedOn w:val="Policepardfaut"/>
    <w:qFormat/>
    <w:rPr/>
  </w:style>
  <w:style w:type="character" w:styleId="Size100alignright">
    <w:name w:val="size100 alignright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creasciences@wanadoo.fr" TargetMode="External"/><Relationship Id="rId5" Type="http://schemas.openxmlformats.org/officeDocument/2006/relationships/hyperlink" Target="mailto:recreasciences@wanadoo.fr" TargetMode="External"/><Relationship Id="rId6" Type="http://schemas.openxmlformats.org/officeDocument/2006/relationships/hyperlink" Target="mailto:recreasciences@wanadoo.fr" TargetMode="External"/><Relationship Id="rId7" Type="http://schemas.openxmlformats.org/officeDocument/2006/relationships/hyperlink" Target="http://www.recreasciences.com/" TargetMode="External"/><Relationship Id="rId8" Type="http://schemas.openxmlformats.org/officeDocument/2006/relationships/hyperlink" Target="mailto:scienceussel19@gmail.com" TargetMode="External"/><Relationship Id="rId9" Type="http://schemas.openxmlformats.org/officeDocument/2006/relationships/hyperlink" Target="mailto:gnpallier@wanadoo.fr" TargetMode="External"/><Relationship Id="rId10" Type="http://schemas.openxmlformats.org/officeDocument/2006/relationships/hyperlink" Target="mailto:recreasciences@wanadoo.f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8:00Z</dcterms:created>
  <dc:creator>Mazeaufroid</dc:creator>
  <dc:description/>
  <dc:language>en-US</dc:language>
  <cp:lastModifiedBy>Profs</cp:lastModifiedBy>
  <cp:lastPrinted>2018-03-22T17:06:00Z</cp:lastPrinted>
  <dcterms:modified xsi:type="dcterms:W3CDTF">2018-05-29T08:18:00Z</dcterms:modified>
  <cp:revision>2</cp:revision>
  <dc:subject/>
  <dc:title>Département</dc:title>
</cp:coreProperties>
</file>