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roblème de transformation</w:t>
      </w:r>
    </w:p>
    <w:p>
      <w:pPr>
        <w:pStyle w:val="Normal"/>
        <w:jc w:val="center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191770</wp:posOffset>
                </wp:positionV>
                <wp:extent cx="9106535" cy="322834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6560" cy="3228480"/>
                          <a:chOff x="0" y="0"/>
                          <a:chExt cx="9106560" cy="3228480"/>
                        </a:xfrm>
                      </wpg:grpSpPr>
                      <wps:wsp>
                        <wps:cNvSpPr/>
                        <wps:spPr>
                          <a:xfrm>
                            <a:off x="367200" y="1142280"/>
                            <a:ext cx="1526040" cy="1233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0920" y="1119600"/>
                            <a:ext cx="1525320" cy="1233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576800"/>
                            <a:ext cx="4137120" cy="319320"/>
                          </a:xfrm>
                          <a:custGeom>
                            <a:avLst/>
                            <a:gdLst>
                              <a:gd name="textAreaLeft" fmla="*/ 293040 w 2345400"/>
                              <a:gd name="textAreaRight" fmla="*/ 2052360 w 2345400"/>
                              <a:gd name="textAreaTop" fmla="*/ 45360 h 181080"/>
                              <a:gd name="textAreaBottom" fmla="*/ 13608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0"/>
                            <a:ext cx="3180600" cy="11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7120" y="227880"/>
                            <a:ext cx="294768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rans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0240" y="2444040"/>
                            <a:ext cx="214632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tat F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080"/>
                            <a:ext cx="214632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tat Init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5.1pt;width:717.05pt;height:254.2pt" coordorigin="554,302" coordsize="14341,508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132;top:2101;width:2402;height:1942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004;top:2065;width:2401;height:1942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634;top:2785;width:6514;height:502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48;top:302;width:5008;height:17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2;top:661;width:4641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rans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5;top:4151;width:3379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tat 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4343;width:3379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tat 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516255</wp:posOffset>
                </wp:positionV>
                <wp:extent cx="98196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9640" cy="6851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 xml:space="preserve">On peut être amené à chercher l’état final, l’état init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ou la transformation (en plus ou en moi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73.2pt;height:53.95pt;mso-wrap-distance-left:9.05pt;mso-wrap-distance-right:9.05pt;mso-wrap-distance-top:0pt;mso-wrap-distance-bottom:0pt;margin-top:40.6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 xml:space="preserve">On peut être amené à chercher l’état final, l’état initi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ou la transformation (en plus ou en moi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43815</wp:posOffset>
                </wp:positionV>
                <wp:extent cx="9819640" cy="807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964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ierre avait 9 billes. Il en gagne 6 pendant la récré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bien en a-t-il maintenan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3.2pt;height:63.6pt;mso-wrap-distance-left:9.05pt;mso-wrap-distance-right:9.05pt;mso-wrap-distance-top:0pt;mso-wrap-distance-bottom:0pt;margin-top:3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ierre avait 9 billes. Il en gagne 6 pendant la récréation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bien en a-t-il maintena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26060</wp:posOffset>
                </wp:positionV>
                <wp:extent cx="975296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96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ierre avait 9 billes. Il en perd 6 pendant la récré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bien en a-t-il maintenan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95pt;height:57.6pt;mso-wrap-distance-left:9.05pt;mso-wrap-distance-right:9.05pt;mso-wrap-distance-top:0pt;mso-wrap-distance-bottom:0pt;margin-top:17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ierre avait 9 billes. Il en perd 6 pendant la récréation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bien en a-t-il maintena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roblème de réunion</w:t>
      </w:r>
    </w:p>
    <w:p>
      <w:pPr>
        <w:pStyle w:val="Normal"/>
        <w:jc w:val="center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0</wp:posOffset>
                </wp:positionH>
                <wp:positionV relativeFrom="paragraph">
                  <wp:posOffset>381000</wp:posOffset>
                </wp:positionV>
                <wp:extent cx="7651750" cy="3053715"/>
                <wp:effectExtent l="0" t="15240" r="80645" b="2406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1800" cy="3053880"/>
                          <a:chOff x="0" y="0"/>
                          <a:chExt cx="7651800" cy="3053880"/>
                        </a:xfrm>
                      </wpg:grpSpPr>
                      <wps:wsp>
                        <wps:cNvSpPr/>
                        <wps:spPr>
                          <a:xfrm>
                            <a:off x="324000" y="0"/>
                            <a:ext cx="18172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78480"/>
                            <a:ext cx="18172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685080"/>
                            <a:ext cx="26452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arti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0640"/>
                            <a:ext cx="26452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arti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0"/>
                            <a:ext cx="1790640" cy="2563560"/>
                          </a:xfrm>
                          <a:custGeom>
                            <a:avLst/>
                            <a:gdLst>
                              <a:gd name="textAreaLeft" fmla="*/ 0 w 1015200"/>
                              <a:gd name="textAreaRight" fmla="*/ 366480 w 1015200"/>
                              <a:gd name="textAreaTop" fmla="*/ 37800 h 1453320"/>
                              <a:gd name="textAreaBottom" fmla="*/ 1415520 h 145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21640" y="34920"/>
                            <a:ext cx="1031400" cy="2427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6520" y="1971720"/>
                            <a:ext cx="26452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 « tout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30pt;width:602.5pt;height:240.45pt" coordorigin="1660,600" coordsize="12050,4809">
                <v:shape id="shape_0" fillcolor="white" stroked="t" o:allowincell="f" style="position:absolute;left:2170;top:600;width:2861;height:1078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70;top:3558;width:2861;height:1078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740;top:1679;width:416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arti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4837;width:416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arti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906;top:600;width:2819;height:4036;mso-wrap-style:none;v-text-anchor:middle" type="_x0000_t88">
                  <v:fill o:detectmouseclick="t" on="false"/>
                  <v:stroke color="black" weight="2844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0985;top:655;width:1623;height:3822;mso-wrap-style:none;v-text-anchor:middle;rotation:90" type="_x0000_t22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544;top:3705;width:416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 « tout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102235</wp:posOffset>
                </wp:positionV>
                <wp:extent cx="9962515" cy="494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4946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38"/>
                              </w:rPr>
                              <w:t>On peut être amené à chercher le « tout », une partie ou l’au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84.45pt;height:38.95pt;mso-wrap-distance-left:9.05pt;mso-wrap-distance-right:9.05pt;mso-wrap-distance-top:0pt;mso-wrap-distance-bottom:0pt;margin-top:8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38"/>
                        </w:rPr>
                        <w:t>On peut être amené à chercher le « tout », une partie ou l’au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989584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ans un bouquet de 13 roses, il y a 8 roses rouges. Les autres sont blanch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bien y a-t-il de roses blanches dans ce bouque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2pt;height:63.7pt;mso-wrap-distance-left:9.05pt;mso-wrap-distance-right:9.05pt;mso-wrap-distance-top:0pt;mso-wrap-distance-bottom:0pt;margin-top: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ans un bouquet de 13 roses, il y a 8 roses rouges. Les autres sont blanches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bien y a-t-il de roses blanches dans ce bouque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roblème de comparaison</w:t>
      </w:r>
    </w:p>
    <w:p>
      <w:pPr>
        <w:pStyle w:val="Normal"/>
        <w:jc w:val="center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3175</wp:posOffset>
                </wp:positionV>
                <wp:extent cx="9359265" cy="3407410"/>
                <wp:effectExtent l="0" t="5715" r="8763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9280" cy="3407400"/>
                          <a:chOff x="0" y="0"/>
                          <a:chExt cx="9359280" cy="3407400"/>
                        </a:xfrm>
                      </wpg:grpSpPr>
                      <wps:wsp>
                        <wps:cNvSpPr/>
                        <wps:spPr>
                          <a:xfrm>
                            <a:off x="507240" y="1221840"/>
                            <a:ext cx="1602000" cy="1319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7280" y="1197000"/>
                            <a:ext cx="1602000" cy="1319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0"/>
                            <a:ext cx="3340080" cy="119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600" y="244440"/>
                            <a:ext cx="259848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mpar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9640" y="2660040"/>
                            <a:ext cx="119628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tat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8920"/>
                            <a:ext cx="225360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tat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840" y="1830600"/>
                            <a:ext cx="4507920" cy="314280"/>
                          </a:xfrm>
                          <a:prstGeom prst="leftRightArrow">
                            <a:avLst>
                              <a:gd name="adj1" fmla="val 50000"/>
                              <a:gd name="adj2" fmla="val 285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0.25pt;width:736.95pt;height:268.35pt" coordorigin="-165,5" coordsize="14739,5367">
                <v:shape id="shape_0" fillcolor="white" stroked="t" o:allowincell="f" style="position:absolute;left:634;top:1929;width:2522;height:2076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051;top:1890;width:2522;height:2076;mso-wrap-style:none;v-text-anchor:middle" type="_x0000_t1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5166;top:5;width:5259;height:18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79;top:390;width:4091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mpara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7;top:4194;width:1883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tat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4255;width:3548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tat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268;top:2888;width:7098;height:49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4095115</wp:posOffset>
                </wp:positionV>
                <wp:extent cx="9895840" cy="808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évin a 8 ans. Il a 4 ans de moins que son frère Robe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Quel est l’âge de Rober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2pt;height:63.7pt;mso-wrap-distance-left:9.05pt;mso-wrap-distance-right:9.05pt;mso-wrap-distance-top:0pt;mso-wrap-distance-bottom:0pt;margin-top:322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Kévin a 8 ans. Il a 4 ans de moins que son frère Robert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Quel est l’âge de Rober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3142615</wp:posOffset>
                </wp:positionV>
                <wp:extent cx="9962515" cy="494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4946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38"/>
                              </w:rPr>
                              <w:t>On peut être amené à chercher un état, ou l’autre état, ou l’éca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84.45pt;height:38.95pt;mso-wrap-distance-left:9.05pt;mso-wrap-distance-right:9.05pt;mso-wrap-distance-top:0pt;mso-wrap-distance-bottom:0pt;margin-top:247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38"/>
                        </w:rPr>
                        <w:t>On peut être amené à chercher un état, ou l’autre état, ou l’éc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4:00Z</dcterms:created>
  <dc:creator>gneuville</dc:creator>
  <dc:description/>
  <dc:language>en-US</dc:language>
  <cp:lastModifiedBy>gneuville</cp:lastModifiedBy>
  <dcterms:modified xsi:type="dcterms:W3CDTF">2014-06-06T09:20:00Z</dcterms:modified>
  <cp:revision>1</cp:revision>
  <dc:subject/>
  <dc:title/>
</cp:coreProperties>
</file>