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10500</wp:posOffset>
            </wp:positionH>
            <wp:positionV relativeFrom="paragraph">
              <wp:posOffset>-247650</wp:posOffset>
            </wp:positionV>
            <wp:extent cx="1309370" cy="1294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Scénario pédagogique avec utilisation du TBI</w:t>
      </w:r>
    </w:p>
    <w:p>
      <w:pPr>
        <w:pStyle w:val="Normal"/>
        <w:rPr/>
      </w:pPr>
      <w:r>
        <w:rPr>
          <w:rFonts w:cs="Arial" w:ascii="Arial" w:hAnsi="Arial"/>
          <w:b/>
        </w:rPr>
        <w:t>CYCLE :</w:t>
      </w:r>
      <w:r>
        <w:rPr>
          <w:rFonts w:cs="Arial" w:ascii="Arial" w:hAnsi="Arial"/>
        </w:rPr>
        <w:t xml:space="preserve"> 2</w:t>
      </w:r>
    </w:p>
    <w:p>
      <w:pPr>
        <w:pStyle w:val="Normal"/>
        <w:rPr/>
      </w:pPr>
      <w:r>
        <w:rPr>
          <w:rFonts w:cs="Arial" w:ascii="Arial" w:hAnsi="Arial"/>
          <w:b/>
        </w:rPr>
        <w:t>NIVEAU :</w:t>
      </w:r>
      <w:r>
        <w:rPr>
          <w:rFonts w:cs="Arial" w:ascii="Arial" w:hAnsi="Arial"/>
        </w:rPr>
        <w:t xml:space="preserve"> CP</w:t>
      </w:r>
    </w:p>
    <w:p>
      <w:pPr>
        <w:pStyle w:val="Normal"/>
        <w:rPr/>
      </w:pPr>
      <w:r>
        <w:rPr>
          <w:rFonts w:cs="Arial" w:ascii="Arial" w:hAnsi="Arial"/>
          <w:b/>
        </w:rPr>
        <w:t>DOMAINE :</w:t>
      </w:r>
      <w:r>
        <w:rPr>
          <w:rFonts w:cs="Arial" w:ascii="Arial" w:hAnsi="Arial"/>
        </w:rPr>
        <w:t xml:space="preserve"> FRANCAIS / LECTURE</w:t>
      </w:r>
    </w:p>
    <w:p>
      <w:pPr>
        <w:pStyle w:val="Normal"/>
        <w:rPr/>
      </w:pPr>
      <w:r>
        <w:rPr>
          <w:rFonts w:cs="Arial" w:ascii="Arial" w:hAnsi="Arial"/>
          <w:b/>
        </w:rPr>
        <w:t>COMPETENCE </w:t>
      </w:r>
      <w:r>
        <w:rPr>
          <w:rFonts w:cs="Arial" w:ascii="Arial" w:hAnsi="Arial"/>
        </w:rPr>
        <w:t>: - Lire aisément les mots étudiés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8105</wp:posOffset>
                </wp:positionH>
                <wp:positionV relativeFrom="page">
                  <wp:posOffset>2624455</wp:posOffset>
                </wp:positionV>
                <wp:extent cx="9910445" cy="4240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0445" cy="424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75"/>
                              <w:gridCol w:w="30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56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DEROUL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7" w:hRule="atLeast"/>
                              </w:trPr>
                              <w:tc>
                                <w:tcPr>
                                  <w:tcW w:w="155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Exploitation d'une partie de l'album « La petite poule rousse » de Byron Barton, Ecole des Loisirs, pages 12 à 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 xml:space="preserve">Matériel : 1 exemplaire du livre format « lutin poche » par élèv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u w:val="single"/>
                                    </w:rPr>
                                    <w:t>Séance 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u w:val="single"/>
                                    </w:rPr>
                                    <w:t>1 – mise en situatio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Travail oral collectif : rappel du début de l'histoire, des personnag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Émission d'hypothèses : Que va faire la petite poule rousse 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u w:val="single"/>
                                    </w:rPr>
                                    <w:t>2 – Lecture Individuel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Lecture du texte non illustré sur le TBI, de façon individuelle pour valider les hypothès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Questionnement : Qu'avez-vous compris 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Lien avec les hypothès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u w:val="single"/>
                                    </w:rPr>
                                    <w:t>3 – Découverte collective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 xml:space="preserve"> du texte écrit sur TBI et relecture à voix haut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u w:val="single"/>
                                    </w:rPr>
                                    <w:t>4 – Compréhension individuel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Consigne : compléter un résumé du texte à l'aide du texte original au tablea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Il est possible de différencier la difficulté des exercices en fonction des élèves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une ou deux phras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présence ou non des mots étiquett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validation collective: utilisation du TB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35pt;height:333.9pt;mso-wrap-distance-left:0pt;mso-wrap-distance-right:7.05pt;mso-wrap-distance-top:0pt;mso-wrap-distance-bottom:0pt;margin-top:206.65pt;mso-position-vertical-relative:page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75"/>
                        <w:gridCol w:w="30"/>
                      </w:tblGrid>
                      <w:tr>
                        <w:trPr>
                          <w:trHeight w:val="196" w:hRule="atLeast"/>
                        </w:trPr>
                        <w:tc>
                          <w:tcPr>
                            <w:tcW w:w="1560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DEROULEMENT</w:t>
                            </w:r>
                          </w:p>
                        </w:tc>
                      </w:tr>
                      <w:tr>
                        <w:trPr>
                          <w:trHeight w:val="6317" w:hRule="atLeast"/>
                        </w:trPr>
                        <w:tc>
                          <w:tcPr>
                            <w:tcW w:w="155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Exploitation d'une partie de l'album « La petite poule rousse » de Byron Barton, Ecole des Loisirs, pages 12 à 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Matériel : 1 exemplaire du livre format « lutin poche » par élèv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u w:val="single"/>
                              </w:rPr>
                              <w:t>Séance 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u w:val="single"/>
                              </w:rPr>
                              <w:t>1 – mise en sit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Travail oral collectif : rappel du début de l'histoire, des personnag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Émission d'hypothèses : Que va faire la petite poule rousse 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u w:val="single"/>
                              </w:rPr>
                              <w:t>2 – Lecture Individuel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Lecture du texte non illustré sur le TBI, de façon individuelle pour valider les hypothès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Questionnement : Qu'avez-vous compris 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Lien avec les hypothès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u w:val="single"/>
                              </w:rPr>
                              <w:t>3 – Découverte collective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du texte écrit sur TBI et relecture à voix hau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u w:val="single"/>
                              </w:rPr>
                              <w:t>4 – Compréhension individuel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Consigne : compléter un résumé du texte à l'aide du texte original au tablea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Il est possible de différencier la difficulté des exercices en fonction des élèves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une ou deux phra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présence ou non des mots étiquett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validation collective: utilisation du TB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échiffrer des mots réguliers inconn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Lire à haute voix un texte court dont les mots ont été étudiés, en articulant correctement et en respectant la ponctu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ire de qui ou de quoi parle le texte lu ; trouver dans le texte ou son illustration la réponse à des questions concernant le texte lu ; reformuler son sens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JECTIF DISCIPLINAIRE</w:t>
      </w:r>
      <w:r>
        <w:rPr>
          <w:rFonts w:cs="Arial" w:ascii="Arial" w:hAnsi="Arial"/>
        </w:rPr>
        <w:t> : lire et comprendre un texte nouveau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PETENCE  B2I </w:t>
      </w:r>
      <w:r>
        <w:rPr>
          <w:rFonts w:cs="Arial" w:ascii="Arial" w:hAnsi="Arial"/>
        </w:rPr>
        <w:t>: S'approprier un environnement informatique de travail, Créer, produire, traiter, exploiter des données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JECTIFS B2I</w:t>
      </w:r>
      <w:r>
        <w:rPr>
          <w:rFonts w:cs="Arial" w:ascii="Arial" w:hAnsi="Arial"/>
        </w:rPr>
        <w:t> : utiliser les fonctions du logiciel : glisser, sélectionner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55930</wp:posOffset>
                </wp:positionV>
                <wp:extent cx="9878695" cy="63233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8695" cy="632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9"/>
                              <w:gridCol w:w="7789"/>
                            </w:tblGrid>
                            <w:tr>
                              <w:trPr/>
                              <w:tc>
                                <w:tcPr>
                                  <w:tcW w:w="15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llustrations (CAPTURE D’ECRA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vantages T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4794250" cy="374523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94250" cy="3745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4794250" cy="374523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94250" cy="3745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1" w:hRule="atLeast"/>
                              </w:trPr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85pt;height:497.9pt;mso-wrap-distance-left:7.05pt;mso-wrap-distance-right:7.05pt;mso-wrap-distance-top:0pt;mso-wrap-distance-bottom:0pt;margin-top:-35.9pt;mso-position-vertical-relative:text;margin-left:-3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9"/>
                        <w:gridCol w:w="7789"/>
                      </w:tblGrid>
                      <w:tr>
                        <w:trPr/>
                        <w:tc>
                          <w:tcPr>
                            <w:tcW w:w="15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llustrations (CAPTURE D’ECR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vantages T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794250" cy="37452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0" cy="374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794250" cy="374523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0" cy="374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691" w:hRule="atLeast"/>
                        </w:trPr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Inspection académique de la Corrèze-groupe départemental ENR-Année 2010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>
      <w:sz w:val="24"/>
      <w:szCs w:val="24"/>
    </w:rPr>
  </w:style>
  <w:style w:type="character" w:styleId="PieddepageCar">
    <w:name w:val="Pied de page Car"/>
    <w:basedOn w:val="Policepardfaut1"/>
    <w:qFormat/>
    <w:rPr>
      <w:sz w:val="24"/>
      <w:szCs w:val="24"/>
    </w:rPr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38:00Z</dcterms:created>
  <dc:creator>Catherine LAVERGNE</dc:creator>
  <dc:description/>
  <cp:keywords/>
  <dc:language>en-US</dc:language>
  <cp:lastModifiedBy>sandrine</cp:lastModifiedBy>
  <cp:lastPrinted>2009-10-19T15:56:00Z</cp:lastPrinted>
  <dcterms:modified xsi:type="dcterms:W3CDTF">2011-06-07T12:08:00Z</dcterms:modified>
  <cp:revision>6</cp:revision>
  <dc:subject/>
  <dc:title/>
</cp:coreProperties>
</file>