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86725</wp:posOffset>
            </wp:positionH>
            <wp:positionV relativeFrom="paragraph">
              <wp:posOffset>-352425</wp:posOffset>
            </wp:positionV>
            <wp:extent cx="131000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P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FRANCAIS / LECTURE</w:t>
      </w:r>
    </w:p>
    <w:p>
      <w:pPr>
        <w:pStyle w:val="Normal"/>
        <w:rPr/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>: - Dire de qui ou de quoi parle le texte lu ; trouver dans le texte ou son illustration la réponse à des questions concernant le texte lu ; reformuler son sen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624455</wp:posOffset>
                </wp:positionV>
                <wp:extent cx="9897745" cy="5115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5"/>
                              <w:gridCol w:w="2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atLeast"/>
                              </w:trPr>
                              <w:tc>
                                <w:tcPr>
                                  <w:tcW w:w="155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oitation d'une partie de l'album « La petite poule rousse » de Byron Barton, Ecole des Loisirs, pages 12 à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ériel : 1 exemplaire du livre format « lutin poche » par élèv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Séanc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 – Mise en sit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lecture du texte sans les annotations sur TB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2 – Recherche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igne : Surligne ce que disent les personnages, les paroles que prononcent les personna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formulation par un élè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avail individue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3 – Mise en comm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idation collective sur TBI par surlignage des paroles des personna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licitation des procédures : mise en évidence des signes du dialog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herche collective sur le support TBI : Qui parle et comment le sait-on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sation de différentes couleurs pour distinguer les 4 personna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4 - 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idation de la compréhension de ce travail lors d'une séance ultérieure (par exemple pages 16 à 19) : repérer les paroles des personnages et les phrases annonciatrices du dis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402.8pt;mso-wrap-distance-left:0pt;mso-wrap-distance-right:7.05pt;mso-wrap-distance-top:0pt;mso-wrap-distance-bottom:0pt;margin-top:206.6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5"/>
                        <w:gridCol w:w="2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5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>
                          <w:trHeight w:val="6317" w:hRule="atLeast"/>
                        </w:trPr>
                        <w:tc>
                          <w:tcPr>
                            <w:tcW w:w="155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oitation d'une partie de l'album « La petite poule rousse » de Byron Barton, Ecole des Loisirs, pages 12 à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ériel : 1 exemplaire du livre format « lutin poche » par élè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éanc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 – Mise en sit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ecture du texte sans les annotations sur TB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 – Recherche individ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gne : Surligne ce que disent les personnages, les paroles que prononcent les personn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ormulation par un élè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vail individue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 – Mise en comm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idation collective sur TBI par surlignage des paroles des personn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icitation des procédures : mise en évidence des signes du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erche collective sur le support TBI : Qui parle et comment le sait-on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ation de différentes couleurs pour distinguer les 4 personn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- É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idation de la compréhension de ce travail lors d'une séance ultérieure (par exemple pages 16 à 19) : repérer les paroles des personnages et les phrases annonciatrices du dis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re à haute voix un texte court dont les mots ont été étudiés, en articulant correctement et en respectant la ponctuation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repérer les marques du dialogu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S'approprier un environnement informatique de travail, Créer, produire, traiter, exploiter des donné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modifier la mise en forme du 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9590</wp:posOffset>
                </wp:positionV>
                <wp:extent cx="9872980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7779"/>
                            </w:tblGrid>
                            <w:tr>
                              <w:trPr/>
                              <w:tc>
                                <w:tcPr>
                                  <w:tcW w:w="1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lustrations (CAPTURE D’ECR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tages T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94250" cy="37452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0" cy="374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801870" cy="37515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1870" cy="375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1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595.3pt;mso-wrap-distance-left:7.05pt;mso-wrap-distance-right:7.05pt;mso-wrap-distance-top:0pt;mso-wrap-distance-bottom:0pt;margin-top:-41.7pt;mso-position-vertical-relative:text;margin-left:-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  <w:gridCol w:w="7779"/>
                      </w:tblGrid>
                      <w:tr>
                        <w:trPr/>
                        <w:tc>
                          <w:tcPr>
                            <w:tcW w:w="1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ustrations (CAPTURE D’ECR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ages T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94250" cy="3745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01870" cy="37515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1870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1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Inspection académique de la Corrèze-groupe départemental ENR-Année 2010 20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8:00Z</dcterms:created>
  <dc:creator>Catherine LAVERGNE</dc:creator>
  <dc:description/>
  <cp:keywords/>
  <dc:language>en-US</dc:language>
  <cp:lastModifiedBy>sandrine</cp:lastModifiedBy>
  <cp:lastPrinted>2009-10-19T15:56:00Z</cp:lastPrinted>
  <dcterms:modified xsi:type="dcterms:W3CDTF">2011-06-07T12:04:00Z</dcterms:modified>
  <cp:revision>5</cp:revision>
  <dc:subject/>
  <dc:title/>
</cp:coreProperties>
</file>