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6545</wp:posOffset>
            </wp:positionH>
            <wp:positionV relativeFrom="paragraph">
              <wp:posOffset>57150</wp:posOffset>
            </wp:positionV>
            <wp:extent cx="131445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 :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INE : Français ;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CES : lire silencieusement un texte en déchiffrant les mots inconnus / identifier les personnages, les événements et les circonstances temporelles et spatiales d’un récit qu’on a 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 DISCIPLINAIRE : mettre en œuvre ses connaissances (correspondances graphie/phonie) et savoir faire (découpage en syllabes) pour lire un mot nouveau.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90"/>
        <w:gridCol w:w="3576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CAPTURE D’ECRAN)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e support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 était une fois une princesse, qui s’appelait justement Princes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e princesse, douce et jolie, voulait depuis toujours devenir sorciè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matin, le roi, son père, lui dit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 Une princesse comme toi, si douce, si jolie, ne peut pas faire une bonne sorcière. Tu es faite pour devenir la femme d’un roi comme ta mère. 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 toujours Princesse répondi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 Je ne suis pas méchante, mais je veux être sorcière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e du début du texte (Il était une fois une…) ; repérage d’un mot inconnu (princes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>extraction du mot « avec le doigt » vers la partie du tableau réservé au travail d’identification des mots inconnus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 xml:space="preserve">recherche d’un mot se terminant comme lui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cs="Arial" w:ascii="Arial" w:hAnsi="Arial"/>
                <w:i/>
              </w:rPr>
              <w:t xml:space="preserve"> le mot </w:t>
            </w:r>
            <w:r>
              <w:rPr>
                <w:rFonts w:cs="Arial" w:ascii="DuCahier 2;Courier New" w:hAnsi="DuCahier 2;Courier New"/>
                <w:i/>
                <w:sz w:val="40"/>
                <w:szCs w:val="40"/>
              </w:rPr>
              <w:t>maîtresse,</w:t>
            </w:r>
            <w:r>
              <w:rPr>
                <w:rFonts w:cs="Arial" w:ascii="Arial" w:hAnsi="Arial"/>
                <w:i/>
              </w:rPr>
              <w:t xml:space="preserve"> que le maître écrit avec le stylet sur le tableau juste au dessus du mot princesse… La commande reconnaissance du mot se faire apparaître le mot en lettres scrip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urlignage du graphème </w:t>
            </w:r>
            <w:r>
              <w:rPr>
                <w:rFonts w:cs="Arial" w:ascii="Arial" w:hAnsi="Arial"/>
                <w:b/>
              </w:rPr>
              <w:t>e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</w:rPr>
              <w:t xml:space="preserve">travail identique avec le graphème </w:t>
            </w:r>
            <w:r>
              <w:rPr>
                <w:rFonts w:cs="Arial" w:ascii="Arial" w:hAnsi="Arial"/>
                <w:b/>
              </w:rPr>
              <w:t>in</w:t>
            </w:r>
            <w:r>
              <w:rPr>
                <w:rFonts w:cs="Arial" w:ascii="Arial" w:hAnsi="Arial"/>
                <w:i/>
              </w:rPr>
              <w:t xml:space="preserve"> de lap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marque : le découpage en syllabes est matérialisé pour aider à l’identifi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’extraction du mot permet de visualiser le travail effectué sur un mot du text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598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605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5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599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 :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INE : Français ; L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CE : lire à voix haute un texte court dont les mots ont été étudiés en articulant correctement et en respectant la ponc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F DISCIPLINAIRE : relire une phrase du texte composée de mots qui étaient connus avant la séance et de mots qui viennent d’être étudiés.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90"/>
        <w:gridCol w:w="3576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CAPTURE D’ECRAN)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e suppor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Voir le texte à la page précéden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ecture avec pointage à l’aide du style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ours de la première lecture, le texte a pu être surchargé de repères divers. Le TBI permet d’effacer tous ces repères et de retrouver un texte « propre » pour la relecture.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 :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AINE : Français ; Orthographe</w:t>
      </w:r>
    </w:p>
    <w:p>
      <w:pPr>
        <w:pStyle w:val="Normal"/>
        <w:rPr/>
      </w:pPr>
      <w:r>
        <w:rPr>
          <w:rFonts w:cs="Arial" w:ascii="Arial" w:hAnsi="Arial"/>
        </w:rPr>
        <w:t>COMPETENCE : écrire sans erreur des mots appris. OBJECTIF DISCIPLINAIRE : mémoriser un m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271"/>
        <w:gridCol w:w="3546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OULEMENT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CAPTURE D’ECRAN)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e suppor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Voir le texte à la page précéden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écriture modélisante par M ; lecture du mot à mémoriser par les élè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dentification des syllabes, puis des lettres du mot (par utilisation du « rideau »)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émor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BI permet des allers retours pour  visualiser l’écriture</w:t>
            </w:r>
          </w:p>
          <w:p>
            <w:pPr>
              <w:pStyle w:val="Normal"/>
              <w:rPr/>
            </w:pPr>
            <w:r>
              <w:rPr/>
              <w:t>- de gauche à droite,</w:t>
            </w:r>
          </w:p>
          <w:p>
            <w:pPr>
              <w:pStyle w:val="Normal"/>
              <w:rPr/>
            </w:pPr>
            <w:r>
              <w:rPr/>
              <w:t>- lettre par lettre,</w:t>
            </w:r>
          </w:p>
          <w:p>
            <w:pPr>
              <w:pStyle w:val="Normal"/>
              <w:rPr/>
            </w:pPr>
            <w:r>
              <w:rPr/>
              <w:t>- syllabe par syllabe.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Ecolier;Symbol" w:hAnsi="Ecolier;Symbol" w:cs="Ecolier;Symbol"/>
                <w:sz w:val="52"/>
                <w:szCs w:val="52"/>
              </w:rPr>
            </w:pPr>
            <w:r>
              <w:rPr>
                <w:rFonts w:cs="Ecolier;Symbol" w:ascii="Ecolier;Symbol" w:hAnsi="Ecolier;Symbol"/>
                <w:sz w:val="52"/>
                <w:szCs w:val="52"/>
              </w:rPr>
              <w:t></w:t>
            </w:r>
            <w:r>
              <w:rPr>
                <w:rFonts w:cs="Ecolier;Symbol" w:ascii="Ecolier;Symbol" w:hAnsi="Ecolier;Symbol"/>
                <w:sz w:val="52"/>
                <w:szCs w:val="52"/>
              </w:rPr>
              <w:drawing>
                <wp:inline distT="0" distB="0" distL="0" distR="0">
                  <wp:extent cx="162560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uCahier 2">
    <w:altName w:val="Courier New"/>
    <w:charset w:val="00"/>
    <w:family w:val="script"/>
    <w:pitch w:val="variable"/>
  </w:font>
  <w:font w:name="Ecolier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0:00Z</dcterms:created>
  <dc:creator>Catherine LAVERGNE</dc:creator>
  <dc:description/>
  <cp:keywords/>
  <dc:language>en-US</dc:language>
  <cp:lastModifiedBy>Catherine LAVERGNE</cp:lastModifiedBy>
  <dcterms:modified xsi:type="dcterms:W3CDTF">2009-11-08T13:34:00Z</dcterms:modified>
  <cp:revision>11</cp:revision>
  <dc:subject/>
  <dc:title/>
</cp:coreProperties>
</file>