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43545</wp:posOffset>
            </wp:positionH>
            <wp:positionV relativeFrom="paragraph">
              <wp:posOffset>-19050</wp:posOffset>
            </wp:positionV>
            <wp:extent cx="13144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E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 : CE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INE : mathéma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TENCES : être capable de </w:t>
      </w:r>
      <w:r>
        <w:rPr>
          <w:rStyle w:val="Mf11texte1"/>
          <w:sz w:val="24"/>
          <w:szCs w:val="24"/>
        </w:rPr>
        <w:t>calculer une multi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S DISCIPLINAIRES : connaître  la propriété de la commutativité de la multiplication par rapport à l’ad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S B2I :</w:t>
      </w:r>
      <w:r>
        <w:rPr/>
        <w:t xml:space="preserve"> </w:t>
      </w:r>
      <w:r>
        <w:rPr>
          <w:rStyle w:val="Mf11texte1"/>
          <w:sz w:val="24"/>
          <w:szCs w:val="24"/>
        </w:rPr>
        <w:t>commencer à s’approprier un environnement numérique : déplacer des im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9"/>
      </w:tblGrid>
      <w:tr>
        <w:trPr>
          <w:trHeight w:val="996" w:hRule="atLeast"/>
        </w:trPr>
        <w:tc>
          <w:tcPr>
            <w:tcW w:w="15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</w:tr>
      <w:tr>
        <w:trPr>
          <w:trHeight w:val="4734" w:hRule="atLeast"/>
        </w:trPr>
        <w:tc>
          <w:tcPr>
            <w:tcW w:w="15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appel des séances précédentes</w:t>
            </w:r>
            <w:r>
              <w:rPr>
                <w:rFonts w:cs="Verdana" w:ascii="Verdana" w:hAnsi="Verdana"/>
              </w:rPr>
              <w:t xml:space="preserve"> 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u w:val="single"/>
              </w:rPr>
              <w:t>Problème :</w:t>
            </w:r>
            <w:r>
              <w:rPr>
                <w:rFonts w:cs="Verdana" w:ascii="Verdana" w:hAnsi="Verdana"/>
              </w:rPr>
              <w:t xml:space="preserve"> Placer des moutons dans les 3 parcs. Il faut 6 moutons dans chaque parc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 élèves placent des moutons dans les parcs, puis calculent le nombre de moutons en écrivant les 2 opérations: addition réitérée et multiplication correspondante. Notebook pages 1 et 2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ise en évidence de la différence de signification entre 3 x 6 et 6 x 3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b/>
              </w:rPr>
              <w:t>Recherche</w:t>
            </w:r>
            <w:r>
              <w:rPr>
                <w:rFonts w:cs="Verdana" w:ascii="Verdana" w:hAnsi="Verdana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u w:val="single"/>
              </w:rPr>
              <w:t>Problème :</w:t>
            </w:r>
            <w:r>
              <w:rPr>
                <w:rFonts w:cs="Verdana" w:ascii="Verdana" w:hAnsi="Verdana"/>
              </w:rPr>
              <w:t xml:space="preserve"> La souris a mangé des morceaux de la plaquette de chocolat. Recherche du nombre de carreaux avant le passage de la sour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élèves doivent identifier le quadrillage correspondant à la tablette parmi différentes propositions. Notebook page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quadrillage choisi est affiché en grand. Les élèves calculent le nombre de carreaux en suivant la méthode de leur choix. Notebook page 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  <w:r>
              <w:rPr>
                <w:rFonts w:cs="Verdana" w:ascii="Verdana" w:hAnsi="Verdana"/>
                <w:b/>
              </w:rPr>
              <w:t>Mise en commu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élèves font part de leurs recherches : addition réitérée (6 + 6 + 6 + 6 ou 4 + 4 + 4 + 4 + 4 + 4) ou multiplication (6 x 4 ou 4 x 6). Si l’une des multiplications n’apparaît pas, l’enseignant fait pivoter le quadrillage pour modifier la façon de regarder des enfants.  Vérification du résultat. Notebook page 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tbl>
      <w:tblPr>
        <w:tblW w:w="15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4"/>
      </w:tblGrid>
      <w:tr>
        <w:trPr>
          <w:trHeight w:val="922" w:hRule="atLeast"/>
        </w:trPr>
        <w:tc>
          <w:tcPr>
            <w:tcW w:w="1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</w:tr>
      <w:tr>
        <w:trPr>
          <w:trHeight w:val="4694" w:hRule="atLeast"/>
        </w:trPr>
        <w:tc>
          <w:tcPr>
            <w:tcW w:w="1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cs="Verdana" w:ascii="Verdana" w:hAnsi="Verdana"/>
                <w:b/>
              </w:rPr>
              <w:t>Institutionnalis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+ 6 + 6 + 6 = 4 + 4 + 4 + 4 + 4 + 4 = </w:t>
            </w:r>
            <w:r>
              <w:rPr>
                <w:rFonts w:cs="Verdana" w:ascii="Verdana" w:hAnsi="Verdana"/>
                <w:highlight w:val="yellow"/>
              </w:rPr>
              <w:t>6 x 4 = 4 x 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 + 6 + 6 + 6 = 4 + 4 + 4 + 4 + 4 + 4 = 6 x 4 = 4 x 6=2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outes ces écritures mathématiques sont celles d’un nombre : « 24 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Quand on change l’ordre des facteurs dans une multiplication, le résultat ne change p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n porte l’attention des élèves sur le fait que les écritures multiplicatives correspondent  à </w:t>
            </w:r>
            <w:r>
              <w:rPr>
                <w:rFonts w:cs="Verdana" w:ascii="Verdana" w:hAnsi="Verdana"/>
                <w:b/>
              </w:rPr>
              <w:t>des situations différentes</w:t>
            </w:r>
            <w:r>
              <w:rPr>
                <w:rFonts w:cs="Verdana" w:ascii="Verdana" w:hAnsi="Verdana"/>
              </w:rPr>
              <w:t xml:space="preserve"> (parcs à moutons) même si le résultat reste identiqu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cs="Verdana" w:ascii="Verdana" w:hAnsi="Verdana"/>
                <w:b/>
              </w:rPr>
              <w:t>Entraîn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élèves déplacent des images dans un quadrillage pour obtenir une configuration correspondant à l’écriture multiplicative donnée. Ils peuvent ainsi observer qu’il y a deux solutions possibles. Notebook pages 5 à 8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artir du produit, les élèves placent des images dans le quadrillage pour obtenir une configuration leur permettant de trouver l’écriture multiplicative correspondante. Notebook page 9 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  <w:gridCol w:w="6819"/>
      </w:tblGrid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tages</w:t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83175" cy="344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17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1450" cy="183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4945" cy="184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8525" cy="2332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910" cy="2268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book pages 1 et 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tion des moutons pour mieux visualiser la situ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book pages 3 et 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ité de comptage terme à terme rendue plus difficile par l’éloignement de l’im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ité de faire pivoter l’im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book pages 5 à 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ation pour obtenir une configuration multiplicati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Inspection académique de la Corrèze-groupe départemental ENR- Ecole de Cornil 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f11texte1">
    <w:name w:val="mf11-texte1"/>
    <w:basedOn w:val="Policepardfaut"/>
    <w:qFormat/>
    <w:rPr>
      <w:rFonts w:ascii="Verdana" w:hAnsi="Verdana" w:cs="Verdan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1:00Z</dcterms:created>
  <dc:creator>Catherine LAVERGNE</dc:creator>
  <dc:description/>
  <cp:keywords/>
  <dc:language>en-US</dc:language>
  <cp:lastModifiedBy>Catherine LAVERGNE</cp:lastModifiedBy>
  <dcterms:modified xsi:type="dcterms:W3CDTF">2010-03-31T08:49:00Z</dcterms:modified>
  <cp:revision>4</cp:revision>
  <dc:subject/>
  <dc:title>Scénario pédagogique avec utilisation du TBI</dc:title>
</cp:coreProperties>
</file>