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14995</wp:posOffset>
            </wp:positionH>
            <wp:positionV relativeFrom="paragraph">
              <wp:posOffset>-180975</wp:posOffset>
            </wp:positionV>
            <wp:extent cx="13144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E : 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 : CE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INE : géograp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CES : lire et utiliser différents langages : cartes, croquis …</w:t>
      </w:r>
    </w:p>
    <w:tbl>
      <w:tblPr>
        <w:tblW w:w="15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053" w:hRule="atLeast"/>
        </w:trPr>
        <w:tc>
          <w:tcPr>
            <w:tcW w:w="1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</w:tr>
      <w:tr>
        <w:trPr>
          <w:trHeight w:val="2004" w:hRule="atLeast"/>
        </w:trPr>
        <w:tc>
          <w:tcPr>
            <w:tcW w:w="15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éance 1</w:t>
            </w:r>
            <w:r>
              <w:rPr/>
              <w:t>  Objectif : reconnaître la F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TBI, passer le document sur «  situer la France dans l’Europe 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rcher où se trouve la France ; Comment la reconnaît-on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ire le contour de la France ; vérification avec la page 2 du paperboar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buer la carte vierge à chaque élève et refaire la même chose individuell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aire sur une feuille blanche une carte de France à main levée.</w:t>
            </w:r>
          </w:p>
          <w:p>
            <w:pPr>
              <w:pStyle w:val="Normal"/>
              <w:rPr/>
            </w:pPr>
            <w:r>
              <w:rPr>
                <w:b/>
              </w:rPr>
              <w:t>Séance 2</w:t>
            </w:r>
            <w:r>
              <w:rPr/>
              <w:t>  Objectif : connaître les caractéristiques physiques de la Fran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r TBI, passer le document «  carte de France océans pays 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quoi sert la croix ? Placer les points cardinaux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r les océans et pays frontaliers de la France et les situer à l’or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rimer la carte obtenue, la distribuer et colorier en bleu les mers et océans puis refaire le contour de la Fran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aliser une trace écrite.</w:t>
            </w:r>
          </w:p>
          <w:p>
            <w:pPr>
              <w:pStyle w:val="Normal"/>
              <w:rPr/>
            </w:pPr>
            <w:r>
              <w:rPr>
                <w:b/>
              </w:rPr>
              <w:t>Séance 3</w:t>
            </w:r>
            <w:r>
              <w:rPr/>
              <w:t>   Objectif : Situer la capitale, le Limousin et la Corrè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r TBI, afficher le document «  carte de France, départements et région 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hercher la capitale, la région Limousin et le département de la Corrè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buer cette car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aliser la trace écri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FS DISCIPLINAIRES : - reconnaître et situer la France, le Limousin et la Corrè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S B2I :- sélectionner, déplacer des groupes de mo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ectuer des trac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tages</w:t>
            </w:r>
          </w:p>
        </w:tc>
      </w:tr>
      <w:tr>
        <w:trPr>
          <w:trHeight w:val="779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78810" cy="232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78810" cy="232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9600" cy="2275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Catherine LAVERGNE</dc:creator>
  <dc:description/>
  <cp:keywords/>
  <dc:language>en-US</dc:language>
  <cp:lastModifiedBy>Catherine LAVERGNE</cp:lastModifiedBy>
  <dcterms:modified xsi:type="dcterms:W3CDTF">2010-05-06T14:00:00Z</dcterms:modified>
  <cp:revision>6</cp:revision>
  <dc:subject/>
  <dc:title/>
</cp:coreProperties>
</file>