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57795</wp:posOffset>
            </wp:positionH>
            <wp:positionV relativeFrom="paragraph">
              <wp:posOffset>-47625</wp:posOffset>
            </wp:positionV>
            <wp:extent cx="1314450" cy="1304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Scénario pédagogique avec utilisation du TB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YCLE :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VEAU : CM1 /CM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AINE : GRAMM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ETENCES : Utiliser ses connaissances pour réfléchir sur un tex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IFS DISCIPLINAIRES : Reconnaître les compléments circonstancie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JECTIFS B2I : - Sélectionner des groupes de mo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1106" w:hRule="atLeast"/>
        </w:trPr>
        <w:tc>
          <w:tcPr>
            <w:tcW w:w="15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OULEMENT</w:t>
            </w:r>
          </w:p>
        </w:tc>
      </w:tr>
      <w:tr>
        <w:trPr>
          <w:trHeight w:val="5258" w:hRule="atLeast"/>
        </w:trPr>
        <w:tc>
          <w:tcPr>
            <w:tcW w:w="15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SEANCE 1</w:t>
            </w:r>
            <w:r>
              <w:rPr>
                <w:rFonts w:cs="Arial" w:ascii="Arial" w:hAnsi="Arial"/>
              </w:rPr>
              <w:t>: Construire des phrases à partir de groupes de mo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OBJECTIF :</w:t>
            </w:r>
            <w:r>
              <w:rPr>
                <w:rFonts w:cs="Arial" w:ascii="Arial" w:hAnsi="Arial"/>
              </w:rPr>
              <w:t> A partir de groupes de mots identiques, montrer que la structure de la phrase peut chang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 TBI, projeter la page1 du paperboar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s groupes de mots proposés, construction de 4 phrases différentes (une par couleur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SEANCE 2</w:t>
            </w:r>
            <w:r>
              <w:rPr>
                <w:rFonts w:cs="Arial" w:ascii="Arial" w:hAnsi="Arial"/>
              </w:rPr>
              <w:t> : Repérer les groupes de mots qui ont changé de pla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OBJECTIF</w:t>
            </w:r>
            <w:r>
              <w:rPr>
                <w:rFonts w:cs="Arial" w:ascii="Arial" w:hAnsi="Arial"/>
              </w:rPr>
              <w:t> : Repérer  et nommer les compléments circonstanciel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r TBI, projeter la page 2 du paperboar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el de la fonction des groupes de mots (écrits en bleu) indispensables à la phras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érage de la place des groupes écrits en noi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tion de  la fonction de ces groupes de mots et les nomm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e en évidence du caractère non indispensable de ces group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e en évidence du caractère déplaçable de ces groupes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SEANCE 3</w:t>
            </w:r>
            <w:r>
              <w:rPr>
                <w:rFonts w:cs="Arial" w:ascii="Arial" w:hAnsi="Arial"/>
              </w:rPr>
              <w:t> : Chercher d’autres compléments circonstanciels apportant de nouvelles informat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OBJECTIF</w:t>
            </w:r>
            <w:r>
              <w:rPr>
                <w:rFonts w:cs="Arial" w:ascii="Arial" w:hAnsi="Arial"/>
              </w:rPr>
              <w:t> : Mettre en évidence la variété des différents compléments circonstanciel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Recherche par groupe de 2  CONSIGNE : Trouver des compléments circonstanciels à cette phrase «  Nicolas mange une glace. 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se en commun des différents compléments circonstanciels trouvé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mer l’information apporté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SEANCE 3</w:t>
            </w:r>
            <w:r>
              <w:rPr>
                <w:rFonts w:cs="Arial" w:ascii="Arial" w:hAnsi="Arial"/>
              </w:rPr>
              <w:t> : Trace écr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ction sur le TBI de la leçon et copie par les élèv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8023"/>
      </w:tblGrid>
      <w:tr>
        <w:trPr>
          <w:trHeight w:val="145" w:hRule="atLeast"/>
        </w:trPr>
        <w:tc>
          <w:tcPr>
            <w:tcW w:w="1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lustration (CAPTURE D’ECRA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ntages</w:t>
            </w:r>
          </w:p>
        </w:tc>
      </w:tr>
      <w:tr>
        <w:trPr>
          <w:trHeight w:val="684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78655" cy="2933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8655" cy="293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12640" cy="3505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264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86275" cy="3010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6275" cy="301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Inspection académique de la Corrèze-groupe départemental ENR-Année 2009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4:46:00Z</dcterms:created>
  <dc:creator>Catherine LAVERGNE</dc:creator>
  <dc:description/>
  <cp:keywords/>
  <dc:language>en-US</dc:language>
  <cp:lastModifiedBy>Catherine LAVERGNE</cp:lastModifiedBy>
  <dcterms:modified xsi:type="dcterms:W3CDTF">2010-05-06T14:48:00Z</dcterms:modified>
  <cp:revision>4</cp:revision>
  <dc:subject/>
  <dc:title/>
</cp:coreProperties>
</file>