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Guide d’accompagnement 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grille ci-dessous permettra de faire un suivi tout au long de l’année et servira de support pour les différentes </w:t>
      </w:r>
      <w:r>
        <w:rPr>
          <w:b/>
          <w:bCs/>
          <w:sz w:val="22"/>
          <w:szCs w:val="22"/>
        </w:rPr>
        <w:t>évaluations</w:t>
      </w:r>
      <w:r>
        <w:rPr>
          <w:sz w:val="22"/>
          <w:szCs w:val="22"/>
        </w:rPr>
        <w:t xml:space="preserve"> qui conduiront ensuite à la </w:t>
      </w:r>
      <w:r>
        <w:rPr>
          <w:b/>
          <w:bCs/>
          <w:sz w:val="22"/>
          <w:szCs w:val="22"/>
        </w:rPr>
        <w:t>validation du niveau A1. Un item sera considéré comme validé au bout de 3 évaluations positiv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Exemple </w:t>
      </w:r>
      <w:r>
        <w:rPr>
          <w:sz w:val="22"/>
          <w:szCs w:val="22"/>
        </w:rPr>
        <w:t xml:space="preserve">: en évaluation de la PPC, pour l’item « se présenter » : si l’élève est  capable de donner son nom, son âge, sa nationalité, son lieu d’ habitation et quelques autres informations personnelles, alors on peut valider une première fo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ppelons que cette évaluation se fait en continu dans le cadre des activités courantes des séances  d’anglais (pas de séance spécialement dédiée à l’évaluation de l’item). Le travail de groupes peut permettre un travail en autonomie pour certains élèves tandis que d’autres sont évalués en petits groupes.</w:t>
      </w:r>
    </w:p>
    <w:tbl>
      <w:tblPr>
        <w:tblW w:w="12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47"/>
        <w:gridCol w:w="657"/>
        <w:gridCol w:w="716"/>
        <w:gridCol w:w="586"/>
        <w:gridCol w:w="1276"/>
        <w:gridCol w:w="709"/>
        <w:gridCol w:w="850"/>
        <w:gridCol w:w="1701"/>
        <w:gridCol w:w="2268"/>
        <w:gridCol w:w="129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CLE 3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PC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PI</w:t>
            </w:r>
          </w:p>
        </w:tc>
      </w:tr>
      <w:tr>
        <w:trPr>
          <w:trHeight w:val="168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EV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eproduire un modèle  oral (répéter, réciter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Lire à haute voix un texte bre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e présente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aconter une  histo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Décrire son environnement  quotidien ou ses activit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Faire une brève anno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tablir un contact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Dialoguer pour échanger, obtenir des renseigne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Demander à quelqu’un de ses nouvelles et réagir en utilisant des formules de politess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éagir à des propositions de la vie courante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42:20Z</dcterms:created>
  <dc:creator/>
  <dc:description/>
  <dc:language>en-US</dc:language>
  <cp:lastModifiedBy/>
  <dcterms:modified xsi:type="dcterms:W3CDTF">2017-01-03T11:08:25Z</dcterms:modified>
  <cp:revision>2</cp:revision>
  <dc:subject/>
  <dc:title/>
</cp:coreProperties>
</file>