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3026495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0 novembr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3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0 novembre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lang w:bidi="zxx"/>
        </w:rPr>
      </w:pPr>
      <w:r>
        <w:rPr>
          <w:rFonts w:cs="Arial" w:ascii="Arial" w:hAnsi="Arial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lang w:bidi="zxx"/>
        </w:rPr>
      </w:pPr>
      <w:r>
        <w:rPr>
          <w:rFonts w:cs="Arial" w:ascii="Arial" w:hAnsi="Arial"/>
          <w:b/>
          <w:sz w:val="32"/>
          <w:szCs w:val="20"/>
          <w:lang w:bidi="zxx"/>
        </w:rPr>
        <w:t>ONZ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bidi="zxx"/>
        </w:rPr>
      </w:pPr>
      <w:r>
        <w:rPr>
          <w:rFonts w:cs="Arial" w:ascii="Arial" w:hAnsi="Arial"/>
          <w:sz w:val="28"/>
          <w:szCs w:val="20"/>
          <w:lang w:bidi="zxx"/>
        </w:rPr>
        <w:t>Place les 5 jetons marqués 2, 3, 4, 5 et 6 pour que la total de chaque côté du triangle soit égal à 11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5511165</wp:posOffset>
                </wp:positionV>
                <wp:extent cx="748030" cy="735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33.95pt;width:58.9pt;height:57.95pt" coordorigin="183,8679" coordsize="1178,1159">
                <v:oval id="shape_0" fillcolor="white" stroked="t" o:allowincell="f" style="position:absolute;left:183;top:8679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1;top:8921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5494655</wp:posOffset>
                </wp:positionV>
                <wp:extent cx="748030" cy="735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432.65pt;width:58.9pt;height:57.95pt" coordorigin="2076,8653" coordsize="1178,1159">
                <v:oval id="shape_0" fillcolor="white" stroked="t" o:allowincell="f" style="position:absolute;left:2076;top:8653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84;top:8895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5482590</wp:posOffset>
                </wp:positionV>
                <wp:extent cx="748030" cy="735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431.7pt;width:58.9pt;height:57.95pt" coordorigin="3900,8634" coordsize="1178,1159">
                <v:oval id="shape_0" fillcolor="white" stroked="t" o:allowincell="f" style="position:absolute;left:3900;top:8634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08;top:8876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5470525</wp:posOffset>
                </wp:positionV>
                <wp:extent cx="748030" cy="735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430.75pt;width:58.9pt;height:57.95pt" coordorigin="6009,8615" coordsize="1178,1159">
                <v:oval id="shape_0" fillcolor="white" stroked="t" o:allowincell="f" style="position:absolute;left:6009;top:8615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217;top:8857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280</wp:posOffset>
                </wp:positionH>
                <wp:positionV relativeFrom="paragraph">
                  <wp:posOffset>5470525</wp:posOffset>
                </wp:positionV>
                <wp:extent cx="748030" cy="7359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430.75pt;width:58.9pt;height:57.95pt" coordorigin="7928,8615" coordsize="1178,1159">
                <v:oval id="shape_0" fillcolor="white" stroked="t" o:allowincell="f" style="position:absolute;left:7928;top:8615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136;top:8857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84875" cy="5281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0:00Z</dcterms:created>
  <dc:creator>Gérard Neuville</dc:creator>
  <dc:description/>
  <dc:language>en-US</dc:language>
  <cp:lastModifiedBy>gneuville</cp:lastModifiedBy>
  <dcterms:modified xsi:type="dcterms:W3CDTF">2014-11-10T10:10:00Z</dcterms:modified>
  <cp:revision>2</cp:revision>
  <dc:subject/>
  <dc:title/>
</cp:coreProperties>
</file>