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7526521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Lundi 7 octobr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Lundi 7 octobr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oser du carrelage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Le père Paulo a décidé de poser du carrelage dans sa chambre mais il n’est pas très organisé. Il a collé des carreaux tout seuls un peu partout au milieu de la chambre. Puis, il  a préparé de grands morceaux pour recouvrir complètement le sol de la chambre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auras-tu placer les morceaux du puzzle du père Paulo ?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5807710" cy="595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03:00Z</dcterms:created>
  <dc:creator>Gérard Neuville</dc:creator>
  <dc:description/>
  <dc:language>en-US</dc:language>
  <cp:lastModifiedBy>gneuville</cp:lastModifiedBy>
  <dcterms:modified xsi:type="dcterms:W3CDTF">2013-10-04T13:03:00Z</dcterms:modified>
  <cp:revision>2</cp:revision>
  <dc:subject/>
  <dc:title/>
</cp:coreProperties>
</file>