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114810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0 févr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0 février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 petite sies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ès avoir gambadé des heures et des heures dans les sous-bois, Jeannot-lapin s’est installé sur cette magnifique couverte à carreaux pour faire une petite sie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Peux-tu dire sur combien de carreaux il est installé ?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Tu dois compter les carreaux entièrement cachés mais aussi ceux qui sont juste un peu masqués…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9:00Z</dcterms:created>
  <dc:creator>Gérard Neuville</dc:creator>
  <dc:description/>
  <dc:language>en-US</dc:language>
  <cp:lastModifiedBy>gneuville</cp:lastModifiedBy>
  <dcterms:modified xsi:type="dcterms:W3CDTF">2014-02-10T07:29:00Z</dcterms:modified>
  <cp:revision>2</cp:revision>
  <dc:subject/>
  <dc:title/>
</cp:coreProperties>
</file>