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20499359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26 janvier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d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26 janvier 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nd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croix de Gilb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ce les douze pièces sur la croix sachant que les couleurs de part et d’autre d’un côté commun à deux pièces devront être les mê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5205" cy="6041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inline distT="0" distB="0" distL="0" distR="0">
            <wp:extent cx="6082665" cy="7929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52:00Z</dcterms:created>
  <dc:creator>Gérard Neuville</dc:creator>
  <dc:description/>
  <dc:language>en-US</dc:language>
  <cp:lastModifiedBy>gneuville</cp:lastModifiedBy>
  <dcterms:modified xsi:type="dcterms:W3CDTF">2015-01-22T13:52:00Z</dcterms:modified>
  <cp:revision>2</cp:revision>
  <dc:subject/>
  <dc:title/>
</cp:coreProperties>
</file>