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990340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30 mars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30 mars 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Heading3"/>
        <w:rPr/>
      </w:pPr>
      <w:r>
        <w:rPr/>
        <w:t>Les souris gourm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092" w:dyaOrig="71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65pt;height:357.1pt" filled="f" o:ole="">
            <v:imagedata r:id="rId5" o:title=""/>
          </v:shape>
          <o:OLEObject Type="Embed" ProgID="" ShapeID="ole_rId4" DrawAspect="Content" ObjectID="_93716820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es trois souris Anna, Béa et Caro veulent aller déguster ce beau morceau de fromage à trous.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ur y arriver, elles doivent suivre le chemin qui est devant elles.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lles partent en même temps et se déplacent à la même vitesse avec leurs petites pattes musclées.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Qui arrivera la première au fromage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sectPr>
      <w:type w:val="nextPage"/>
      <w:pgSz w:w="11906" w:h="16838"/>
      <w:pgMar w:left="900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Lucida Sans" w:hAnsi="Lucida San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2:00Z</dcterms:created>
  <dc:creator>Gérard Neuville</dc:creator>
  <dc:description/>
  <dc:language>en-US</dc:language>
  <cp:lastModifiedBy>gneuville</cp:lastModifiedBy>
  <dcterms:modified xsi:type="dcterms:W3CDTF">2015-03-26T13:02:00Z</dcterms:modified>
  <cp:revision>2</cp:revision>
  <dc:subject/>
  <dc:title/>
</cp:coreProperties>
</file>