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E CARNET </w:t>
      </w:r>
      <w:r>
        <w:rPr>
          <w:i/>
        </w:rPr>
        <w:t>DES VACANCES DE</w:t>
      </w:r>
      <w:r>
        <w:rPr>
          <w:i/>
          <w:iCs/>
        </w:rPr>
        <w:t xml:space="preserve"> MONSIEUR HULOT</w:t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bjectifs 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pratiquer le dessin avec des outils simples de retour en classe sur deux ou trois séances d’arts visuel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ur réaliser un petit carnet accordéon qui serait  le carnet « souvenir de vacances » de Monsieur Hulot </w:t>
      </w:r>
    </w:p>
    <w:p>
      <w:pPr>
        <w:pStyle w:val="Normal"/>
        <w:ind w:left="1776" w:firstLine="34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atériel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 canson blanc ou du papier un peu plus épais que du papier ordinaire (format A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ayon mine et crayons de couleu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éparation matérielle pour la forme du carnet :</w:t>
      </w:r>
    </w:p>
    <w:p>
      <w:pPr>
        <w:pStyle w:val="Normal"/>
        <w:jc w:val="both"/>
        <w:rPr/>
      </w:pPr>
      <w:r>
        <w:rPr/>
        <w:t>Découper dans du canson blanc des bandes de 52 x 15 cm.</w:t>
      </w:r>
    </w:p>
    <w:p>
      <w:pPr>
        <w:pStyle w:val="Normal"/>
        <w:jc w:val="both"/>
        <w:rPr/>
      </w:pPr>
      <w:r>
        <w:rPr/>
        <w:t>Plier la bande en accordéon en 4 parties ég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Propositions de dessins à réaliser au crayon mine puis à travailler aux crayons de couleurs :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Sur la couverture du carnet accordéon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3429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2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2124" w:firstLine="6"/>
        <w:jc w:val="both"/>
        <w:rPr/>
      </w:pPr>
      <w:r>
        <w:rPr/>
        <w:t>&gt;</w:t>
      </w:r>
      <w:r>
        <w:rPr>
          <w:b/>
          <w:bCs/>
        </w:rPr>
        <w:t>Portrait de Monsieur Hulot avec sa pipe, son chapeau…</w:t>
      </w:r>
      <w:r>
        <w:rPr/>
        <w:t>Les élèves peuvent s’aider de leur carte postale et/ou des affiches proposé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l’intérieur du carnet accordéon 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3429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4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7315</wp:posOffset>
                </wp:positionV>
                <wp:extent cx="3429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4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07315</wp:posOffset>
                </wp:positionV>
                <wp:extent cx="3429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4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07315</wp:posOffset>
                </wp:positionV>
                <wp:extent cx="3429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4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Faire travailler les élèves au choix sur une seule page ( 4 dessins) ou sur la double page (2 dessins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Quelques propositions : (accepter aussi celles des élèves)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La voiture de Monsieur Hulot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L’arrivée devant l’hôtel avec sa voiture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La plage, les cabines, les activités (cf. Carte postale)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La partie de tennis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Le feu d’artifice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Hulot et le cheval blanc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La sortie en bar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On peut dessiner au verso aussi, selon le temps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Exposer les carnets ouverts en enfilade 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La silhouette de</w:t>
      </w:r>
      <w:r>
        <w:rPr>
          <w:b/>
          <w:i/>
        </w:rPr>
        <w:t xml:space="preserve"> MONSIEUR HULO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bjectifs 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tiquer le dessin avec des outils simples de retour en classe sur deux ou trois séances d’arts visuel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pérer et reproduire des motifs géométriques présents dans le film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pérer la silhouette de monsieur Hulot et ses différentes postur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tourer la silhouette de monsieur Hulot / remplir avec les motif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atériel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u canson blanc ou du papier un peu plus épais que du papier ordinair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rayon min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éparation matérielle pour la forme du carnet :</w:t>
      </w:r>
    </w:p>
    <w:p>
      <w:pPr>
        <w:pStyle w:val="Normal"/>
        <w:jc w:val="both"/>
        <w:rPr/>
      </w:pPr>
      <w:r>
        <w:rPr/>
        <w:t>Découper dans du canson blanc des cartes de format A5 ou A6</w:t>
      </w:r>
    </w:p>
    <w:p>
      <w:pPr>
        <w:pStyle w:val="Normal"/>
        <w:jc w:val="both"/>
        <w:rPr/>
      </w:pPr>
      <w:r>
        <w:rPr/>
        <w:t>Réaliser un cadre au crayon de 1.5 cm de lar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Propositions de dessins à réaliser au crayon mine puis à travailler aux crayons de couleurs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sitions de motifs :    vêtements / parasol / sols / carrel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Quelques propositions : (accepter aussi celles des élèves)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La voiture de Monsieur Hulot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L’arrivée devant l’hôtel avec sa voiture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La plage, les cabines, les activités (cf. Carte postale)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La partie de tennis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Le feu d’artifice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Hulot et le cheval blanc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La sortie en bar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On peut dessiner au verso aussi, selon le temps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Exposer les carnets ouverts en enfilade !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86810" cy="2457450"/>
            <wp:effectExtent l="0" t="0" r="0" b="0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04490" cy="22301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810000" cy="25895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60625" cy="24606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rie-Josée Clergeau -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Times New Roman"/>
    </w:rPr>
  </w:style>
  <w:style w:type="character" w:styleId="WW8Num2z6">
    <w:name w:val="WW8Num2z6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00:00Z</dcterms:created>
  <dc:creator>Marie-Josée Clergeau</dc:creator>
  <dc:description/>
  <dc:language>en-US</dc:language>
  <cp:lastModifiedBy>fduquenois</cp:lastModifiedBy>
  <dcterms:modified xsi:type="dcterms:W3CDTF">2015-11-30T15:01:00Z</dcterms:modified>
  <cp:revision>3</cp:revision>
  <dc:subject/>
  <dc:title>LE CARNET DE DESSIN DES VACANCES DE MONSIEUR HULOT</dc:title>
</cp:coreProperties>
</file>