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5080</wp:posOffset>
            </wp:positionV>
            <wp:extent cx="1026795" cy="866775"/>
            <wp:effectExtent l="0" t="0" r="0" b="0"/>
            <wp:wrapTight wrapText="bothSides">
              <wp:wrapPolygon edited="0">
                <wp:start x="-196" y="0"/>
                <wp:lineTo x="-196" y="21360"/>
                <wp:lineTo x="21599" y="21360"/>
                <wp:lineTo x="21599" y="0"/>
                <wp:lineTo x="-19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- novembre 201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M2-6è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Le journal</w:t>
        <w:tab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2381250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'ai trouvé par terre une feuille de journal.</w:t>
        <w:br/>
        <w:br/>
        <w:t>Je sais que ce journal n'est constitué que de feuilles doubles.</w:t>
        <w:br/>
        <w:br/>
      </w:r>
      <w:r>
        <w:rPr>
          <w:rFonts w:cs="Arial" w:ascii="Arial" w:hAnsi="Arial"/>
          <w:b/>
          <w:bCs/>
        </w:rPr>
        <w:t>Quel est le numéro de la dernière page du journal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liquez votre démarch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n a réfléchi qu’avant 17 il y a 16 pages, on a calculé que 16+36=52. 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La dernier page d’un journal est toujours un nombre pai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35:00Z</dcterms:created>
  <dc:creator>AMIS DE LA ZEP</dc:creator>
  <dc:description/>
  <cp:keywords/>
  <dc:language>en-US</dc:language>
  <cp:lastModifiedBy>Olivia Villetelle</cp:lastModifiedBy>
  <dcterms:modified xsi:type="dcterms:W3CDTF">2019-11-24T13:35:00Z</dcterms:modified>
  <cp:revision>2</cp:revision>
  <dc:subject/>
  <dc:title>Problème N°4b CM2</dc:title>
</cp:coreProperties>
</file>