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146177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/>
      </w:pPr>
      <w:r>
        <w:rPr/>
        <w:t>CYCLE : 2</w:t>
      </w:r>
    </w:p>
    <w:p>
      <w:pPr>
        <w:pStyle w:val="Heading4"/>
        <w:rPr/>
      </w:pPr>
      <w:r>
        <w:rPr/>
        <w:t>NIVEAU : CP</w:t>
      </w:r>
    </w:p>
    <w:p>
      <w:pPr>
        <w:pStyle w:val="Heading4"/>
        <w:rPr/>
      </w:pPr>
      <w:r>
        <w:rPr/>
        <w:t xml:space="preserve">DOMAINE : Français – Lecture écritur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B2I :</w:t>
      </w:r>
      <w:r>
        <w:rPr>
          <w:rFonts w:cs="Arial" w:ascii="Arial" w:hAnsi="Arial"/>
        </w:rPr>
        <w:t xml:space="preserve"> Sélectionner déplacer un groupe de mots – changer la couleur et la taille la police des caract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Support : </w:t>
      </w:r>
      <w:r>
        <w:rPr/>
        <w:t>Manuel : « A l’école des albums » Agnès Perrin, RETZ</w:t>
      </w:r>
    </w:p>
    <w:p>
      <w:pPr>
        <w:pStyle w:val="Normal"/>
        <w:rPr>
          <w:rFonts w:ascii="Arial" w:hAnsi="Arial" w:cs="Arial"/>
        </w:rPr>
      </w:pPr>
      <w:r>
        <w:rPr/>
        <w:t>Module 3 : « </w:t>
      </w:r>
      <w:r>
        <w:rPr>
          <w:b/>
          <w:bCs/>
        </w:rPr>
        <w:t>Le petit roi</w:t>
      </w:r>
      <w:r>
        <w:rPr/>
        <w:t> », Anne-Claire Lévêque, Isabelle Simon, Editions du Rouerg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mpétence. Lire seul et écouter lire des textes du patrimoine et des œuvres intégrales de la littérature de jeunesse adaptée à son â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340"/>
        <w:gridCol w:w="360"/>
        <w:gridCol w:w="2340"/>
        <w:gridCol w:w="900"/>
        <w:gridCol w:w="3494"/>
        <w:gridCol w:w="286"/>
        <w:gridCol w:w="5220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OBJECTIFS</w:t>
            </w:r>
          </w:p>
          <w:p>
            <w:pPr>
              <w:pStyle w:val="Corpsdetexte2"/>
              <w:jc w:val="center"/>
              <w:rPr/>
            </w:pPr>
            <w:r>
              <w:rPr/>
              <w:t>DISCIPLINAIR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color w:val="000080"/>
              </w:rPr>
            </w:pPr>
            <w:r>
              <w:rPr/>
              <w:t>DEROULEMENT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</w:t>
            </w:r>
          </w:p>
        </w:tc>
      </w:tr>
      <w:tr>
        <w:trPr>
          <w:cantSplit w:val="true"/>
        </w:trPr>
        <w:tc>
          <w:tcPr>
            <w:tcW w:w="1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COMPREHENSION</w:t>
            </w:r>
          </w:p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</w:rPr>
              <w:t>compétence. Lire seul et écouter lire des textes du patrimoine et des œuvres intégrales de la littérature de jeunesse adaptée à son âg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udier la relation texte / image dans un album où l’image permet d’interpréter le texte.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 xml:space="preserve">Découvrir l’album : </w:t>
            </w:r>
          </w:p>
          <w:p>
            <w:pPr>
              <w:pStyle w:val="Normal"/>
              <w:rPr/>
            </w:pPr>
            <w:r>
              <w:rPr/>
              <w:t>- couverture</w:t>
            </w:r>
          </w:p>
          <w:p>
            <w:pPr>
              <w:pStyle w:val="Normal"/>
              <w:rPr/>
            </w:pPr>
            <w:r>
              <w:rPr/>
              <w:t>- illustrations sans te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réer un horizon d’attente</w:t>
            </w:r>
            <w:r>
              <w:rPr>
                <w:b/>
                <w:bCs/>
                <w:color w:val="000080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bserver :</w:t>
            </w:r>
          </w:p>
          <w:p>
            <w:pPr>
              <w:pStyle w:val="Normal"/>
              <w:rPr/>
            </w:pPr>
            <w:r>
              <w:rPr/>
              <w:t>-  Titre, auteur, édi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llust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élever des indices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Faire des  hypothèses.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0165" cy="242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présentation de la couverture en très grand format – lisibilité accru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écouvrir le texte</w:t>
            </w:r>
          </w:p>
          <w:p>
            <w:pPr>
              <w:pStyle w:val="Normal"/>
              <w:ind w:left="83" w:hanging="0"/>
              <w:rPr/>
            </w:pPr>
            <w:r>
              <w:rPr/>
              <w:t>- Lecture du texte par M. sans montrer les illustrations.</w:t>
            </w:r>
          </w:p>
          <w:p>
            <w:pPr>
              <w:pStyle w:val="TextBodyIndent"/>
              <w:rPr/>
            </w:pPr>
            <w:r>
              <w:rPr/>
              <w:t>Lecture du texte par M. avec illustra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Répondre à des questions orales portant sur la compréhension </w:t>
            </w:r>
            <w:r>
              <w:rPr/>
              <w:t>(schéma actanciel, structu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De qui s’agit-il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Que fait-il 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Pourquoi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Qui l’aide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Qui le gêne ?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formuler l’extrait lu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object w:dxaOrig="11116" w:dyaOrig="5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85pt;height:119.35pt" filled="f" o:ole="">
                  <v:imagedata r:id="rId5" o:title=""/>
                </v:shape>
                <o:OLEObject Type="Embed" ProgID="" ShapeID="ole_rId4" DrawAspect="Content" ObjectID="_493990338" r:id="rId4"/>
              </w:objec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086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8pt;height:110.95pt" filled="f" o:ole="">
                  <v:imagedata r:id="rId7" o:title=""/>
                </v:shape>
                <o:OLEObject Type="Embed" ProgID="" ShapeID="ole_rId6" DrawAspect="Content" ObjectID="_1905268488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8000"/>
              </w:rPr>
              <w:t>avantages TBI : présentation fluide par déroulement des imag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écouvrir le texte de référenc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Verbaliser les procédures de décodage </w:t>
            </w:r>
            <w:r>
              <w:rPr/>
              <w:t>(voie directe ou indirect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pérer les mots connus dans le text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chercher les mots inconnu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re le texte dans son ensemble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80"/>
              </w:rPr>
            </w:pPr>
            <w:r>
              <w:rPr>
                <w:i w:val="false"/>
                <w:iCs w:val="false"/>
                <w:color w:val="000080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3149600" cy="242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428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manipulation aisée des éléments du texte, sans dénaturation du document initial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’entraîner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ciés / groupes de niv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G1 : Ecrire une phrase avec les mots suivants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(sur feuille, en autonomie)</w:t>
              <w:b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G2 : Barrer les mots intrus dans les phrases suivant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sur feuille, </w:t>
            </w:r>
            <w:r>
              <w:rPr>
                <w:i/>
              </w:rPr>
              <w:t>en autonomi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G3 : Ecrire le titre avec les mots suivants. </w:t>
            </w:r>
            <w:r>
              <w:rPr>
                <w:i/>
              </w:rPr>
              <w:t>(avec le M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 l’exercice, puis correction au T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556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3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 l’exercice, puis correction au T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0" cy="132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20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100" cy="1468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68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39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39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présentation collective des exercices avant exécution individuelle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ravail en groupe de niveau – possibilité de préparer une page par élèv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lide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iger les exerc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ler les répo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ider les bonnes réponses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2150745" cy="1645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45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possibilité de faire apparaître les phrases répo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01"/>
        <w:gridCol w:w="4003"/>
        <w:gridCol w:w="7787"/>
      </w:tblGrid>
      <w:tr>
        <w:trPr>
          <w:cantSplit w:val="true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Heading1"/>
              <w:jc w:val="center"/>
              <w:rPr>
                <w:color w:val="FFFF00"/>
              </w:rPr>
            </w:pPr>
            <w:r>
              <w:rPr>
                <w:color w:val="FFFF00"/>
              </w:rPr>
              <w:t>CONSTRUCTION DU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00"/>
              </w:rPr>
              <w:t>Compétence : Lire seul, à haute voix, un texte comprenant des mots connus et inconn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 xml:space="preserve">Découvrir la correspondance graphophonologique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 xml:space="preserve">[wa] </w:t>
            </w:r>
            <w:r>
              <w:rPr>
                <w:rFonts w:eastAsia="Wingdings" w:cs="Wingdings" w:ascii="Wingdings" w:hAnsi="Wingdings"/>
                <w:color w:val="000080"/>
              </w:rPr>
              <w:t></w:t>
            </w:r>
            <w:r>
              <w:rPr>
                <w:color w:val="000080"/>
              </w:rPr>
              <w:t xml:space="preserve"> o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écouvrir le phonème [wa]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 : comptine </w:t>
            </w:r>
          </w:p>
          <w:p>
            <w:pPr>
              <w:pStyle w:val="Normal"/>
              <w:rPr/>
            </w:pPr>
            <w:r>
              <w:rPr/>
              <w:t>« </w:t>
            </w:r>
            <w:r>
              <w:rPr>
                <w:b/>
                <w:bCs/>
              </w:rPr>
              <w:t>La marchande de foie</w:t>
            </w:r>
            <w:r>
              <w:rPr/>
              <w:t> 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80"/>
              </w:rPr>
              <w:t>Ecouter et identifier</w:t>
            </w:r>
            <w:r>
              <w:rPr/>
              <w:t xml:space="preserve"> le phonème-c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80"/>
              </w:rPr>
              <w:t xml:space="preserve">Repérer </w:t>
            </w:r>
            <w:r>
              <w:rPr/>
              <w:t>oralement les mots qui contiennent le son [wa]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7465" cy="2623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623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S’entraîner </w:t>
            </w:r>
            <w:r>
              <w:rPr/>
              <w:t xml:space="preserve">à reconnaître le phonè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rc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’oral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Rechercher des mots qui contiennent le phonème c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Segmenter les mots en syllabes et localiser le phonème-c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Deviner, permuter, ajouter, substitu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 TB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ssocier une image au phonème-cib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« J’entends / je n’entends pas»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5170" cy="2325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325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Manipulation aisée des image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onservation du travail effectué, possibilité de le reprendre et le compléter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80"/>
              </w:rPr>
            </w:pPr>
            <w:r>
              <w:rPr>
                <w:color w:val="000080"/>
              </w:rPr>
              <w:t xml:space="preserve">Identifier les mots porteurs du phonème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Repérer les mots écrit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ans la comptine</w:t>
            </w:r>
          </w:p>
          <w:p>
            <w:pPr>
              <w:pStyle w:val="Normal"/>
              <w:rPr/>
            </w:pPr>
            <w:r>
              <w:rPr/>
              <w:t>- dans les prénoms de la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orier sous forme de dictée à l’adul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Rechercher d’autres prénoms contenant [wa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Rechercher les mots de la classe contenant [wa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2355" cy="1875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875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support ligné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/>
            </w:pPr>
            <w:r>
              <w:rPr/>
              <w:t>Découvrir le ou les graphèmes associés au phon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érer le graphème associé au phonème-cibl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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dans la comptine,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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sur la couverture de l ‘album,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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dans le texte de référence.</w:t>
            </w:r>
          </w:p>
          <w:p>
            <w:pPr>
              <w:pStyle w:val="TextBody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10543" w:dyaOrig="73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6.2pt;height:168.3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644209218" r:id="rId17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>Identifier le graphème</w:t>
            </w:r>
            <w:r>
              <w:rPr/>
              <w:t xml:space="preserve"> dans les mots repères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laborer un panneau référent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28" w:dyaOrig="78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6.55pt;height:184.8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804162558" r:id="rId19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873" w:dyaOrig="78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9.75pt;height:191.3p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1213838968" r:id="rId21"/>
              </w:objec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élaboration collective du panneau référent sous une forme directement imprimable et affichable.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Apprendre le geste d’écriture et sa copie.</w:t>
            </w:r>
          </w:p>
          <w:p>
            <w:pPr>
              <w:pStyle w:val="Normal"/>
              <w:rPr/>
            </w:pPr>
            <w:r>
              <w:rPr/>
              <w:t>Fixer  le graph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Copier le graphème « oi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Copier le graphème  dans des mots (mot référent, autres mots…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monstration sur </w:t>
            </w:r>
            <w:r>
              <w:rPr>
                <w:highlight w:val="red"/>
              </w:rPr>
              <w:t>TBI avec M.</w:t>
            </w:r>
          </w:p>
          <w:p>
            <w:pPr>
              <w:pStyle w:val="Normal"/>
              <w:rPr/>
            </w:pPr>
            <w:r>
              <w:rPr/>
              <w:t>Cahier du jour</w:t>
            </w:r>
          </w:p>
        </w:tc>
      </w:tr>
      <w:tr>
        <w:trPr>
          <w:trHeight w:val="955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>Ecrire des mots nouveaux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der, décode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Renseigner un tableau à double entr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Lire des syllabes artificielles ou des mots simples : moi, toi, loi, 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43" w:dyaOrig="774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1.65pt;height:194.2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" ShapeID="ole_rId23" DrawAspect="Content" ObjectID="_379752880" r:id="rId23"/>
              </w:objec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possibilité de multiplier les exercices en aménageant le support ; garder en mémoire ces tableaux pour une reprise avec les élèves en difficulté (APE …)</w:t>
            </w:r>
          </w:p>
          <w:p>
            <w:pPr>
              <w:pStyle w:val="Normal"/>
              <w:jc w:val="center"/>
              <w:rPr/>
            </w:pPr>
            <w:r>
              <w:rPr/>
              <w:object w:dxaOrig="10243" w:dyaOrig="75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0.1pt;height:208.5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1959269593" r:id="rId25"/>
              </w:objec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antages TBI : dicter des mots en utilisant les syllabes créées – dévoiler la correction au fur et à me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’entraîner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3366"/>
              </w:rPr>
            </w:pPr>
            <w:r>
              <w:rPr>
                <w:color w:val="003366"/>
              </w:rPr>
              <w:t xml:space="preserve">Corriger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rcices différenciés / groupes de nive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G1 : Associer un mot à une image qui contient [wa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G2 : Compléter les mots avec « oi » si on entend [wa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G3 : Ecrire les mots en s’aidant des syllabes proposées.  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811" w:dyaOrig="74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1.3pt;height:134.2pt" stroked="t" strokecolor="#000000" strokeweight="0pt" filled="f" o:ole="">
                  <v:stroke linestyle="Single" dashstyle="Solid"/>
                  <v:imagedata r:id="rId28" o:title=""/>
                </v:shape>
                <o:OLEObject Type="Embed" ProgID="" ShapeID="ole_rId27" DrawAspect="Content" ObjectID="_895714646" r:id="rId27"/>
              </w:object>
            </w:r>
          </w:p>
          <w:p>
            <w:pPr>
              <w:pStyle w:val="Normal"/>
              <w:jc w:val="center"/>
              <w:rPr>
                <w:sz w:val="8"/>
                <w:highlight w:val="red"/>
              </w:rPr>
            </w:pPr>
            <w:r>
              <w:rPr>
                <w:sz w:val="8"/>
                <w:highlight w:val="red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object w:dxaOrig="9959" w:dyaOrig="774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0.7pt;height:150.1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" ShapeID="ole_rId29" DrawAspect="Content" ObjectID="_60148590" r:id="rId29"/>
              </w:object>
            </w:r>
          </w:p>
          <w:p>
            <w:pPr>
              <w:pStyle w:val="Normal"/>
              <w:rPr>
                <w:i/>
                <w:i/>
                <w:iCs/>
                <w:sz w:val="8"/>
                <w:highlight w:val="red"/>
              </w:rPr>
            </w:pPr>
            <w:r>
              <w:rPr>
                <w:i/>
                <w:iCs/>
                <w:sz w:val="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018" w:dyaOrig="74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35pt;height:138.1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" ShapeID="ole_rId31" DrawAspect="Content" ObjectID="_1769255710" r:id="rId31"/>
              </w:objec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avantages TBI : manipuler des images attractives et réutilisation du support 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8000"/>
              </w:rPr>
              <w:t>possibilité de valider plusieurs hypothèses sans dénaturer le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1080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Corpsdetexte3">
    <w:name w:val="Corps de texte 3"/>
    <w:basedOn w:val="Normal"/>
    <w:qFormat/>
    <w:pPr/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png"/><Relationship Id="rId23" Type="http://schemas.openxmlformats.org/officeDocument/2006/relationships/oleObject" Target="embeddings/oleObject6.bin"/><Relationship Id="rId24" Type="http://schemas.openxmlformats.org/officeDocument/2006/relationships/image" Target="media/image16.png"/><Relationship Id="rId25" Type="http://schemas.openxmlformats.org/officeDocument/2006/relationships/oleObject" Target="embeddings/oleObject7.bin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png"/><Relationship Id="rId29" Type="http://schemas.openxmlformats.org/officeDocument/2006/relationships/oleObject" Target="embeddings/oleObject9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>Dominique</dc:creator>
  <dc:description/>
  <cp:keywords/>
  <dc:language>en-US</dc:language>
  <cp:lastModifiedBy>Catherine LAVERGNE</cp:lastModifiedBy>
  <cp:lastPrinted>2010-03-09T13:52:00Z</cp:lastPrinted>
  <dcterms:modified xsi:type="dcterms:W3CDTF">2010-03-29T12:04:00Z</dcterms:modified>
  <cp:revision>2</cp:revision>
  <dc:subject/>
  <dc:title>Séquence de lecture au CP</dc:title>
</cp:coreProperties>
</file>