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s missions de l’enseignant référent: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Accueillir l’élève handicapé et ses parents ou son représentant légal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Informer l’élève handicapé et ses parents ou son représentant légal des possibilités de parcours de formation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Leur apporter aide et conseil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Participer à l’évaluation des besoins de l’élève handicapé en situation scolaire en étroite collaboration avec l’équipe pluridisciplinaire d’évaluation dans le cadre de la mise en place du plan de compensation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Contribuer à l’élaboration du projet personnalisé de scolarisation par l’équipe pluridisciplinaire d’évaluation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Mettre en œuvre  les décisions de la commission des droits et de l’autonomie (CDA)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Assurer le suivi du parcours de l’élève handicapé dans le cadre du projet personnalisé de scolarisation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Réunir les équipes de suivi de scolarisation </w:t>
      </w:r>
    </w:p>
    <w:p>
      <w:pPr>
        <w:pStyle w:val="Default"/>
        <w:numPr>
          <w:ilvl w:val="0"/>
          <w:numId w:val="1"/>
        </w:numPr>
        <w:spacing w:before="0" w:after="70"/>
        <w:rPr>
          <w:sz w:val="22"/>
          <w:szCs w:val="22"/>
        </w:rPr>
      </w:pPr>
      <w:r>
        <w:rPr>
          <w:sz w:val="22"/>
          <w:szCs w:val="22"/>
        </w:rPr>
        <w:t xml:space="preserve">Demander la révision éventuelle du projet personnalisé de scolarisation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Favoriser la scolarisation en apportant aide et conseil aux enseignants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Les secteurs des enseignants référents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949"/>
        <w:gridCol w:w="3050"/>
      </w:tblGrid>
      <w:tr>
        <w:trPr>
          <w:trHeight w:val="344" w:hRule="atLeast"/>
        </w:trPr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Secteur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Brive 1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ie-line BRUGEAUD 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ège Rollinat 43, rue Maurice Rollinat19100 BRIV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6.81.95.80.18/05 55 17 40 92 </w:t>
            </w:r>
          </w:p>
          <w:p>
            <w:pPr>
              <w:pStyle w:val="Default"/>
              <w:rPr/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r.brive1@ac-limoges.f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Secteur</w:t>
            </w:r>
            <w:r>
              <w:rPr>
                <w:sz w:val="20"/>
                <w:szCs w:val="20"/>
              </w:rPr>
              <w:t xml:space="preserve"> Brive 2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lisabeth SALERNO 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ège Rollinat 43, rue Maurice Rollinat 19100 BRIV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06.44.22.69.50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.brive2@ac-limoges.f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Secteur</w:t>
            </w:r>
            <w:r>
              <w:rPr>
                <w:sz w:val="20"/>
                <w:szCs w:val="20"/>
              </w:rPr>
              <w:t xml:space="preserve"> Brive 3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Jean-Philippe LAGRAVE 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ège Rollinat 43, rue Maurice Rollinat 19100 BRIVE </w:t>
            </w:r>
            <w:r>
              <w:rPr>
                <w:b/>
                <w:bCs/>
                <w:sz w:val="20"/>
                <w:szCs w:val="20"/>
              </w:rPr>
              <w:t xml:space="preserve">07.88.43.22.84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.brive3@ac-limoges.f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Secteur</w:t>
            </w:r>
            <w:r>
              <w:rPr>
                <w:sz w:val="20"/>
                <w:szCs w:val="20"/>
              </w:rPr>
              <w:t xml:space="preserve"> Tulle 1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ique ESTAGER 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ège Clémencea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levard Georges Clémencea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2 Tulle Ced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81.95.46.19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.tulle1@ac-limoges.f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49" w:type="dxa"/>
            <w:tcBorders/>
          </w:tcPr>
          <w:p>
            <w:pPr>
              <w:pStyle w:val="Default"/>
              <w:rPr/>
            </w:pPr>
            <w:r>
              <w:rPr>
                <w:sz w:val="20"/>
              </w:rPr>
              <w:t>Secteur</w:t>
            </w:r>
            <w:r>
              <w:rPr>
                <w:sz w:val="20"/>
                <w:szCs w:val="20"/>
              </w:rPr>
              <w:t xml:space="preserve"> Tulle 2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hie DIOT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ège Clémencea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ulevard Georges Clémenceau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012 Tulle Cedex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6.08.16.72.25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.tulle2@ac-limoges.fr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sel </w:t>
            </w:r>
          </w:p>
        </w:tc>
        <w:tc>
          <w:tcPr>
            <w:tcW w:w="194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élène RESTOIN </w:t>
            </w:r>
          </w:p>
        </w:tc>
        <w:tc>
          <w:tcPr>
            <w:tcW w:w="3050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ège Voltai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lace Voltair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200 Usse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él : </w:t>
            </w:r>
            <w:r>
              <w:rPr>
                <w:b/>
                <w:bCs/>
                <w:sz w:val="20"/>
                <w:szCs w:val="20"/>
              </w:rPr>
              <w:t xml:space="preserve">06.44.22.64.46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r.ussel@ac-limoges.f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29:00Z</dcterms:created>
  <dc:creator>mlbrugeaud</dc:creator>
  <dc:description/>
  <dc:language>en-US</dc:language>
  <cp:lastModifiedBy>gmarot</cp:lastModifiedBy>
  <dcterms:modified xsi:type="dcterms:W3CDTF">2014-10-17T14:29:00Z</dcterms:modified>
  <cp:revision>2</cp:revision>
  <dc:subject/>
  <dc:title>Les missions de l’enseignant référent:</dc:title>
</cp:coreProperties>
</file>