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515600" cy="692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971800</wp:posOffset>
            </wp:positionV>
            <wp:extent cx="3803650" cy="3526155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971800" cy="1644015"/>
            <wp:effectExtent l="0" t="0" r="0" b="0"/>
            <wp:wrapSquare wrapText="bothSides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109595" cy="2040255"/>
            <wp:effectExtent l="0" t="0" r="0" b="0"/>
            <wp:wrapSquare wrapText="bothSides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-342900</wp:posOffset>
            </wp:positionV>
            <wp:extent cx="3288030" cy="2733675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086100</wp:posOffset>
            </wp:positionV>
            <wp:extent cx="4001770" cy="362521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15400</wp:posOffset>
            </wp:positionH>
            <wp:positionV relativeFrom="paragraph">
              <wp:posOffset>2057400</wp:posOffset>
            </wp:positionV>
            <wp:extent cx="295275" cy="295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714500</wp:posOffset>
            </wp:positionV>
            <wp:extent cx="257175" cy="4000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257300</wp:posOffset>
            </wp:positionV>
            <wp:extent cx="257175" cy="2190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057900</wp:posOffset>
            </wp:positionV>
            <wp:extent cx="228600" cy="342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72300</wp:posOffset>
            </wp:positionH>
            <wp:positionV relativeFrom="paragraph">
              <wp:posOffset>6400800</wp:posOffset>
            </wp:positionV>
            <wp:extent cx="257175" cy="1905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2:00Z</dcterms:created>
  <dc:creator>AMIS DE LA ZEP</dc:creator>
  <dc:description/>
  <dc:language>en-US</dc:language>
  <cp:lastModifiedBy>ovilletelle</cp:lastModifiedBy>
  <dcterms:modified xsi:type="dcterms:W3CDTF">2016-09-16T13:22:00Z</dcterms:modified>
  <cp:revision>2</cp:revision>
  <dc:subject/>
  <dc:title/>
</cp:coreProperties>
</file>