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MOGES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RREZE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3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1 du 01/09/2016 au 14/12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364"/>
        <w:gridCol w:w="2183"/>
        <w:gridCol w:w="3849"/>
        <w:gridCol w:w="2955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854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pour comprendre un message oral, un propos, un discours, un texte l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ler en prenant en compte son auditoi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ticiper à des échanges dans des situations diversifié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e attitude critique par rapport au langage produi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ire avec fluid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un texte littéraire et l'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des textes, des documents et des images et les 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trôler sa compréhension, être un lecteur autonom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à la main de manière fluide et efficac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avec un clavier rapidement et efficac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urir à l'écriture pour réfléchir et pour apprend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oduire des écrits var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écrire à partir de nouvelles consignes ou faire évoluer so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en compte les normes de l'écrit pour formuler, transcrire et rév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es relations entre l'oral et l'écri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cquérir la structure, le sens et l'orthographe des mo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a forme des mots en lien avec la synta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Observer le fonctionnement du verbe et l'orthographi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les éléments d'une phrase simple en relation avec son sens ; distinguer phrase simple et phrase comple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et représenter les grands nombres entiers, des fractions simples, l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en utilisant des fractions simples, les nombres décimaux et le calcu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alculer avec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(Se) repérer et (se) déplacer en utilisant ou en élaborant des représentation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, nommer, décrire, reproduire, représenter, construire des figures soli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et utiliser quelques relations géométriques / (notions d'alignement, d'appartenance, de perpendicularité, de parallélisme, d’égalité de longueurs, d'égalité d'angle, de distance entre deux points, de symétrie, d'agrandissement et de réduction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arer, estimer, mesurer des grandeurs géométriques avec des nombres entiers et des nombres décimaux : longueur (périmètre), aire, volume, ang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lexique, les unités, les instruments de mesures spécifiques de ces grand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impliquant des grandeurs (géométriques, physiques, économiques) en utilisant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athlé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biner une course un saut un lancer pour faire la meilleure performance cumul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surer et quantifier les performances, les enregistrer, les comparer, les classer, les traduire en représentations 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mer les rôles de chronométreur et d'observateu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orien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nag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escalad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nau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de roule (vélo, roller…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respecter les règles de sécurité qui s'appliquent à chaque environne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personne responsable à alerter ou la procédure en cas de problèm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lider l'attestation scolaire du savoir nager (ASSN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Dans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gymn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ts du cir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en petits groupes une séquence acrobatique ou à visée artist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filmer une prestation pour la revoir et la faire évol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restations des autres et accepter de se produire devant les autr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traditionnel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collectifs avec ball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comba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raquet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organiser tactiquement pour rechercher le gain du match (ou du combat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artenaires, les adversaires et l'arbi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rer différents rôles sociaux (joueur, arbitre, observateur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epter le résultat de la rencon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outer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et comprendre des messages oraux simples relevant de la vie quotidienne, des histoire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des mots, des expressions courant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indices sonores et visuels pour déduire le sens de mots inconnus, d’un messag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re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contexte, les illustrations et les connaissances pour comprendre u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des mots isolés dans un énoncé, un court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appuyer sur des mots outils, des structures simples, des expressions ritu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ler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et reproduire des énonc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 de manière audible, en modulant débit et voi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shd w:fill="FFFFFF" w:val="clear"/>
              </w:rPr>
              <w:t>Écri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des mots et des expressions dont l’orthographe et la syntaxe ont été mémoris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crire des phrases en s’appuyant sur un modèle conn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éagir et dialogu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oser des question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énoncés dans des échanges simples et fréqu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procédés très simples pour commencer, poursuivre et terminer une conversation brèv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couvrir des aspect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quelques grands repères culturels de l’environnement quotidien des élèves du même âge dans les pays ou régions étud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ses connaissances culturelles pour décrire un personnage, un lieu ou pour raconter un fait, un évèn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iences et technolog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ind w:left="267" w:hanging="169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ière, mouvement, énergie, information. Décrire les états et la constitution de la matière à l'échelle macroscopiqu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ériaux et objets techniques. Identifier différentes sources d'énergi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planète Terre. Les êtres vivants dans leur environnement. Identifier un signal et une inform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ansinterligne"/>
              <w:ind w:left="98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démarches scientifiques et technolog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cevoir, créer, réal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approprier des outils et des métho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langag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outils numér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 comportement éthique et responsab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situer dans l'espace et dans le temp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et géograph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Mieux habiter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ituer des grandes périod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donner des faits et les sit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documen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 et localiser les grand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, localiser un lieu dans un espac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ppréhender la notion d'échell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oser et se poser des ques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ormuler des hypothès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ér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ust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utiliser différents systèmes d'inform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ouver, sélectionner et exploiter des informations dans une ressource numé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ressource numérique utilis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prendre le sens général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e document et savoir pourquoi il doit être identifié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xtraire des informations pertinen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que le document exprime un point de vue, identifier et questionner le sens implicite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crire pour structurer sa pensée, argumenter et écrire pour communiq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connaître un récit histo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exprimer à l'or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approprier et utiliser un lexique historique et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des produc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car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ganiser son travail dans le cadre d'un group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availler en commu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les outils numériques dans le travail collectif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érimenter, produire, créer des productions plastiques de natur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ettre en œuvre un projet artistique individuel ou collectif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, analyser sa pratique, celle de ses pairs ; établir une relation avec celle des artistes, s’ouvrir à l’altér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 dans les domaines liés aux arts plastiques, connaître et comparer quelques œuvres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hanter et interpréter une mélodie simple avec une intonation juste et avec expressiv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, comparer et commenter des éléments sonores d'origin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lorer, imaginer et créer des représentations diverses de mus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hanger, partager et argumenter ses choix et ses pré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des ar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onner un avis argumenté sur ce que représente ou exprime une œuvre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égager d’une œuvre d’art, par l’observation ou l’écoute, ses principales caractéristiques techniques et form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lier des caractéristiques d’une œuvre d’art à des usages ainsi qu’au contexte historique et culturel de sa cré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 dans un musée, dans un lieu d’art, un site patrimonia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rimer en les régulant ses émotions et ses sentim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specter autrui et accepter les dif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droits et les devoirs de l'élève, du citoye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principes et les valeurs de la République français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apter son comportement et son attitude à différents contextes et d'obéissance aux règ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rgumenter et justifier son point de vue dans un débat ou une discussion sur les val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oser son point de vue dans un débat en respectant le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responsabilité face aux usages de l'informatique et d'interne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des responsabilités dans la classe et dans l'éco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Nuancer son point de vue en tenant compte du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engager dans la réalisation d'un projet collectif (projet de classe, d'école, communal, national…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1855594130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604874952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712616859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713325494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342948717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7.25pt" filled="f" o:ole="">
                  <v:imagedata r:id="rId14" o:title=""/>
                </v:shape>
                <o:OLEObject Type="Embed" ProgID="" ShapeID="ole_rId13" DrawAspect="Content" ObjectID="_923490551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7.25pt" filled="f" o:ole="">
                  <v:imagedata r:id="rId16" o:title=""/>
                </v:shape>
                <o:OLEObject Type="Embed" ProgID="" ShapeID="ole_rId15" DrawAspect="Content" ObjectID="_50302784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  <w:r>
        <w:br w:type="page"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4:00Z</dcterms:created>
  <dc:creator>atice</dc:creator>
  <dc:description/>
  <cp:keywords/>
  <dc:language>en-US</dc:language>
  <cp:lastModifiedBy>Stéphane Clos</cp:lastModifiedBy>
  <cp:lastPrinted>2016-11-08T14:24:00Z</cp:lastPrinted>
  <dcterms:modified xsi:type="dcterms:W3CDTF">2016-11-18T11:14:00Z</dcterms:modified>
  <cp:revision>2</cp:revision>
  <dc:subject/>
  <dc:title/>
</cp:coreProperties>
</file>