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</w:t>
      </w:r>
      <w:r>
        <w:rPr/>
        <w:t>COMPTE RENDU DE RÉUNION DE CONSEIL D’ÉCOLE</w:t>
      </w:r>
    </w:p>
    <w:p>
      <w:pPr>
        <w:pStyle w:val="Normal"/>
        <w:rPr/>
      </w:pPr>
      <w:r>
        <w:rPr/>
        <w:drawing>
          <wp:inline distT="0" distB="0" distL="0" distR="0">
            <wp:extent cx="95948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ÉCOLE : …………………… Commune………………….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>Date :  ……. / …… / 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articipa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présentants des parents :                   Enseignants :                                   Mr le M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</w:t>
      </w:r>
      <w:r>
        <w:rPr>
          <w:lang w:val="en-GB"/>
        </w:rPr>
        <w:t>Mr le D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</w:t>
      </w:r>
      <w:r>
        <w:rPr/>
        <w:t>Mr l’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Ordre du jo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Relevé des conclusions du conse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ints essentiels de la réun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Fait à …………………… , l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e Secrétaire de sé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résident du Conseil d’École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0"/>
      <w:ind w:left="170" w:right="284" w:hanging="0"/>
      <w:jc w:val="right"/>
      <w:outlineLvl w:val="0"/>
    </w:pPr>
    <w:rPr>
      <w:rFonts w:ascii="Arial Narrow" w:hAnsi="Arial Narrow" w:cs="Arial Narrow"/>
      <w:b/>
      <w:sz w:val="19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40:00Z</dcterms:created>
  <dc:creator>I.E.N. AUBUSSON</dc:creator>
  <dc:description/>
  <cp:keywords/>
  <dc:language>en-US</dc:language>
  <cp:lastModifiedBy>Laura Moulin</cp:lastModifiedBy>
  <cp:lastPrinted>2015-04-23T15:48:00Z</cp:lastPrinted>
  <dcterms:modified xsi:type="dcterms:W3CDTF">2017-04-03T14:40:00Z</dcterms:modified>
  <cp:revision>2</cp:revision>
  <dc:subject/>
  <dc:title>COMPTE RENDU DE REUNION DE CONSEIL D’ECOLE</dc:title>
</cp:coreProperties>
</file>