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8680</wp:posOffset>
            </wp:positionH>
            <wp:positionV relativeFrom="paragraph">
              <wp:posOffset>1101090</wp:posOffset>
            </wp:positionV>
            <wp:extent cx="1699895" cy="1689735"/>
            <wp:effectExtent l="0" t="0" r="0" b="0"/>
            <wp:wrapTight wrapText="bothSides">
              <wp:wrapPolygon edited="0">
                <wp:start x="-99" y="0"/>
                <wp:lineTo x="-99" y="21493"/>
                <wp:lineTo x="21600" y="21493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995</wp:posOffset>
            </wp:positionH>
            <wp:positionV relativeFrom="paragraph">
              <wp:posOffset>967105</wp:posOffset>
            </wp:positionV>
            <wp:extent cx="1981200" cy="1621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4066540</wp:posOffset>
                </wp:positionV>
                <wp:extent cx="625602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12800"/>
                        </a:xfrm>
                        <a:prstGeom prst="rect"/>
                        <a:solidFill>
                          <a:srgbClr val="365F91">
                            <a:alpha val="52000"/>
                          </a:srgbClr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left="-851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17365D"/>
                                <w:sz w:val="72"/>
                                <w:szCs w:val="72"/>
                              </w:rPr>
                              <w:t xml:space="preserve">Module solidarité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17365D" strokeweight="1pt" style="position:absolute;rotation:-0;width:492.6pt;height:64pt;mso-wrap-distance-left:9.05pt;mso-wrap-distance-right:9.05pt;mso-wrap-distance-top:0pt;mso-wrap-distance-bottom:0pt;margin-top:320.2pt;mso-position-vertical-relative:text;margin-left:-21.3pt;mso-position-horizontal-relative:text">
                <v:fill opacity="34078.2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CCCCC" w:val="clear"/>
                        <w:ind w:left="-851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17365D"/>
                          <w:sz w:val="72"/>
                          <w:szCs w:val="72"/>
                        </w:rPr>
                        <w:t xml:space="preserve">Module solidar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9435</wp:posOffset>
                </wp:positionH>
                <wp:positionV relativeFrom="paragraph">
                  <wp:posOffset>120650</wp:posOffset>
                </wp:positionV>
                <wp:extent cx="6956425" cy="321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Les compétences sociales et civ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- Reconnaître les emblèmes et les symboles de la République française ;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>- Respecter les autres et les règles de la vie collective 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>- Participer en classe à un échange verbal en respectant les règles de la commun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omprendre les notions de droits et de devoirs, les accepter et les mettre en application ; </w:t>
                              <w:br/>
                              <w:t>- Prendre part à un dialogue : prendre la parole devant les autres, écouter autrui, formuler et justifier un point de v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L’autonomie et l’initi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>- Echanger, questionner, justifier un point de v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>- S’impliquer dans un projet individuel ou collectif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75pt;height:253pt;mso-wrap-distance-left:9.05pt;mso-wrap-distance-right:9.05pt;mso-wrap-distance-top:0pt;mso-wrap-distance-bottom:0pt;margin-top:9.5pt;mso-position-vertical-relative:text;margin-left:-4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f17texterouge1"/>
                          <w:rFonts w:cs="Calibri" w:ascii="Calibri" w:hAnsi="Calibri"/>
                          <w:shadow/>
                          <w:color w:val="365F91"/>
                          <w:sz w:val="32"/>
                          <w:szCs w:val="32"/>
                        </w:rPr>
                        <w:t>Les compétences sociales et civ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 xml:space="preserve">- Reconnaître les emblèmes et les symboles de la République française ; 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>- Respecter les autres et les règles de la vie collective ;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>- Participer en classe à un échange verbal en respectant les règles de la commun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</w:rPr>
                        <w:t xml:space="preserve">Comprendre les notions de droits et de devoirs, les accepter et les mettre en application ; </w:t>
                        <w:br/>
                        <w:t>- Prendre part à un dialogue : prendre la parole devant les autres, écouter autrui, formuler et justifier un point de v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365F91"/>
                          <w:sz w:val="32"/>
                          <w:szCs w:val="32"/>
                        </w:rPr>
                        <w:t>L’autonomie et l’initi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>- Echanger, questionner, justifier un point de v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>- S’impliquer dans un projet individuel ou collec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230505</wp:posOffset>
                </wp:positionV>
                <wp:extent cx="571500" cy="457200"/>
                <wp:effectExtent l="1778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65f91" stroked="t" o:allowincell="f" style="position:absolute;margin-left:209.6pt;margin-top:18.15pt;width:44.95pt;height:35.95pt;mso-wrap-style:none;v-text-anchor:middle;rotation:90" type="_x0000_t66">
                <v:fill o:detectmouseclick="t" color2="#182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25095</wp:posOffset>
                </wp:positionV>
                <wp:extent cx="6256020" cy="74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741680"/>
                        </a:xfrm>
                        <a:prstGeom prst="rect"/>
                        <a:solidFill>
                          <a:srgbClr val="365F91">
                            <a:alpha val="52000"/>
                          </a:srgbClr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17365D"/>
                                <w:sz w:val="72"/>
                                <w:szCs w:val="72"/>
                              </w:rPr>
                              <w:t xml:space="preserve">SOLIDARITE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17365D" strokeweight="1pt" style="position:absolute;rotation:-0;width:492.6pt;height:58.4pt;mso-wrap-distance-left:9.05pt;mso-wrap-distance-right:9.05pt;mso-wrap-distance-top:0pt;mso-wrap-distance-bottom:0pt;margin-top:9.85pt;mso-position-vertical-relative:text;margin-left:-13.5pt;mso-position-horizontal-relative:text">
                <v:fill opacity="34078.2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CCCCC" w:val="clea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17365D"/>
                          <w:sz w:val="72"/>
                          <w:szCs w:val="72"/>
                        </w:rPr>
                        <w:t xml:space="preserve">SOLIDAR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835</wp:posOffset>
                </wp:positionH>
                <wp:positionV relativeFrom="paragraph">
                  <wp:posOffset>142240</wp:posOffset>
                </wp:positionV>
                <wp:extent cx="571500" cy="457200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356.05pt;margin-top:11.2pt;width:44.95pt;height:35.95pt;mso-wrap-style:none;v-text-anchor:middle;rotation:270" type="_x0000_t66">
                <v:fill o:detectmouseclick="t" color2="#182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142240</wp:posOffset>
                </wp:positionV>
                <wp:extent cx="571500" cy="457200"/>
                <wp:effectExtent l="17145" t="5715" r="177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74.2pt;margin-top:11.2pt;width:44.95pt;height:35.95pt;mso-wrap-style:none;v-text-anchor:middle;rotation:270" type="_x0000_t66">
                <v:fill o:detectmouseclick="t" color2="#182b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9435</wp:posOffset>
                </wp:positionH>
                <wp:positionV relativeFrom="paragraph">
                  <wp:posOffset>124460</wp:posOffset>
                </wp:positionV>
                <wp:extent cx="3417570" cy="298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f17texterouge"/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La culture human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7texterouge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>- Distinguer le passé récent du passé plus éloig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Identifier les principales périodes de l’histoire étudiée, mémoriser quelques repères chronologiques pour les situer les uns par rapport aux autres en connaissant une ou deux de leurs caractéristiques majeures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Distinguer les grandes catégories de la création artistique (littérature, musique, danse, théâtre, cinéma, dessin, peinture, sculpture, architecture)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1pt;height:235pt;mso-wrap-distance-left:9.05pt;mso-wrap-distance-right:9.05pt;mso-wrap-distance-top:0pt;mso-wrap-distance-bottom:0pt;margin-top:9.8pt;mso-position-vertical-relative:text;margin-left:-4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f17texterouge"/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  <w:t>La culture human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>
                          <w:rStyle w:val="Mf17texterouge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>- Distinguer le passé récent du passé plus éloig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Identifier les principales périodes de l’histoire étudiée, mémoriser quelques repères chronologiques pour les situer les uns par rapport aux autres en connaissant une ou deux de leurs caractéristiques majeures 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Distinguer les grandes catégories de la création artistique (littérature, musique, danse, théâtre, cinéma, dessin, peinture, sculpture, architecture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9420</wp:posOffset>
                </wp:positionH>
                <wp:positionV relativeFrom="paragraph">
                  <wp:posOffset>124460</wp:posOffset>
                </wp:positionV>
                <wp:extent cx="3417570" cy="298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i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La maîtrise de la langue française</w:t>
                            </w:r>
                            <w:r>
                              <w:rPr>
                                <w:rStyle w:val="Mf11texte1"/>
                                <w:rFonts w:cs="Calibri" w:ascii="Calibri" w:hAnsi="Calibri"/>
                                <w:i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sz w:val="24"/>
                                <w:szCs w:val="24"/>
                              </w:rPr>
                              <w:t>- S’exprimer clairement à l’oral en utilisant un vocabulaire appropr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7texterouge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S’exprimer à l’oral comme à l’écrit dans un vocabulaire approprié et précis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Lire seul des textes du patrimoine et des œuvres intégrales de la littérature de jeunesse, adaptés à son âge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Comprendre des mots nouveaux et les utiliser à bon escient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Savoir utiliser un dictionnai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1pt;height:235pt;mso-wrap-distance-left:9.05pt;mso-wrap-distance-right:9.05pt;mso-wrap-distance-top:0pt;mso-wrap-distance-bottom:0pt;margin-top:9.8pt;mso-position-vertical-relative:text;margin-left:23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Mf17texterouge1"/>
                          <w:rFonts w:cs="Calibri" w:ascii="Calibri" w:hAnsi="Calibri"/>
                          <w:i/>
                          <w:shadow/>
                          <w:color w:val="365F91"/>
                          <w:sz w:val="32"/>
                          <w:szCs w:val="32"/>
                        </w:rPr>
                        <w:t>La maîtrise de la langue française</w:t>
                      </w:r>
                      <w:r>
                        <w:rPr>
                          <w:rStyle w:val="Mf11texte1"/>
                          <w:rFonts w:cs="Calibri" w:ascii="Calibri" w:hAnsi="Calibri"/>
                          <w:i/>
                          <w:shadow/>
                          <w:color w:val="365F9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7texterouge1"/>
                          <w:rFonts w:cs="Calibri" w:ascii="Calibri" w:hAnsi="Calibri"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Mf11texte1"/>
                          <w:rFonts w:cs="Calibri" w:ascii="Calibri" w:hAnsi="Calibri"/>
                          <w:sz w:val="24"/>
                          <w:szCs w:val="24"/>
                        </w:rPr>
                        <w:t>- S’exprimer clairement à l’oral en utilisant un vocabulaire appropr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>
                          <w:rStyle w:val="Mf17texterouge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S’exprimer à l’oral comme à l’écrit dans un vocabulaire approprié et précis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Lire seul des textes du patrimoine et des œuvres intégrales de la littérature de jeunesse, adaptés à son âge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Comprendre des mots nouveaux et les utiliser à bon escient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Savoir utiliser un dictionn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640</wp:posOffset>
                </wp:positionH>
                <wp:positionV relativeFrom="paragraph">
                  <wp:posOffset>4004310</wp:posOffset>
                </wp:positionV>
                <wp:extent cx="3417570" cy="5119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119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f11texte1"/>
                                <w:rFonts w:ascii="Calibri" w:hAnsi="Calibri" w:cs="Calibri"/>
                                <w:i/>
                                <w:i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i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FRANCAIS</w:t>
                            </w:r>
                            <w:r>
                              <w:rPr>
                                <w:rStyle w:val="Mf11texte1"/>
                                <w:rFonts w:cs="Calibri" w:ascii="Calibri" w:hAnsi="Calibri"/>
                                <w:i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1texte1"/>
                                <w:rFonts w:ascii="Calibri" w:hAnsi="Calibri" w:cs="Calibri"/>
                                <w:i/>
                                <w:i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ngage 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ébat interprét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oms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mi, camarade, camaraderie, entraide, fraternité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lidar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3402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Solidarité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sentiment de personnes appartenant à un groupe  qui s’entraident en cas de problè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djectif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lid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Verbe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’entra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ngage 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ébat interprétati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oms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ntraide, soutien, fraternité, dépendance, indiffére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dividualis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, solidar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>Solidarité</w:t>
                            </w: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 Sentiment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intime d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 xml:space="preserve"> lien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avec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les autres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qui pousse à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l’entraide,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 au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soutien mutuel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djectifs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lidai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mut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Verbe 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’entra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xtrait  chapitre 9, « les trois mousquetaires 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’Alexandre DUMA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1pt;height:403.1pt;mso-wrap-distance-left:9.05pt;mso-wrap-distance-right:9.05pt;mso-wrap-distance-top:0pt;mso-wrap-distance-bottom:0pt;margin-top:315.3pt;mso-position-vertical-relative:text;margin-left:23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Style w:val="Mf11texte1"/>
                          <w:rFonts w:ascii="Calibri" w:hAnsi="Calibri" w:cs="Calibri"/>
                          <w:i/>
                          <w:i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Style w:val="Mf17texterouge1"/>
                          <w:rFonts w:cs="Calibri" w:ascii="Calibri" w:hAnsi="Calibri"/>
                          <w:i/>
                          <w:shadow/>
                          <w:color w:val="365F91"/>
                          <w:sz w:val="32"/>
                          <w:szCs w:val="32"/>
                        </w:rPr>
                        <w:t>FRANCAIS</w:t>
                      </w:r>
                      <w:r>
                        <w:rPr>
                          <w:rStyle w:val="Mf11texte1"/>
                          <w:rFonts w:cs="Calibri" w:ascii="Calibri" w:hAnsi="Calibri"/>
                          <w:i/>
                          <w:shadow/>
                          <w:color w:val="365F9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1texte1"/>
                          <w:rFonts w:ascii="Calibri" w:hAnsi="Calibri" w:cs="Calibri"/>
                          <w:i/>
                          <w:i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7texterouge1"/>
                          <w:rFonts w:cs="Calibri" w:ascii="Calibri" w:hAnsi="Calibri"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ngage o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ébat interprétati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cabula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Noms:</w:t>
                      </w:r>
                      <w:r>
                        <w:rPr>
                          <w:rFonts w:cs="Calibri" w:ascii="Calibri" w:hAnsi="Calibri"/>
                        </w:rPr>
                        <w:t xml:space="preserve"> ami, camarade, camaraderie, entraide, fraternité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lidari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3402" w:leader="none"/>
                        </w:tabs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Solidarité 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sentiment de personnes appartenant à un groupe  qui s’entraident en cas de problè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Adjectif 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lid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Verbe :</w:t>
                      </w:r>
                      <w:r>
                        <w:rPr>
                          <w:rFonts w:cs="Calibri" w:ascii="Calibri" w:hAnsi="Calibri"/>
                        </w:rPr>
                        <w:t xml:space="preserve"> s’entrai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angage o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ébat interprétatif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ocabula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Noms :</w:t>
                      </w:r>
                      <w:r>
                        <w:rPr>
                          <w:rFonts w:cs="Calibri" w:ascii="Calibri" w:hAnsi="Calibri"/>
                        </w:rPr>
                        <w:t xml:space="preserve"> entraide, soutien, fraternité, dépendance, indifférenc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</w:rPr>
                        <w:t>individualism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, solidarit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>Solidarité</w:t>
                      </w:r>
                      <w:r>
                        <w:rPr>
                          <w:rFonts w:cs="Arial" w:ascii="Calibri" w:hAnsi="Calibri"/>
                          <w:u w:val="single"/>
                        </w:rPr>
                        <w:t> </w:t>
                      </w:r>
                      <w:r>
                        <w:rPr>
                          <w:rFonts w:cs="Arial" w:ascii="Calibri" w:hAnsi="Calibri"/>
                        </w:rPr>
                        <w:t>: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 Sentiment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intime de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 xml:space="preserve"> lien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avec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les autres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qui pousse à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l’entraide,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 au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soutien mutuel</w:t>
                      </w:r>
                      <w:r>
                        <w:rPr>
                          <w:rFonts w:cs="Arial" w:ascii="Calibri" w:hAnsi="Calibri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Adjectifs </w:t>
                      </w:r>
                      <w:r>
                        <w:rPr>
                          <w:rFonts w:cs="Calibri" w:ascii="Calibri" w:hAnsi="Calibri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lidaire</w:t>
                      </w:r>
                      <w:r>
                        <w:rPr>
                          <w:rFonts w:cs="Calibri" w:ascii="Calibri" w:hAnsi="Calibri"/>
                        </w:rPr>
                        <w:t>, mutu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Verbe :</w:t>
                      </w:r>
                      <w:r>
                        <w:rPr>
                          <w:rFonts w:cs="Calibri" w:ascii="Calibri" w:hAnsi="Calibri"/>
                        </w:rPr>
                        <w:t xml:space="preserve"> s’entrai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xtrait  chapitre 9, « les trois mousquetaires »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’Alexandre DUMAS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290</wp:posOffset>
                </wp:positionH>
                <wp:positionV relativeFrom="paragraph">
                  <wp:posOffset>4004310</wp:posOffset>
                </wp:positionV>
                <wp:extent cx="3417570" cy="5119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119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f17texterouge"/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DECOUVERTE DU MONDE : se repérer dans le 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’évolution des modes de vie : la vie des orphelins après la 1ére guerre mondial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solidarit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’organis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ondation de l’œuvre des pupilles de l’école publ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f17texterouge"/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8italique1"/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 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conflit mondial : ses</w:t>
                            </w:r>
                            <w:r>
                              <w:rPr>
                                <w:rStyle w:val="Mf18italique1"/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conséquences immédiates ; la</w:t>
                            </w:r>
                            <w:r>
                              <w:rPr>
                                <w:rStyle w:val="Mf18italique1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solidarit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’organis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fondation de l’œuvre des pupilles de l’école publ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Mf17texterouge"/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ARTS VISUE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7texterouge1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Boule et Bill </w:t>
                            </w:r>
                            <w:r>
                              <w:rPr>
                                <w:rStyle w:val="Mf17texterouge1"/>
                                <w:rFonts w:cs="Calibri" w:ascii="Calibri" w:hAnsi="Calibri"/>
                                <w:sz w:val="24"/>
                                <w:szCs w:val="24"/>
                              </w:rPr>
                              <w:t>Jean RO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7texterouge1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Affiche de cinéma : « the three musketeers » de </w:t>
                            </w:r>
                            <w:r>
                              <w:rPr>
                                <w:rStyle w:val="Mf17texterouge1"/>
                                <w:rFonts w:cs="Calibri" w:ascii="Calibri" w:hAnsi="Calibri"/>
                                <w:sz w:val="24"/>
                                <w:szCs w:val="24"/>
                              </w:rPr>
                              <w:t>Douglas FAIRBANK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7texterouge1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1pt;height:403.1pt;mso-wrap-distance-left:9.05pt;mso-wrap-distance-right:9.05pt;mso-wrap-distance-top:0pt;mso-wrap-distance-bottom:0pt;margin-top:315.3pt;mso-position-vertical-relative:text;margin-left:-5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Style w:val="Mf17texterouge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Style w:val="Mf17texterouge"/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  <w:t>DECOUVERTE DU MONDE : se repérer dans le te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’évolution des modes de vie : la vie des orphelins après la 1ére guerre mondiale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a solidarité</w:t>
                      </w:r>
                      <w:r>
                        <w:rPr>
                          <w:rFonts w:cs="Calibri" w:ascii="Calibri" w:hAnsi="Calibri"/>
                        </w:rPr>
                        <w:t xml:space="preserve"> s’organise.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fondation de l’œuvre des pupilles de l’école publi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Style w:val="Mf17texterouge"/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  <w:t>HIS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>
                          <w:rStyle w:val="Mf18italique1"/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 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</w:rPr>
                        <w:t xml:space="preserve">  conflit mondial : ses</w:t>
                      </w:r>
                      <w:r>
                        <w:rPr>
                          <w:rStyle w:val="Mf18italique1"/>
                          <w:rFonts w:cs="Calibri" w:ascii="Calibri" w:hAnsi="Calibri"/>
                          <w:sz w:val="24"/>
                          <w:szCs w:val="24"/>
                        </w:rPr>
                        <w:t xml:space="preserve"> conséquences immédiates ; la</w:t>
                      </w:r>
                      <w:r>
                        <w:rPr>
                          <w:rStyle w:val="Mf18italique1"/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solidarité</w:t>
                      </w:r>
                      <w:r>
                        <w:rPr>
                          <w:rFonts w:cs="Calibri" w:ascii="Calibri" w:hAnsi="Calibri"/>
                        </w:rPr>
                        <w:t xml:space="preserve"> s’organise.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fondation de l’œuvre des pupilles de l’école publi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f17texterouge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Style w:val="Mf17texterouge"/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365F91"/>
                          <w:sz w:val="32"/>
                          <w:szCs w:val="32"/>
                        </w:rPr>
                        <w:t>ARTS VISUELS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C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>
                          <w:rStyle w:val="Mf17texterouge1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Mf17texterouge1"/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Boule et Bill </w:t>
                      </w:r>
                      <w:r>
                        <w:rPr>
                          <w:rStyle w:val="Mf17texterouge1"/>
                          <w:rFonts w:cs="Calibri" w:ascii="Calibri" w:hAnsi="Calibri"/>
                          <w:sz w:val="24"/>
                          <w:szCs w:val="24"/>
                        </w:rPr>
                        <w:t>Jean RO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>
                          <w:rStyle w:val="Mf17texterouge1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Mf17texterouge1"/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Affiche de cinéma : « the three musketeers » de </w:t>
                      </w:r>
                      <w:r>
                        <w:rPr>
                          <w:rStyle w:val="Mf17texterouge1"/>
                          <w:rFonts w:cs="Calibri" w:ascii="Calibri" w:hAnsi="Calibri"/>
                          <w:sz w:val="24"/>
                          <w:szCs w:val="24"/>
                        </w:rPr>
                        <w:t>Douglas FAIRBANKS</w:t>
                      </w:r>
                    </w:p>
                    <w:p>
                      <w:pPr>
                        <w:pStyle w:val="Normal"/>
                        <w:rPr>
                          <w:rStyle w:val="Mf17texterouge1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180</wp:posOffset>
                </wp:positionH>
                <wp:positionV relativeFrom="paragraph">
                  <wp:posOffset>631825</wp:posOffset>
                </wp:positionV>
                <wp:extent cx="6525260" cy="1746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74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f17texterouge1"/>
                                <w:rFonts w:ascii="Calibri" w:hAnsi="Calibri" w:cs="Calibri"/>
                                <w:shadow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Mf17texterouge1"/>
                                <w:rFonts w:cs="Calibri" w:ascii="Calibri" w:hAnsi="Calibri"/>
                                <w:shadow/>
                                <w:color w:val="365F91"/>
                                <w:sz w:val="32"/>
                                <w:szCs w:val="32"/>
                              </w:rPr>
                              <w:t>INSTRUCTION CIVIQUE ET MOR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principes de la mor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f11texte1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devise de la République : “Liberté, Égalité, Fraternité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f11texte1"/>
                                <w:rFonts w:cs="Calibri" w:ascii="Calibri" w:hAnsi="Calibri"/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liens qui existent entre la liberté personnelle et les contraintes de la vie sociale, la responsabilité de ses actes ou de son comportement, le respect de valeurs partag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importance des valeurs, des textes fondateurs, des symboles de la République français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8pt;height:137.55pt;mso-wrap-distance-left:9.05pt;mso-wrap-distance-right:9.05pt;mso-wrap-distance-top:0pt;mso-wrap-distance-bottom:0pt;margin-top:49.75pt;mso-position-vertical-relative:text;margin-left:-2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Style w:val="Mf17texterouge1"/>
                          <w:rFonts w:ascii="Calibri" w:hAnsi="Calibri" w:cs="Calibri"/>
                          <w:shadow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Style w:val="Mf17texterouge1"/>
                          <w:rFonts w:cs="Calibri" w:ascii="Calibri" w:hAnsi="Calibri"/>
                          <w:shadow/>
                          <w:color w:val="365F91"/>
                          <w:sz w:val="32"/>
                          <w:szCs w:val="32"/>
                        </w:rPr>
                        <w:t>INSTRUCTION CIVIQUE ET MORALE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es principes de la morale</w:t>
                      </w:r>
                    </w:p>
                    <w:p>
                      <w:pPr>
                        <w:pStyle w:val="Normal"/>
                        <w:rPr>
                          <w:rStyle w:val="Mf11texte1"/>
                          <w:rFonts w:ascii="Calibri" w:hAnsi="Calibri" w:cs="Calibri"/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devise de la République : “Liberté, Égalité, Fraternité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f11texte1"/>
                          <w:rFonts w:cs="Calibri" w:ascii="Calibri" w:hAnsi="Calibri"/>
                          <w:b/>
                          <w:i/>
                          <w:color w:val="C00000"/>
                          <w:sz w:val="24"/>
                          <w:szCs w:val="24"/>
                        </w:rPr>
                        <w:t>Cycl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es liens qui existent entre la liberté personnelle et les contraintes de la vie sociale, la responsabilité de ses actes ou de son comportement, le respect de valeurs partag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L’importance des valeurs, des textes fondateurs, des symboles de la République frança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2757805</wp:posOffset>
                </wp:positionV>
                <wp:extent cx="3355340" cy="812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812800"/>
                        </a:xfrm>
                        <a:prstGeom prst="rect"/>
                        <a:solidFill>
                          <a:srgbClr val="365F91">
                            <a:alpha val="52000"/>
                          </a:srgbClr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left="-851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17365D"/>
                                <w:sz w:val="72"/>
                                <w:szCs w:val="72"/>
                              </w:rPr>
                              <w:t>SOLIDARI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17365D" strokeweight="1pt" style="position:absolute;rotation:-0;width:264.2pt;height:64pt;mso-wrap-distance-left:9.05pt;mso-wrap-distance-right:9.05pt;mso-wrap-distance-top:0pt;mso-wrap-distance-bottom:0pt;margin-top:217.15pt;mso-position-vertical-relative:text;margin-left:120.8pt;mso-position-horizontal-relative:text">
                <v:fill opacity="34078.2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CCCCCC" w:val="clear"/>
                        <w:ind w:left="-851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hadow/>
                          <w:color w:val="17365D"/>
                          <w:sz w:val="72"/>
                          <w:szCs w:val="72"/>
                        </w:rPr>
                        <w:t>SOLIDA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3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Convention pluriannuelle IA 19 / Les PEP 19 / DDASS 19</w:t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  <w:t>Document réalisé en partenariat Circonscription de Tulle Sud &amp; Les PEP 19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99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6600"/>
      <w:u w:val="single"/>
    </w:rPr>
  </w:style>
  <w:style w:type="character" w:styleId="Policepardfaut">
    <w:name w:val="Police par défaut"/>
    <w:qFormat/>
    <w:rPr/>
  </w:style>
  <w:style w:type="character" w:styleId="Mf17texterouge">
    <w:name w:val="mf17-texteroug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f17texterouge1">
    <w:name w:val="mf17-texterouge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character" w:styleId="Mf18italique1">
    <w:name w:val="mf18-italique1"/>
    <w:basedOn w:val="Policepardfaut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7tabtextegauche">
    <w:name w:val="27-tabtextegauch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34:00Z</dcterms:created>
  <dc:creator>madame la directeuse</dc:creator>
  <dc:description/>
  <cp:keywords/>
  <dc:language>en-US</dc:language>
  <cp:lastModifiedBy>Catherine LAVERGNE</cp:lastModifiedBy>
  <dcterms:modified xsi:type="dcterms:W3CDTF">2010-07-09T12:51:00Z</dcterms:modified>
  <cp:revision>14</cp:revision>
  <dc:subject/>
  <dc:title/>
</cp:coreProperties>
</file>