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left="57" w:right="57" w:hanging="0"/>
        <w:rPr>
          <w:rFonts w:cs="Calibri"/>
        </w:rPr>
      </w:pPr>
      <w:r>
        <w:rPr>
          <w:rFonts w:cs="Calibri"/>
        </w:rPr>
      </w:r>
    </w:p>
    <w:tbl>
      <w:tblPr>
        <w:tblW w:w="111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288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57" w:right="57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util complémentaire au MOPP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40"/>
              </w:rPr>
              <w:t>Objectifs d’Apprentissage</w:t>
            </w:r>
            <w:r>
              <w:rPr>
                <w:rFonts w:cs="Calibri" w:ascii="Calibri" w:hAnsi="Calibri"/>
                <w:b/>
                <w:bCs/>
                <w:sz w:val="28"/>
                <w:szCs w:val="40"/>
              </w:rPr>
              <w:t xml:space="preserve"> Prioritaires</w:t>
            </w:r>
          </w:p>
        </w:tc>
      </w:tr>
      <w:tr>
        <w:trPr>
          <w:trHeight w:val="288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6"/>
              </w:rPr>
              <w:t>NOM de l’élève 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6"/>
              </w:rPr>
              <w:t>Prénom :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6"/>
              </w:rPr>
              <w:t>Date de naissance 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32"/>
                <w:szCs w:val="36"/>
              </w:rPr>
              <w:t>École :                                                    Classe 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32"/>
                <w:szCs w:val="36"/>
              </w:rPr>
              <w:t xml:space="preserve">Nom (s) de(s) l’Enseignant (s) :                              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</w:tr>
    </w:tbl>
    <w:p>
      <w:pPr>
        <w:pStyle w:val="Normal"/>
        <w:ind w:left="57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548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ynthèse de la situation scolaire de l’élève</w:t>
            </w:r>
          </w:p>
        </w:tc>
      </w:tr>
      <w:tr>
        <w:trPr>
          <w:trHeight w:val="305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te :</w:t>
            </w:r>
          </w:p>
        </w:tc>
      </w:tr>
      <w:tr>
        <w:trPr>
          <w:trHeight w:val="2246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s points d’appui ou compétences </w:t>
            </w:r>
            <w:r>
              <w:rPr>
                <w:rFonts w:cs="Calibri" w:ascii="Calibri" w:hAnsi="Calibri"/>
                <w:b/>
                <w:sz w:val="28"/>
              </w:rPr>
              <w:t xml:space="preserve"> (</w:t>
            </w:r>
            <w:r>
              <w:rPr>
                <w:rFonts w:cs="Calibri" w:ascii="Calibri" w:hAnsi="Calibri"/>
                <w:b/>
                <w:i/>
                <w:iCs/>
              </w:rPr>
              <w:t xml:space="preserve">Ce que l’élève connaît ou sait faire seul, </w:t>
            </w:r>
            <w:r>
              <w:rPr>
                <w:rFonts w:cs="Calibri" w:ascii="Calibri" w:hAnsi="Calibri"/>
                <w:b/>
                <w:i/>
                <w:iCs/>
                <w:u w:val="single"/>
              </w:rPr>
              <w:t>ou avec aide</w:t>
            </w:r>
            <w:r>
              <w:rPr>
                <w:rFonts w:cs="Calibri" w:ascii="Calibri" w:hAnsi="Calibri"/>
                <w:b/>
                <w:i/>
                <w:iCs/>
              </w:rPr>
              <w:t>, en termes de connaissances, attitudes et compétences pour continuer à  agir avec lui)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1/ Compétences  transversal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compréhension / acceptation des consign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mplication dans la tâche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émorisation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apacité d’attention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autonomie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estion du matériel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lanification / repérage espace/temp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2/ Compétences disciplinair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3/ Compétences sociales 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elations à autrui (pairs, enseignants, autres adultes)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espect du cadre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4/ Centres d’intérêt : </w:t>
            </w:r>
          </w:p>
          <w:p>
            <w:pPr>
              <w:pStyle w:val="Normal"/>
              <w:ind w:left="0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246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es difficultés ou limitations d’activités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</w:rPr>
              <w:t>(Ce que l’élève ne sait pas faire ou ne peut pas faire  en termes d’attitudes, de compétences et de connaissances)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qui justifient un aménagement des programmes.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1/ Compétences  transversal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compréhension / acceptation des consign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mplication dans la tâche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émorisation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capacité d’attention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autonomie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estion du matériel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lanification / repérage espace/temp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2/ Compétences disciplinaires 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3/ Compétences sociales : 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elations à autrui (pairs, enseignants, autres adultes)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espect du cadre :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1077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57" w:hanging="0"/>
        <w:rPr>
          <w:rFonts w:ascii="Calibri" w:hAnsi="Calibri" w:eastAsia="Calibri" w:cs="Calibri"/>
          <w:b/>
          <w:b/>
          <w:i/>
          <w:i/>
          <w:iCs/>
          <w:sz w:val="20"/>
        </w:rPr>
      </w:pPr>
      <w:r>
        <w:rPr>
          <w:rFonts w:eastAsia="Calibri" w:cs="Calibri" w:ascii="Calibri" w:hAnsi="Calibri"/>
          <w:b/>
          <w:i/>
          <w:iCs/>
          <w:sz w:val="20"/>
        </w:rPr>
        <w:t xml:space="preserve"> </w:t>
      </w:r>
    </w:p>
    <w:p>
      <w:pPr>
        <w:pStyle w:val="Heading5"/>
        <w:spacing w:before="240" w:after="60"/>
        <w:ind w:left="57" w:right="57" w:firstLine="227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2120</wp:posOffset>
                </wp:positionV>
                <wp:extent cx="9907270" cy="586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602"/>
                              <w:gridCol w:w="602"/>
                              <w:gridCol w:w="602"/>
                              <w:gridCol w:w="603"/>
                              <w:gridCol w:w="6379"/>
                              <w:gridCol w:w="867"/>
                              <w:gridCol w:w="878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56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57" w:firstLine="5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8"/>
                                    </w:rPr>
                                    <w:t>OUTIL COMPLEMENTAIRE AU MOPPS - VOLET PEDAGOG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jectifs d’apprentissage prioritai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>- objectifs transversa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>- objectifs disciplinair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Evaluation des objectifs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57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yens – Actions - Adapt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- aménagements de l’emploi du temps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- outils individualisés (pour gérer le matériel, structurer espace/temps,  contrats…)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- supports adaptés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- missions de l’A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- évaluation, devoirs…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Evaluations des 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Non Attein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Partiellement Attein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Attein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Dépassé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daptés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à réajus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461.85pt;mso-wrap-distance-left:7.05pt;mso-wrap-distance-right:7.05pt;mso-wrap-distance-top:0pt;mso-wrap-distance-bottom:0pt;margin-top:35.6pt;mso-position-vertical-relative:page;margin-left:1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602"/>
                        <w:gridCol w:w="602"/>
                        <w:gridCol w:w="602"/>
                        <w:gridCol w:w="603"/>
                        <w:gridCol w:w="6379"/>
                        <w:gridCol w:w="867"/>
                        <w:gridCol w:w="878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56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57" w:firstLine="5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>OUTIL COMPLEMENTAIRE AU MOPPS - VOLET PEDAGOGIQ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bjectifs d’apprentissage prioritaires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- objectifs transversaux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- objectifs disciplinaire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Evaluation des objectifs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5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yens – Actions - Adap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 aménagements de l’emploi du temp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 outils individualisés (pour gérer le matériel, structurer espace/temps,  contrats…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 supports adapté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 missions de l’A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 évaluation, devoirs…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Evaluations des actions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Non Attein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Partiellement Attein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Atteint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Dépassé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57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daptés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à réajuster</w:t>
                            </w:r>
                          </w:p>
                          <w:p>
                            <w:pPr>
                              <w:pStyle w:val="Normal"/>
                              <w:ind w:left="113" w:right="5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1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3" w:right="39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Book Antiqu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Book Antiqua;Palatino Linotype" w:hAnsi="Book Antiqua;Palatino Linotype" w:cs="Arial"/>
      <w:b/>
      <w:bCs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rFonts w:ascii="Book Antiqua;Palatino Linotype" w:hAnsi="Book Antiqua;Palatino Linotype" w:cs="Arial"/>
      <w:bCs/>
      <w:sz w:val="36"/>
      <w:szCs w:val="3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9:00Z</dcterms:created>
  <dc:creator>desouza</dc:creator>
  <dc:description/>
  <dc:language>en-US</dc:language>
  <cp:lastModifiedBy>Veronique Clare</cp:lastModifiedBy>
  <cp:lastPrinted>2019-11-12T09:45:00Z</cp:lastPrinted>
  <dcterms:modified xsi:type="dcterms:W3CDTF">2020-01-08T08:59:00Z</dcterms:modified>
  <cp:revision>4</cp:revision>
  <dc:subject/>
  <dc:title>Synthèse des besoins et compétences identifiés de l’élève</dc:title>
</cp:coreProperties>
</file>