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953163"/>
          <w:sz w:val="40"/>
          <w:szCs w:val="30"/>
        </w:rPr>
      </w:pPr>
      <w:r>
        <w:rPr>
          <w:b/>
          <w:bCs/>
          <w:color w:val="953163"/>
          <w:sz w:val="40"/>
          <w:szCs w:val="30"/>
        </w:rPr>
        <w:t xml:space="preserve">Adaptations et aménagements à mettre en place en fonction des besoins de l’élève </w:t>
      </w:r>
    </w:p>
    <w:p>
      <w:pPr>
        <w:pStyle w:val="Default"/>
        <w:spacing w:lineRule="auto" w:line="360" w:before="120" w:after="0"/>
        <w:rPr>
          <w:b/>
          <w:b/>
          <w:bCs/>
          <w:color w:val="953163"/>
          <w:sz w:val="36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503.95pt,28.2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953163"/>
          <w:sz w:val="36"/>
          <w:szCs w:val="23"/>
        </w:rPr>
        <w:t>MATERNELLE</w:t>
      </w:r>
    </w:p>
    <w:p>
      <w:pPr>
        <w:pStyle w:val="Heading1"/>
        <w:rPr/>
      </w:pPr>
      <w:r>
        <w:rPr/>
        <w:t>Conduite de classe : liste des points d’attentio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Organisation spatiale, temporelle et matériel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Veiller à la bonne installation de l'élève dans la classe en fonction des temps d’activités </w:t>
            </w:r>
          </w:p>
        </w:tc>
      </w:tr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Visibilité et clarté des affichages </w:t>
            </w:r>
          </w:p>
        </w:tc>
      </w:tr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Mise à disposition d’outils individuels et adaptés </w:t>
            </w:r>
          </w:p>
        </w:tc>
      </w:tr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ides visuelles pour la gestion du temps </w:t>
            </w:r>
          </w:p>
        </w:tc>
      </w:tr>
      <w:tr>
        <w:trPr>
          <w:trHeight w:val="10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24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Aménagements mis en place : </w:t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PS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MS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GS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éalisation des tâches et aménagement des supports dans les différentes activités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ider à la compréhension des consignes et des informations (reformulation, etc.) </w:t>
            </w:r>
          </w:p>
        </w:tc>
      </w:tr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Décomposer les consignes et informations complexes (utiliser de préférence des consignes simples) </w:t>
            </w:r>
          </w:p>
        </w:tc>
      </w:tr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dapter et aménager les supports </w:t>
            </w:r>
          </w:p>
        </w:tc>
      </w:tr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Faciliter la préhension </w:t>
            </w:r>
          </w:p>
        </w:tc>
      </w:tr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Finaliser et faire évoluer le plan de travail et les aménagements avec l’enfant </w:t>
            </w:r>
          </w:p>
        </w:tc>
      </w:tr>
      <w:tr>
        <w:trPr>
          <w:trHeight w:val="105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24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Aménagements mis en place : </w:t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PS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MS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GS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Default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ider l’élève dans la class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5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ccepter des modes d'expressions spécifiques de l'élève (mots, gestes, etc.) </w:t>
            </w:r>
          </w:p>
        </w:tc>
      </w:tr>
      <w:tr>
        <w:trPr>
          <w:trHeight w:val="45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Mettre en place des dispositifs de coopération entre élèves </w:t>
            </w:r>
          </w:p>
        </w:tc>
      </w:tr>
      <w:tr>
        <w:trPr>
          <w:trHeight w:val="45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Prendre en compte les contraintes associées : fatigue, lenteur, surcharge, etc. (accepter de différer le travail) </w:t>
            </w:r>
          </w:p>
        </w:tc>
      </w:tr>
      <w:tr>
        <w:trPr>
          <w:trHeight w:val="45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Utiliser différents canaux dans les différentes activités (expression, psychomotricité etc.) </w:t>
            </w:r>
          </w:p>
        </w:tc>
      </w:tr>
      <w:tr>
        <w:trPr>
          <w:trHeight w:val="36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24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Aménagements mis en place : </w:t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PS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MS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GS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232"/>
      </w:tblGrid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color w:val="953163"/>
          <w:sz w:val="28"/>
          <w:szCs w:val="23"/>
        </w:rPr>
      </w:pPr>
      <w:r>
        <w:rPr>
          <w:b/>
          <w:bCs/>
          <w:color w:val="953163"/>
          <w:sz w:val="28"/>
          <w:szCs w:val="23"/>
        </w:rPr>
        <w:t xml:space="preserve">Bilan des aides apportées en maternelle : </w:t>
      </w:r>
    </w:p>
    <w:p>
      <w:pPr>
        <w:pStyle w:val="Default"/>
        <w:numPr>
          <w:ilvl w:val="0"/>
          <w:numId w:val="2"/>
        </w:numPr>
        <w:spacing w:lineRule="auto" w:line="480" w:before="240" w:after="0"/>
        <w:ind w:left="714" w:hanging="357"/>
        <w:rPr>
          <w:szCs w:val="20"/>
        </w:rPr>
      </w:pPr>
      <w:r>
        <w:rPr>
          <w:szCs w:val="20"/>
        </w:rPr>
        <w:t xml:space="preserve">Aménagements n’ayant pas atteint les objectifs escomptés : </w:t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 w:before="240" w:after="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profitables : </w:t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Default"/>
        <w:rPr>
          <w:color w:val="953163"/>
          <w:sz w:val="30"/>
          <w:szCs w:val="30"/>
        </w:rPr>
      </w:pPr>
      <w:r>
        <w:rPr>
          <w:b/>
          <w:bCs/>
          <w:color w:val="953163"/>
          <w:sz w:val="30"/>
          <w:szCs w:val="30"/>
        </w:rPr>
        <w:t xml:space="preserve">Adaptations et aménagements à mettre en place en fonction des besoins de l’élève </w:t>
      </w:r>
    </w:p>
    <w:p>
      <w:pPr>
        <w:pStyle w:val="Default"/>
        <w:spacing w:before="120" w:after="120"/>
        <w:rPr>
          <w:color w:val="95316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23215</wp:posOffset>
                </wp:positionV>
                <wp:extent cx="6181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45pt" to="487.4pt,25.4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953163"/>
          <w:sz w:val="30"/>
          <w:szCs w:val="30"/>
        </w:rPr>
        <w:t xml:space="preserve">ÉLÉMENTAIRE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L’ensemble des items n’est pas à renseigner. Seuls les items indispensables à l’élève sont à coche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1"/>
        <w:spacing w:lineRule="auto" w:line="240" w:before="240" w:after="0"/>
        <w:rPr>
          <w:sz w:val="20"/>
          <w:szCs w:val="20"/>
        </w:rPr>
      </w:pPr>
      <w:r>
        <w:rPr>
          <w:b w:val="false"/>
          <w:bCs w:val="false"/>
          <w:sz w:val="28"/>
        </w:rPr>
        <w:t>Adaptations transversal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797"/>
        <w:gridCol w:w="798"/>
        <w:gridCol w:w="797"/>
        <w:gridCol w:w="797"/>
        <w:gridCol w:w="797"/>
      </w:tblGrid>
      <w:tr>
        <w:trPr>
          <w:trHeight w:val="454" w:hRule="atLeast"/>
        </w:trPr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r l’élève face au tablea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3716032696"/>
            <w:bookmarkStart w:id="1" w:name="__Fieldmark__11_371603269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3716032696"/>
            <w:bookmarkStart w:id="3" w:name="__Fieldmark__12_371603269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3716032696"/>
            <w:bookmarkStart w:id="5" w:name="__Fieldmark__13_371603269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3716032696"/>
            <w:bookmarkStart w:id="7" w:name="__Fieldmark__14_371603269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3716032696"/>
            <w:bookmarkStart w:id="9" w:name="__Fieldmark__15_371603269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ler à la lisibilité et à la clarté de l’affichag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3716032696"/>
            <w:bookmarkStart w:id="11" w:name="__Fieldmark__16_371603269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3716032696"/>
            <w:bookmarkStart w:id="13" w:name="__Fieldmark__17_371603269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3716032696"/>
            <w:bookmarkStart w:id="15" w:name="__Fieldmark__18_371603269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3716032696"/>
            <w:bookmarkStart w:id="17" w:name="__Fieldmark__19_371603269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3716032696"/>
            <w:bookmarkStart w:id="19" w:name="__Fieldmark__20_371603269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code couleur par matiè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_3716032696"/>
            <w:bookmarkStart w:id="21" w:name="__Fieldmark__21_371603269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2_3716032696"/>
            <w:bookmarkStart w:id="23" w:name="__Fieldmark__22_371603269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3_3716032696"/>
            <w:bookmarkStart w:id="25" w:name="__Fieldmark__23_371603269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4_3716032696"/>
            <w:bookmarkStart w:id="27" w:name="__Fieldmark__24_371603269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5_3716032696"/>
            <w:bookmarkStart w:id="29" w:name="__Fieldmark__25_371603269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’agenda au cahier de tex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6_3716032696"/>
            <w:bookmarkStart w:id="31" w:name="__Fieldmark__26_371603269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7_3716032696"/>
            <w:bookmarkStart w:id="33" w:name="__Fieldmark__27_371603269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8_3716032696"/>
            <w:bookmarkStart w:id="35" w:name="__Fieldmark__28_371603269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9_3716032696"/>
            <w:bookmarkStart w:id="37" w:name="__Fieldmark__29_371603269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0_3716032696"/>
            <w:bookmarkStart w:id="39" w:name="__Fieldmark__30_371603269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que l’agenda soit lisiblement renseign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1_3716032696"/>
            <w:bookmarkStart w:id="41" w:name="__Fieldmark__31_371603269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2_3716032696"/>
            <w:bookmarkStart w:id="43" w:name="__Fieldmark__32_371603269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3_3716032696"/>
            <w:bookmarkStart w:id="45" w:name="__Fieldmark__33_371603269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4_3716032696"/>
            <w:bookmarkStart w:id="47" w:name="__Fieldmark__34_371603269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3716032696"/>
            <w:bookmarkStart w:id="49" w:name="__Fieldmark__35_371603269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ndir les formats des supports écrits (A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3716032696"/>
            <w:bookmarkStart w:id="51" w:name="__Fieldmark__36_371603269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3716032696"/>
            <w:bookmarkStart w:id="53" w:name="__Fieldmark__37_371603269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8_3716032696"/>
            <w:bookmarkStart w:id="55" w:name="__Fieldmark__38_371603269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9_3716032696"/>
            <w:bookmarkStart w:id="57" w:name="__Fieldmark__39_371603269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0_3716032696"/>
            <w:bookmarkStart w:id="59" w:name="__Fieldmark__40_371603269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nner des supports de travail ou d’exercices déjà écrits (</w:t>
            </w:r>
            <w:r>
              <w:rPr>
                <w:sz w:val="20"/>
                <w:szCs w:val="18"/>
              </w:rPr>
              <w:t>QCM par exempl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1_3716032696"/>
            <w:bookmarkStart w:id="61" w:name="__Fieldmark__41_371603269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2_3716032696"/>
            <w:bookmarkStart w:id="63" w:name="__Fieldmark__42_371603269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3_3716032696"/>
            <w:bookmarkStart w:id="65" w:name="__Fieldmark__43_371603269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4_3716032696"/>
            <w:bookmarkStart w:id="67" w:name="__Fieldmark__44_371603269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5_3716032696"/>
            <w:bookmarkStart w:id="69" w:name="__Fieldmark__45_371603269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r des photocopies pour privilégier l’apprentissage et le sens donn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6_3716032696"/>
            <w:bookmarkStart w:id="71" w:name="__Fieldmark__46_371603269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7_3716032696"/>
            <w:bookmarkStart w:id="73" w:name="__Fieldmark__47_371603269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8_3716032696"/>
            <w:bookmarkStart w:id="75" w:name="__Fieldmark__48_371603269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9_3716032696"/>
            <w:bookmarkStart w:id="77" w:name="__Fieldmark__49_371603269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0_3716032696"/>
            <w:bookmarkStart w:id="79" w:name="__Fieldmark__50_371603269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ligner les énoncés ; surligner une ligne sur deu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1_3716032696"/>
            <w:bookmarkStart w:id="81" w:name="__Fieldmark__51_371603269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2_3716032696"/>
            <w:bookmarkStart w:id="83" w:name="__Fieldmark__52_371603269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3_3716032696"/>
            <w:bookmarkStart w:id="85" w:name="__Fieldmark__53_371603269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4_3716032696"/>
            <w:bookmarkStart w:id="87" w:name="__Fieldmark__54_371603269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5_3716032696"/>
            <w:bookmarkStart w:id="89" w:name="__Fieldmark__55_371603269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à l’élève des outils d'aide (cache, règle, etc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6_3716032696"/>
            <w:bookmarkStart w:id="91" w:name="__Fieldmark__56_371603269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7_3716032696"/>
            <w:bookmarkStart w:id="93" w:name="__Fieldmark__57_371603269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8_3716032696"/>
            <w:bookmarkStart w:id="95" w:name="__Fieldmark__58_371603269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9_3716032696"/>
            <w:bookmarkStart w:id="97" w:name="__Fieldmark__59_371603269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0_3716032696"/>
            <w:bookmarkStart w:id="99" w:name="__Fieldmark__60_371603269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r à l’élève des moyens mnémotechniqu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1_3716032696"/>
            <w:bookmarkStart w:id="101" w:name="__Fieldmark__61_371603269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62_3716032696"/>
            <w:bookmarkStart w:id="103" w:name="__Fieldmark__62_371603269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3_3716032696"/>
            <w:bookmarkStart w:id="105" w:name="__Fieldmark__63_371603269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4_3716032696"/>
            <w:bookmarkStart w:id="107" w:name="__Fieldmark__64_371603269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5_3716032696"/>
            <w:bookmarkStart w:id="109" w:name="__Fieldmark__65_371603269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ssurer de la compréhension du vocabulaire spécifiq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6_3716032696"/>
            <w:bookmarkStart w:id="111" w:name="__Fieldmark__66_371603269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7_3716032696"/>
            <w:bookmarkStart w:id="113" w:name="__Fieldmark__67_371603269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8_3716032696"/>
            <w:bookmarkStart w:id="115" w:name="__Fieldmark__68_371603269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9_3716032696"/>
            <w:bookmarkStart w:id="117" w:name="__Fieldmark__69_371603269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70_3716032696"/>
            <w:bookmarkStart w:id="119" w:name="__Fieldmark__70_371603269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la compréhension par une explicitation ou une reformulation de la part de l’enseign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71_3716032696"/>
            <w:bookmarkStart w:id="121" w:name="__Fieldmark__71_371603269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72_3716032696"/>
            <w:bookmarkStart w:id="123" w:name="__Fieldmark__72_371603269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73_3716032696"/>
            <w:bookmarkStart w:id="125" w:name="__Fieldmark__73_371603269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4_3716032696"/>
            <w:bookmarkStart w:id="127" w:name="__Fieldmark__74_371603269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5_3716032696"/>
            <w:bookmarkStart w:id="129" w:name="__Fieldmark__75_371603269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lace un tutorat par l’intermédiaire d’un élève qui lit à voix haute les consign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6_3716032696"/>
            <w:bookmarkStart w:id="131" w:name="__Fieldmark__76_371603269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7_3716032696"/>
            <w:bookmarkStart w:id="133" w:name="__Fieldmark__77_371603269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8_3716032696"/>
            <w:bookmarkStart w:id="135" w:name="__Fieldmark__78_371603269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9_3716032696"/>
            <w:bookmarkStart w:id="137" w:name="__Fieldmark__79_371603269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80_3716032696"/>
            <w:bookmarkStart w:id="139" w:name="__Fieldmark__80_3716032696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oncer l’objectif de la séance et en faire une synthèse à la f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81_3716032696"/>
            <w:bookmarkStart w:id="141" w:name="__Fieldmark__81_3716032696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82_3716032696"/>
            <w:bookmarkStart w:id="143" w:name="__Fieldmark__82_3716032696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83_3716032696"/>
            <w:bookmarkStart w:id="145" w:name="__Fieldmark__83_3716032696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4_3716032696"/>
            <w:bookmarkStart w:id="147" w:name="__Fieldmark__84_3716032696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5_3716032696"/>
            <w:bookmarkStart w:id="149" w:name="__Fieldmark__85_3716032696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des activités qui pourront être achevées avec succès, qui valoriseront l’élèv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6_3716032696"/>
            <w:bookmarkStart w:id="151" w:name="__Fieldmark__86_3716032696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7_3716032696"/>
            <w:bookmarkStart w:id="153" w:name="__Fieldmark__87_3716032696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8_3716032696"/>
            <w:bookmarkStart w:id="155" w:name="__Fieldmark__88_3716032696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9_3716032696"/>
            <w:bookmarkStart w:id="157" w:name="__Fieldmark__89_3716032696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90_3716032696"/>
            <w:bookmarkStart w:id="159" w:name="__Fieldmark__90_3716032696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a calculatrice dans toutes les disciplin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91_3716032696"/>
            <w:bookmarkStart w:id="161" w:name="__Fieldmark__91_3716032696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92_3716032696"/>
            <w:bookmarkStart w:id="163" w:name="__Fieldmark__92_3716032696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93_3716032696"/>
            <w:bookmarkStart w:id="165" w:name="__Fieldmark__93_3716032696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94_3716032696"/>
            <w:bookmarkStart w:id="167" w:name="__Fieldmark__94_3716032696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95_3716032696"/>
            <w:bookmarkStart w:id="169" w:name="__Fieldmark__95_3716032696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sation de l’informatique 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96_3716032696"/>
            <w:bookmarkStart w:id="171" w:name="__Fieldmark__96_3716032696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97_3716032696"/>
            <w:bookmarkStart w:id="173" w:name="__Fieldmark__97_3716032696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8_3716032696"/>
            <w:bookmarkStart w:id="175" w:name="__Fieldmark__98_3716032696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99_3716032696"/>
            <w:bookmarkStart w:id="177" w:name="__Fieldmark__99_3716032696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00_3716032696"/>
            <w:bookmarkStart w:id="179" w:name="__Fieldmark__100_3716032696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’ordinateur et de la tablet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01_3716032696"/>
            <w:bookmarkStart w:id="181" w:name="__Fieldmark__101_3716032696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02_3716032696"/>
            <w:bookmarkStart w:id="183" w:name="__Fieldmark__102_3716032696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03_3716032696"/>
            <w:bookmarkStart w:id="185" w:name="__Fieldmark__103_3716032696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04_3716032696"/>
            <w:bookmarkStart w:id="187" w:name="__Fieldmark__104_3716032696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05_3716032696"/>
            <w:bookmarkStart w:id="189" w:name="__Fieldmark__105_3716032696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’une clef US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06_3716032696"/>
            <w:bookmarkStart w:id="191" w:name="__Fieldmark__106_3716032696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07_3716032696"/>
            <w:bookmarkStart w:id="193" w:name="__Fieldmark__107_3716032696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08_3716032696"/>
            <w:bookmarkStart w:id="195" w:name="__Fieldmark__108_3716032696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09_3716032696"/>
            <w:bookmarkStart w:id="197" w:name="__Fieldmark__109_3716032696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10_3716032696"/>
            <w:bookmarkStart w:id="199" w:name="__Fieldmark__110_3716032696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ogiciel ou d’application spécifiq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11_3716032696"/>
            <w:bookmarkStart w:id="201" w:name="__Fieldmark__111_3716032696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12_3716032696"/>
            <w:bookmarkStart w:id="203" w:name="__Fieldmark__112_3716032696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13_3716032696"/>
            <w:bookmarkStart w:id="205" w:name="__Fieldmark__113_3716032696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14_3716032696"/>
            <w:bookmarkStart w:id="207" w:name="__Fieldmark__114_3716032696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15_3716032696"/>
            <w:bookmarkStart w:id="209" w:name="__Fieldmark__115_3716032696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à l’élève d’imprimer ses production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16_3716032696"/>
            <w:bookmarkStart w:id="211" w:name="__Fieldmark__116_3716032696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17_3716032696"/>
            <w:bookmarkStart w:id="213" w:name="__Fieldmark__117_3716032696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18_3716032696"/>
            <w:bookmarkStart w:id="215" w:name="__Fieldmark__118_3716032696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19_3716032696"/>
            <w:bookmarkStart w:id="217" w:name="__Fieldmark__119_3716032696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20_3716032696"/>
            <w:bookmarkStart w:id="219" w:name="__Fieldmark__120_3716032696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Évalu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797"/>
        <w:gridCol w:w="798"/>
        <w:gridCol w:w="797"/>
        <w:gridCol w:w="797"/>
        <w:gridCol w:w="797"/>
      </w:tblGrid>
      <w:tr>
        <w:trPr>
          <w:trHeight w:val="454" w:hRule="atLeast"/>
        </w:trPr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er un temps major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21_3716032696"/>
            <w:bookmarkStart w:id="221" w:name="__Fieldmark__121_3716032696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22_3716032696"/>
            <w:bookmarkStart w:id="223" w:name="__Fieldmark__122_3716032696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23_3716032696"/>
            <w:bookmarkStart w:id="225" w:name="__Fieldmark__123_3716032696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24_3716032696"/>
            <w:bookmarkStart w:id="227" w:name="__Fieldmark__124_3716032696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25_3716032696"/>
            <w:bookmarkStart w:id="229" w:name="__Fieldmark__125_3716032696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les consignes à l’or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26_3716032696"/>
            <w:bookmarkStart w:id="231" w:name="__Fieldmark__126_3716032696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27_3716032696"/>
            <w:bookmarkStart w:id="233" w:name="__Fieldmark__127_3716032696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28_3716032696"/>
            <w:bookmarkStart w:id="235" w:name="__Fieldmark__128_3716032696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29_3716032696"/>
            <w:bookmarkStart w:id="237" w:name="__Fieldmark__129_3716032696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30_3716032696"/>
            <w:bookmarkStart w:id="239" w:name="__Fieldmark__130_3716032696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la situation, les supports de l’évaluation de façon à limiter l'écrit 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ser des QCM 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ser des schémas à légender 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ser des exercices à trous, à cocher, à relier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31_3716032696"/>
            <w:bookmarkStart w:id="241" w:name="__Fieldmark__131_3716032696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32_3716032696"/>
            <w:bookmarkStart w:id="243" w:name="__Fieldmark__132_3716032696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33_3716032696"/>
            <w:bookmarkStart w:id="245" w:name="__Fieldmark__133_3716032696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34_3716032696"/>
            <w:bookmarkStart w:id="247" w:name="__Fieldmark__134_3716032696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35_3716032696"/>
            <w:bookmarkStart w:id="249" w:name="__Fieldmark__135_3716032696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différents supports (tables de calcul, fiches chronologiques, fiches mémoire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36_3716032696"/>
            <w:bookmarkStart w:id="251" w:name="__Fieldmark__136_3716032696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37_3716032696"/>
            <w:bookmarkStart w:id="253" w:name="__Fieldmark__137_3716032696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38_3716032696"/>
            <w:bookmarkStart w:id="255" w:name="__Fieldmark__138_3716032696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39_3716032696"/>
            <w:bookmarkStart w:id="257" w:name="__Fieldmark__139_3716032696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40_3716032696"/>
            <w:bookmarkStart w:id="259" w:name="__Fieldmark__140_3716032696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es évaluations sur le mode or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41_3716032696"/>
            <w:bookmarkStart w:id="261" w:name="__Fieldmark__141_3716032696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42_3716032696"/>
            <w:bookmarkStart w:id="263" w:name="__Fieldmark__142_3716032696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43_3716032696"/>
            <w:bookmarkStart w:id="265" w:name="__Fieldmark__143_3716032696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44_3716032696"/>
            <w:bookmarkStart w:id="267" w:name="__Fieldmark__144_3716032696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45_3716032696"/>
            <w:bookmarkStart w:id="269" w:name="__Fieldmark__145_3716032696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évaluer l’orthographe que si c’est l’objet de l’évalu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46_3716032696"/>
            <w:bookmarkStart w:id="271" w:name="__Fieldmark__146_3716032696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47_3716032696"/>
            <w:bookmarkStart w:id="273" w:name="__Fieldmark__147_3716032696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48_3716032696"/>
            <w:bookmarkStart w:id="275" w:name="__Fieldmark__148_3716032696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49_3716032696"/>
            <w:bookmarkStart w:id="277" w:name="__Fieldmark__149_3716032696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50_3716032696"/>
            <w:bookmarkStart w:id="279" w:name="__Fieldmark__150_3716032696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as pénaliser le soin, l’écriture, la réalisation de figures, etc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51_3716032696"/>
            <w:bookmarkStart w:id="281" w:name="__Fieldmark__151_3716032696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52_3716032696"/>
            <w:bookmarkStart w:id="283" w:name="__Fieldmark__152_3716032696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53_3716032696"/>
            <w:bookmarkStart w:id="285" w:name="__Fieldmark__153_3716032696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54_3716032696"/>
            <w:bookmarkStart w:id="287" w:name="__Fieldmark__154_3716032696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55_3716032696"/>
            <w:bookmarkStart w:id="289" w:name="__Fieldmark__155_3716032696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er les progrès pour encourager les réussi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56_3716032696"/>
            <w:bookmarkStart w:id="291" w:name="__Fieldmark__156_3716032696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57_3716032696"/>
            <w:bookmarkStart w:id="293" w:name="__Fieldmark__157_3716032696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58_3716032696"/>
            <w:bookmarkStart w:id="295" w:name="__Fieldmark__158_3716032696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59_3716032696"/>
            <w:bookmarkStart w:id="297" w:name="__Fieldmark__159_3716032696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60_3716032696"/>
            <w:bookmarkStart w:id="299" w:name="__Fieldmark__160_3716032696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Leç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797"/>
        <w:gridCol w:w="797"/>
        <w:gridCol w:w="796"/>
        <w:gridCol w:w="797"/>
        <w:gridCol w:w="797"/>
      </w:tblGrid>
      <w:tr>
        <w:trPr>
          <w:trHeight w:val="454" w:hRule="atLeast"/>
        </w:trPr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4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l’apprentissage des mots clés uniquement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61_3716032696"/>
            <w:bookmarkStart w:id="301" w:name="__Fieldmark__161_3716032696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62_3716032696"/>
            <w:bookmarkStart w:id="303" w:name="__Fieldmark__162_3716032696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63_3716032696"/>
            <w:bookmarkStart w:id="305" w:name="__Fieldmark__163_3716032696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64_3716032696"/>
            <w:bookmarkStart w:id="307" w:name="__Fieldmark__164_3716032696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65_3716032696"/>
            <w:bookmarkStart w:id="309" w:name="__Fieldmark__165_3716032696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rnir une fiche « mémoire » (dessins, symboles, etc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66_3716032696"/>
            <w:bookmarkStart w:id="311" w:name="__Fieldmark__166_3716032696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67_3716032696"/>
            <w:bookmarkStart w:id="313" w:name="__Fieldmark__167_3716032696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68_3716032696"/>
            <w:bookmarkStart w:id="315" w:name="__Fieldmark__168_3716032696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69_3716032696"/>
            <w:bookmarkStart w:id="317" w:name="__Fieldmark__169_3716032696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70_3716032696"/>
            <w:bookmarkStart w:id="319" w:name="__Fieldmark__170_3716032696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Lecture / langage oral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797"/>
        <w:gridCol w:w="797"/>
        <w:gridCol w:w="796"/>
        <w:gridCol w:w="797"/>
        <w:gridCol w:w="797"/>
      </w:tblGrid>
      <w:tr>
        <w:trPr>
          <w:trHeight w:val="454" w:hRule="atLeast"/>
        </w:trPr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urir de manière privilégiée à des jeux proposant un travail de la conscience phonologiqu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71_3716032696"/>
            <w:bookmarkStart w:id="321" w:name="__Fieldmark__171_3716032696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72_3716032696"/>
            <w:bookmarkStart w:id="323" w:name="__Fieldmark__172_3716032696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73_3716032696"/>
            <w:bookmarkStart w:id="325" w:name="__Fieldmark__173_3716032696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74_3716032696"/>
            <w:bookmarkStart w:id="327" w:name="__Fieldmark__174_3716032696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75_3716032696"/>
            <w:bookmarkStart w:id="329" w:name="__Fieldmark__175_3716032696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ntuer le travail sur la combinatoir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76_3716032696"/>
            <w:bookmarkStart w:id="331" w:name="__Fieldmark__176_3716032696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77_3716032696"/>
            <w:bookmarkStart w:id="333" w:name="__Fieldmark__177_3716032696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78_3716032696"/>
            <w:bookmarkStart w:id="335" w:name="__Fieldmark__178_3716032696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79_3716032696"/>
            <w:bookmarkStart w:id="337" w:name="__Fieldmark__179_3716032696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80_3716032696"/>
            <w:bookmarkStart w:id="339" w:name="__Fieldmark__180_3716032696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 même de lire le texte, lire les questions qui seront posées afin de faciliter la prise d’indices par l’élèv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81_3716032696"/>
            <w:bookmarkStart w:id="341" w:name="__Fieldmark__181_3716032696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82_3716032696"/>
            <w:bookmarkStart w:id="343" w:name="__Fieldmark__182_3716032696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83_3716032696"/>
            <w:bookmarkStart w:id="345" w:name="__Fieldmark__183_3716032696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84_3716032696"/>
            <w:bookmarkStart w:id="347" w:name="__Fieldmark__184_3716032696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85_3716032696"/>
            <w:bookmarkStart w:id="349" w:name="__Fieldmark__185_3716032696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une lecture oralisée (enseignant ou autre élève) ou une écoute audio des textes supports de la séanc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86_3716032696"/>
            <w:bookmarkStart w:id="351" w:name="__Fieldmark__186_3716032696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87_3716032696"/>
            <w:bookmarkStart w:id="353" w:name="__Fieldmark__187_3716032696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88_3716032696"/>
            <w:bookmarkStart w:id="355" w:name="__Fieldmark__188_3716032696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89_3716032696"/>
            <w:bookmarkStart w:id="357" w:name="__Fieldmark__189_3716032696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90_3716032696"/>
            <w:bookmarkStart w:id="359" w:name="__Fieldmark__190_3716032696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ligner des mots clés / passages importants pour faciliter la lecture de l’élèv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91_3716032696"/>
            <w:bookmarkStart w:id="361" w:name="__Fieldmark__191_3716032696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92_3716032696"/>
            <w:bookmarkStart w:id="363" w:name="__Fieldmark__192_3716032696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93_3716032696"/>
            <w:bookmarkStart w:id="365" w:name="__Fieldmark__193_3716032696"/>
            <w:bookmarkEnd w:id="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94_3716032696"/>
            <w:bookmarkStart w:id="367" w:name="__Fieldmark__194_3716032696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195_3716032696"/>
            <w:bookmarkStart w:id="369" w:name="__Fieldmark__195_3716032696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un schéma chronologique du récit (l’amener à indiquer ce qu’il a retenu, paragraphe après paragraphe, à l’aide d’un schéma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196_3716032696"/>
            <w:bookmarkStart w:id="371" w:name="__Fieldmark__196_3716032696"/>
            <w:bookmarkEnd w:id="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197_3716032696"/>
            <w:bookmarkStart w:id="373" w:name="__Fieldmark__197_3716032696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198_3716032696"/>
            <w:bookmarkStart w:id="375" w:name="__Fieldmark__198_3716032696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199_3716032696"/>
            <w:bookmarkStart w:id="377" w:name="__Fieldmark__199_3716032696"/>
            <w:bookmarkEnd w:id="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00_3716032696"/>
            <w:bookmarkStart w:id="379" w:name="__Fieldmark__200_3716032696"/>
            <w:bookmarkEnd w:id="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Production d’écrit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7"/>
        <w:gridCol w:w="790"/>
        <w:gridCol w:w="6"/>
        <w:gridCol w:w="791"/>
        <w:gridCol w:w="6"/>
        <w:gridCol w:w="790"/>
        <w:gridCol w:w="6"/>
        <w:gridCol w:w="791"/>
        <w:gridCol w:w="6"/>
        <w:gridCol w:w="789"/>
      </w:tblGrid>
      <w:tr>
        <w:trPr>
          <w:trHeight w:val="454" w:hRule="atLeast"/>
        </w:trPr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62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ier les règles en introduisant des indices visuels (pictogrammes, croquis en plus du texte)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01_3716032696"/>
            <w:bookmarkStart w:id="381" w:name="__Fieldmark__201_3716032696"/>
            <w:bookmarkEnd w:id="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202_3716032696"/>
            <w:bookmarkStart w:id="383" w:name="__Fieldmark__202_3716032696"/>
            <w:bookmarkEnd w:id="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03_3716032696"/>
            <w:bookmarkStart w:id="385" w:name="__Fieldmark__203_3716032696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04_3716032696"/>
            <w:bookmarkStart w:id="387" w:name="__Fieldmark__204_3716032696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205_3716032696"/>
            <w:bookmarkStart w:id="389" w:name="__Fieldmark__205_3716032696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er les quantités d’écrit (dictée à trous, à choix, etc.)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06_3716032696"/>
            <w:bookmarkStart w:id="391" w:name="__Fieldmark__206_3716032696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07_3716032696"/>
            <w:bookmarkStart w:id="393" w:name="__Fieldmark__207_3716032696"/>
            <w:bookmarkEnd w:id="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08_3716032696"/>
            <w:bookmarkStart w:id="395" w:name="__Fieldmark__208_3716032696"/>
            <w:bookmarkEnd w:id="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09_3716032696"/>
            <w:bookmarkStart w:id="397" w:name="__Fieldmark__209_3716032696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10_3716032696"/>
            <w:bookmarkStart w:id="399" w:name="__Fieldmark__210_3716032696"/>
            <w:bookmarkEnd w:id="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’apprentissage des mots en passant par l'oral (épeler, faire le geste dans l’espace) et non par la copie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11_3716032696"/>
            <w:bookmarkStart w:id="401" w:name="__Fieldmark__211_3716032696"/>
            <w:bookmarkEnd w:id="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12_3716032696"/>
            <w:bookmarkStart w:id="403" w:name="__Fieldmark__212_3716032696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13_3716032696"/>
            <w:bookmarkStart w:id="405" w:name="__Fieldmark__213_3716032696"/>
            <w:bookmarkEnd w:id="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14_3716032696"/>
            <w:bookmarkStart w:id="407" w:name="__Fieldmark__214_3716032696"/>
            <w:bookmarkEnd w:id="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15_3716032696"/>
            <w:bookmarkStart w:id="409" w:name="__Fieldmark__215_3716032696"/>
            <w:bookmarkEnd w:id="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es exigences sur l’emploi de règles précises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16_3716032696"/>
            <w:bookmarkStart w:id="411" w:name="__Fieldmark__216_3716032696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17_3716032696"/>
            <w:bookmarkStart w:id="413" w:name="__Fieldmark__217_3716032696"/>
            <w:bookmarkEnd w:id="4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18_3716032696"/>
            <w:bookmarkStart w:id="415" w:name="__Fieldmark__218_3716032696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19_3716032696"/>
            <w:bookmarkStart w:id="417" w:name="__Fieldmark__219_3716032696"/>
            <w:bookmarkEnd w:id="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20_3716032696"/>
            <w:bookmarkStart w:id="419" w:name="__Fieldmark__220_3716032696"/>
            <w:bookmarkEnd w:id="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urir à la dictée à l’enseignant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21_3716032696"/>
            <w:bookmarkStart w:id="421" w:name="__Fieldmark__221_3716032696"/>
            <w:bookmarkEnd w:id="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22_3716032696"/>
            <w:bookmarkStart w:id="423" w:name="__Fieldmark__222_3716032696"/>
            <w:bookmarkEnd w:id="4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23_3716032696"/>
            <w:bookmarkStart w:id="425" w:name="__Fieldmark__223_3716032696"/>
            <w:bookmarkEnd w:id="4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24_3716032696"/>
            <w:bookmarkStart w:id="427" w:name="__Fieldmark__224_3716032696"/>
            <w:bookmarkEnd w:id="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25_3716032696"/>
            <w:bookmarkStart w:id="429" w:name="__Fieldmark__225_3716032696"/>
            <w:bookmarkEnd w:id="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inuer la quantité d’écrit sur chaque feuille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26_3716032696"/>
            <w:bookmarkStart w:id="431" w:name="__Fieldmark__226_3716032696"/>
            <w:bookmarkEnd w:id="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27_3716032696"/>
            <w:bookmarkStart w:id="433" w:name="__Fieldmark__227_3716032696"/>
            <w:bookmarkEnd w:id="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28_3716032696"/>
            <w:bookmarkStart w:id="435" w:name="__Fieldmark__228_3716032696"/>
            <w:bookmarkEnd w:id="4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29_3716032696"/>
            <w:bookmarkStart w:id="437" w:name="__Fieldmark__229_3716032696"/>
            <w:bookmarkEnd w:id="4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30_3716032696"/>
            <w:bookmarkStart w:id="439" w:name="__Fieldmark__230_3716032696"/>
            <w:bookmarkEnd w:id="4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Mathématiqu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797"/>
        <w:gridCol w:w="797"/>
        <w:gridCol w:w="796"/>
        <w:gridCol w:w="797"/>
        <w:gridCol w:w="793"/>
      </w:tblGrid>
      <w:tr>
        <w:trPr>
          <w:trHeight w:val="454" w:hRule="atLeast"/>
        </w:trPr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utilisation des tables de multiplication (ou de la calculatrice) pendant les cours et les contrôl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31_3716032696"/>
            <w:bookmarkStart w:id="441" w:name="__Fieldmark__231_3716032696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32_3716032696"/>
            <w:bookmarkStart w:id="443" w:name="__Fieldmark__232_3716032696"/>
            <w:bookmarkEnd w:id="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33_3716032696"/>
            <w:bookmarkStart w:id="445" w:name="__Fieldmark__233_3716032696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34_3716032696"/>
            <w:bookmarkStart w:id="447" w:name="__Fieldmark__234_3716032696"/>
            <w:bookmarkEnd w:id="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35_3716032696"/>
            <w:bookmarkStart w:id="449" w:name="__Fieldmark__235_3716032696"/>
            <w:bookmarkEnd w:id="4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a présentation des calculs en lign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36_3716032696"/>
            <w:bookmarkStart w:id="451" w:name="__Fieldmark__236_3716032696"/>
            <w:bookmarkEnd w:id="4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237_3716032696"/>
            <w:bookmarkStart w:id="453" w:name="__Fieldmark__237_3716032696"/>
            <w:bookmarkEnd w:id="4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238_3716032696"/>
            <w:bookmarkStart w:id="455" w:name="__Fieldmark__238_3716032696"/>
            <w:bookmarkEnd w:id="4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239_3716032696"/>
            <w:bookmarkStart w:id="457" w:name="__Fieldmark__239_3716032696"/>
            <w:bookmarkEnd w:id="4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240_3716032696"/>
            <w:bookmarkStart w:id="459" w:name="__Fieldmark__240_3716032696"/>
            <w:bookmarkEnd w:id="4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er les calculs en colonnes avec des repères de couleur (ex : colonne des unités en rouge, des dizaines en bleu et des centaines en vert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241_3716032696"/>
            <w:bookmarkStart w:id="461" w:name="__Fieldmark__241_3716032696"/>
            <w:bookmarkEnd w:id="4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242_3716032696"/>
            <w:bookmarkStart w:id="463" w:name="__Fieldmark__242_3716032696"/>
            <w:bookmarkEnd w:id="4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243_3716032696"/>
            <w:bookmarkStart w:id="465" w:name="__Fieldmark__243_3716032696"/>
            <w:bookmarkEnd w:id="4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244_3716032696"/>
            <w:bookmarkStart w:id="467" w:name="__Fieldmark__244_3716032696"/>
            <w:bookmarkEnd w:id="4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245_3716032696"/>
            <w:bookmarkStart w:id="469" w:name="__Fieldmark__245_3716032696"/>
            <w:bookmarkEnd w:id="4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ettre que la réponse ne soit pas rédigée si les calculs sont just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246_3716032696"/>
            <w:bookmarkStart w:id="471" w:name="__Fieldmark__246_3716032696"/>
            <w:bookmarkEnd w:id="4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247_3716032696"/>
            <w:bookmarkStart w:id="473" w:name="__Fieldmark__247_3716032696"/>
            <w:bookmarkEnd w:id="4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248_3716032696"/>
            <w:bookmarkStart w:id="475" w:name="__Fieldmark__248_3716032696"/>
            <w:bookmarkEnd w:id="4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249_3716032696"/>
            <w:bookmarkStart w:id="477" w:name="__Fieldmark__249_3716032696"/>
            <w:bookmarkEnd w:id="4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8" w:name="__Fieldmark__250_3716032696"/>
            <w:bookmarkStart w:id="479" w:name="__Fieldmark__250_3716032696"/>
            <w:bookmarkEnd w:id="4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as sanctionner les tracés en géométri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0" w:name="__Fieldmark__251_3716032696"/>
            <w:bookmarkStart w:id="481" w:name="__Fieldmark__251_3716032696"/>
            <w:bookmarkEnd w:id="4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2" w:name="__Fieldmark__252_3716032696"/>
            <w:bookmarkStart w:id="483" w:name="__Fieldmark__252_3716032696"/>
            <w:bookmarkEnd w:id="4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253_3716032696"/>
            <w:bookmarkStart w:id="485" w:name="__Fieldmark__253_3716032696"/>
            <w:bookmarkEnd w:id="4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254_3716032696"/>
            <w:bookmarkStart w:id="487" w:name="__Fieldmark__254_3716032696"/>
            <w:bookmarkEnd w:id="4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255_3716032696"/>
            <w:bookmarkStart w:id="489" w:name="__Fieldmark__255_3716032696"/>
            <w:bookmarkEnd w:id="4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sser compter sur les doigt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256_3716032696"/>
            <w:bookmarkStart w:id="491" w:name="__Fieldmark__256_3716032696"/>
            <w:bookmarkEnd w:id="4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57_3716032696"/>
            <w:bookmarkStart w:id="493" w:name="__Fieldmark__257_3716032696"/>
            <w:bookmarkEnd w:id="4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58_3716032696"/>
            <w:bookmarkStart w:id="495" w:name="__Fieldmark__258_3716032696"/>
            <w:bookmarkEnd w:id="4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59_3716032696"/>
            <w:bookmarkStart w:id="497" w:name="__Fieldmark__259_3716032696"/>
            <w:bookmarkEnd w:id="4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60_3716032696"/>
            <w:bookmarkStart w:id="499" w:name="__Fieldmark__260_3716032696"/>
            <w:bookmarkEnd w:id="4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a manipulation (pliages, objets 3D, etc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61_3716032696"/>
            <w:bookmarkStart w:id="501" w:name="__Fieldmark__261_3716032696"/>
            <w:bookmarkEnd w:id="5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262_3716032696"/>
            <w:bookmarkStart w:id="503" w:name="__Fieldmark__262_3716032696"/>
            <w:bookmarkEnd w:id="5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263_3716032696"/>
            <w:bookmarkStart w:id="505" w:name="__Fieldmark__263_3716032696"/>
            <w:bookmarkEnd w:id="5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264_3716032696"/>
            <w:bookmarkStart w:id="507" w:name="__Fieldmark__264_3716032696"/>
            <w:bookmarkEnd w:id="5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265_3716032696"/>
            <w:bookmarkStart w:id="509" w:name="__Fieldmark__265_3716032696"/>
            <w:bookmarkEnd w:id="5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iller sur les « qui…qui » (qui est perpendiculaire à… et qui passe…) et les syllogism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266_3716032696"/>
            <w:bookmarkStart w:id="511" w:name="__Fieldmark__266_3716032696"/>
            <w:bookmarkEnd w:id="5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267_3716032696"/>
            <w:bookmarkStart w:id="513" w:name="__Fieldmark__267_3716032696"/>
            <w:bookmarkEnd w:id="5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268_3716032696"/>
            <w:bookmarkStart w:id="515" w:name="__Fieldmark__268_3716032696"/>
            <w:bookmarkEnd w:id="5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269_3716032696"/>
            <w:bookmarkStart w:id="517" w:name="__Fieldmark__269_3716032696"/>
            <w:bookmarkEnd w:id="5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270_3716032696"/>
            <w:bookmarkStart w:id="519" w:name="__Fieldmark__270_3716032696"/>
            <w:bookmarkEnd w:id="5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ier les différentes colonnes des tableaux à double entrée (en utilisant des couleurs différentes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271_3716032696"/>
            <w:bookmarkStart w:id="521" w:name="__Fieldmark__271_3716032696"/>
            <w:bookmarkEnd w:id="5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2" w:name="__Fieldmark__272_3716032696"/>
            <w:bookmarkStart w:id="523" w:name="__Fieldmark__272_3716032696"/>
            <w:bookmarkEnd w:id="5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273_3716032696"/>
            <w:bookmarkStart w:id="525" w:name="__Fieldmark__273_3716032696"/>
            <w:bookmarkEnd w:id="5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274_3716032696"/>
            <w:bookmarkStart w:id="527" w:name="__Fieldmark__274_3716032696"/>
            <w:bookmarkEnd w:id="5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275_3716032696"/>
            <w:bookmarkStart w:id="529" w:name="__Fieldmark__275_3716032696"/>
            <w:bookmarkEnd w:id="5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ser, autoriser la résolution des problèmes avec recours à la schématis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276_3716032696"/>
            <w:bookmarkStart w:id="531" w:name="__Fieldmark__276_3716032696"/>
            <w:bookmarkEnd w:id="5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277_3716032696"/>
            <w:bookmarkStart w:id="533" w:name="__Fieldmark__277_3716032696"/>
            <w:bookmarkEnd w:id="5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278_3716032696"/>
            <w:bookmarkStart w:id="535" w:name="__Fieldmark__278_3716032696"/>
            <w:bookmarkEnd w:id="5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279_3716032696"/>
            <w:bookmarkStart w:id="537" w:name="__Fieldmark__279_3716032696"/>
            <w:bookmarkEnd w:id="5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280_3716032696"/>
            <w:bookmarkStart w:id="539" w:name="__Fieldmark__280_3716032696"/>
            <w:bookmarkEnd w:id="5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Pratique d’une langue vivante étrangèr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797"/>
        <w:gridCol w:w="801"/>
        <w:gridCol w:w="796"/>
        <w:gridCol w:w="797"/>
        <w:gridCol w:w="785"/>
      </w:tblGrid>
      <w:tr>
        <w:trPr>
          <w:trHeight w:val="454" w:hRule="atLeast"/>
        </w:trPr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79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iller à ce que la perception de départ soit correcte : prononcer le plus distinctement possible et pas trop vite, écrire clairement au tableau en gros caractèr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281_3716032696"/>
            <w:bookmarkStart w:id="541" w:name="__Fieldmark__281_3716032696"/>
            <w:bookmarkEnd w:id="5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2" w:name="__Fieldmark__282_3716032696"/>
            <w:bookmarkStart w:id="543" w:name="__Fieldmark__282_3716032696"/>
            <w:bookmarkEnd w:id="5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4" w:name="__Fieldmark__283_3716032696"/>
            <w:bookmarkStart w:id="545" w:name="__Fieldmark__283_3716032696"/>
            <w:bookmarkEnd w:id="5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284_3716032696"/>
            <w:bookmarkStart w:id="547" w:name="__Fieldmark__284_3716032696"/>
            <w:bookmarkEnd w:id="5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285_3716032696"/>
            <w:bookmarkStart w:id="549" w:name="__Fieldmark__285_3716032696"/>
            <w:bookmarkEnd w:id="5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iller la prononciation des sons même exagérément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286_3716032696"/>
            <w:bookmarkStart w:id="551" w:name="__Fieldmark__286_3716032696"/>
            <w:bookmarkEnd w:id="5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2" w:name="__Fieldmark__287_3716032696"/>
            <w:bookmarkStart w:id="553" w:name="__Fieldmark__287_3716032696"/>
            <w:bookmarkEnd w:id="5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288_3716032696"/>
            <w:bookmarkStart w:id="555" w:name="__Fieldmark__288_3716032696"/>
            <w:bookmarkEnd w:id="5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6" w:name="__Fieldmark__289_3716032696"/>
            <w:bookmarkStart w:id="557" w:name="__Fieldmark__289_3716032696"/>
            <w:bookmarkEnd w:id="5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8" w:name="__Fieldmark__290_3716032696"/>
            <w:bookmarkStart w:id="559" w:name="__Fieldmark__290_3716032696"/>
            <w:bookmarkEnd w:id="5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un enseignement multi sensoriel ; entendre, lire, voir (images), écrir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291_3716032696"/>
            <w:bookmarkStart w:id="561" w:name="__Fieldmark__291_3716032696"/>
            <w:bookmarkEnd w:id="5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2" w:name="__Fieldmark__292_3716032696"/>
            <w:bookmarkStart w:id="563" w:name="__Fieldmark__292_3716032696"/>
            <w:bookmarkEnd w:id="5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4" w:name="__Fieldmark__293_3716032696"/>
            <w:bookmarkStart w:id="565" w:name="__Fieldmark__293_3716032696"/>
            <w:bookmarkEnd w:id="5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6" w:name="__Fieldmark__294_3716032696"/>
            <w:bookmarkStart w:id="567" w:name="__Fieldmark__294_3716032696"/>
            <w:bookmarkEnd w:id="5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8" w:name="__Fieldmark__295_3716032696"/>
            <w:bookmarkStart w:id="569" w:name="__Fieldmark__295_3716032696"/>
            <w:bookmarkEnd w:id="5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r les mots par similitude orthographique/phonologique, faire des list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0" w:name="__Fieldmark__296_3716032696"/>
            <w:bookmarkStart w:id="571" w:name="__Fieldmark__296_3716032696"/>
            <w:bookmarkEnd w:id="5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2" w:name="__Fieldmark__297_3716032696"/>
            <w:bookmarkStart w:id="573" w:name="__Fieldmark__297_3716032696"/>
            <w:bookmarkEnd w:id="5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4" w:name="__Fieldmark__298_3716032696"/>
            <w:bookmarkStart w:id="575" w:name="__Fieldmark__298_3716032696"/>
            <w:bookmarkEnd w:id="5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6" w:name="__Fieldmark__299_3716032696"/>
            <w:bookmarkStart w:id="577" w:name="__Fieldmark__299_3716032696"/>
            <w:bookmarkEnd w:id="5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8" w:name="__Fieldmark__300_3716032696"/>
            <w:bookmarkStart w:id="579" w:name="__Fieldmark__300_3716032696"/>
            <w:bookmarkEnd w:id="5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des couleurs pour segmenter les mots, les phras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0" w:name="__Fieldmark__301_3716032696"/>
            <w:bookmarkStart w:id="581" w:name="__Fieldmark__301_3716032696"/>
            <w:bookmarkEnd w:id="5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2" w:name="__Fieldmark__302_3716032696"/>
            <w:bookmarkStart w:id="583" w:name="__Fieldmark__302_3716032696"/>
            <w:bookmarkEnd w:id="5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4" w:name="__Fieldmark__303_3716032696"/>
            <w:bookmarkStart w:id="585" w:name="__Fieldmark__303_3716032696"/>
            <w:bookmarkEnd w:id="5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6" w:name="__Fieldmark__304_3716032696"/>
            <w:bookmarkStart w:id="587" w:name="__Fieldmark__304_3716032696"/>
            <w:bookmarkEnd w:id="5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8" w:name="__Fieldmark__305_3716032696"/>
            <w:bookmarkStart w:id="589" w:name="__Fieldmark__305_3716032696"/>
            <w:bookmarkEnd w:id="5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et traduire la grammaire, les tournures de phras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0" w:name="__Fieldmark__306_3716032696"/>
            <w:bookmarkStart w:id="591" w:name="__Fieldmark__306_3716032696"/>
            <w:bookmarkEnd w:id="5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2" w:name="__Fieldmark__307_3716032696"/>
            <w:bookmarkStart w:id="593" w:name="__Fieldmark__307_3716032696"/>
            <w:bookmarkEnd w:id="5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4" w:name="__Fieldmark__308_3716032696"/>
            <w:bookmarkStart w:id="595" w:name="__Fieldmark__308_3716032696"/>
            <w:bookmarkEnd w:id="5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6" w:name="__Fieldmark__309_3716032696"/>
            <w:bookmarkStart w:id="597" w:name="__Fieldmark__309_3716032696"/>
            <w:bookmarkEnd w:id="5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8" w:name="__Fieldmark__310_3716032696"/>
            <w:bookmarkStart w:id="599" w:name="__Fieldmark__310_3716032696"/>
            <w:bookmarkEnd w:id="5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Autres aménagements et adapt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797"/>
        <w:gridCol w:w="801"/>
        <w:gridCol w:w="796"/>
        <w:gridCol w:w="797"/>
        <w:gridCol w:w="785"/>
      </w:tblGrid>
      <w:tr>
        <w:trPr>
          <w:trHeight w:val="454" w:hRule="exact"/>
        </w:trPr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68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0" w:name="__Fieldmark__312_3716032696"/>
            <w:bookmarkStart w:id="601" w:name="__Fieldmark__312_3716032696"/>
            <w:bookmarkEnd w:id="6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2" w:name="__Fieldmark__313_3716032696"/>
            <w:bookmarkStart w:id="603" w:name="__Fieldmark__313_3716032696"/>
            <w:bookmarkEnd w:id="6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4" w:name="__Fieldmark__314_3716032696"/>
            <w:bookmarkStart w:id="605" w:name="__Fieldmark__314_3716032696"/>
            <w:bookmarkEnd w:id="6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6" w:name="__Fieldmark__315_3716032696"/>
            <w:bookmarkStart w:id="607" w:name="__Fieldmark__315_3716032696"/>
            <w:bookmarkEnd w:id="6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8" w:name="__Fieldmark__316_3716032696"/>
            <w:bookmarkStart w:id="609" w:name="__Fieldmark__316_3716032696"/>
            <w:bookmarkEnd w:id="6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0" w:name="__Fieldmark__318_3716032696"/>
            <w:bookmarkStart w:id="611" w:name="__Fieldmark__318_3716032696"/>
            <w:bookmarkEnd w:id="6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2" w:name="__Fieldmark__319_3716032696"/>
            <w:bookmarkStart w:id="613" w:name="__Fieldmark__319_3716032696"/>
            <w:bookmarkEnd w:id="6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4" w:name="__Fieldmark__320_3716032696"/>
            <w:bookmarkStart w:id="615" w:name="__Fieldmark__320_3716032696"/>
            <w:bookmarkEnd w:id="6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6" w:name="__Fieldmark__321_3716032696"/>
            <w:bookmarkStart w:id="617" w:name="__Fieldmark__321_3716032696"/>
            <w:bookmarkEnd w:id="6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8" w:name="__Fieldmark__322_3716032696"/>
            <w:bookmarkStart w:id="619" w:name="__Fieldmark__322_3716032696"/>
            <w:bookmarkEnd w:id="6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0" w:name="__Fieldmark__324_3716032696"/>
            <w:bookmarkStart w:id="621" w:name="__Fieldmark__324_3716032696"/>
            <w:bookmarkEnd w:id="6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2" w:name="__Fieldmark__325_3716032696"/>
            <w:bookmarkStart w:id="623" w:name="__Fieldmark__325_3716032696"/>
            <w:bookmarkEnd w:id="6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4" w:name="__Fieldmark__326_3716032696"/>
            <w:bookmarkStart w:id="625" w:name="__Fieldmark__326_3716032696"/>
            <w:bookmarkEnd w:id="6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6" w:name="__Fieldmark__327_3716032696"/>
            <w:bookmarkStart w:id="627" w:name="__Fieldmark__327_3716032696"/>
            <w:bookmarkEnd w:id="6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8" w:name="__Fieldmark__328_3716032696"/>
            <w:bookmarkStart w:id="629" w:name="__Fieldmark__328_3716032696"/>
            <w:bookmarkEnd w:id="6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232"/>
      </w:tblGrid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rPr>
          <w:sz w:val="28"/>
          <w:szCs w:val="23"/>
        </w:rPr>
      </w:pPr>
      <w:r>
        <w:rPr>
          <w:b/>
          <w:bCs/>
          <w:color w:val="953163"/>
          <w:sz w:val="28"/>
          <w:szCs w:val="23"/>
        </w:rPr>
        <w:t>Bilan des aides apportées au primaire :</w:t>
      </w:r>
      <w:r>
        <w:rPr>
          <w:b/>
          <w:bCs/>
          <w:sz w:val="28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8"/>
          <w:szCs w:val="20"/>
        </w:rPr>
      </w:pPr>
      <w:r>
        <w:rPr>
          <w:szCs w:val="20"/>
        </w:rPr>
        <w:t xml:space="preserve">Aménagements n’ayant pas atteint les objectifs escomptés : </w:t>
        <w:br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     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Defaul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8"/>
          <w:szCs w:val="20"/>
        </w:rPr>
      </w:pPr>
      <w:r>
        <w:rPr>
          <w:szCs w:val="20"/>
        </w:rPr>
        <w:t xml:space="preserve">Aménagements profitables : </w:t>
        <w:br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     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  <w:r>
        <w:br w:type="page"/>
      </w:r>
    </w:p>
    <w:p>
      <w:pPr>
        <w:pStyle w:val="Default"/>
        <w:rPr>
          <w:color w:val="953163"/>
          <w:sz w:val="30"/>
          <w:szCs w:val="23"/>
        </w:rPr>
      </w:pPr>
      <w:r>
        <w:rPr>
          <w:b/>
          <w:bCs/>
          <w:color w:val="953163"/>
          <w:sz w:val="30"/>
          <w:szCs w:val="23"/>
        </w:rPr>
        <w:t xml:space="preserve">Entrée au collège 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color w:val="953163"/>
          <w:sz w:val="30"/>
          <w:szCs w:val="20"/>
        </w:rPr>
      </w:pPr>
      <w:r>
        <w:rPr>
          <w:rFonts w:cs="Arial" w:ascii="Arial" w:hAnsi="Arial"/>
          <w:b/>
          <w:bCs/>
          <w:szCs w:val="20"/>
        </w:rPr>
        <w:t>Liaison primaire-collèg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à remplir par l’enseignant de l’école en lien avec un enseignant du collège) 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95316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06070</wp:posOffset>
                </wp:positionV>
                <wp:extent cx="61817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1pt" to="486.65pt,24.1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953163"/>
          <w:sz w:val="30"/>
          <w:szCs w:val="30"/>
        </w:rPr>
        <w:t>AU COLLÈGE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L’ensemble des items n’est pas à renseigner. Seuls les items indispensables à l’élève sont à coche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953163"/>
          <w:sz w:val="20"/>
          <w:szCs w:val="20"/>
        </w:rPr>
      </w:pPr>
      <w:r>
        <w:rPr>
          <w:rFonts w:cs="Arial" w:ascii="Arial" w:hAnsi="Arial"/>
          <w:color w:val="953163"/>
          <w:sz w:val="20"/>
          <w:szCs w:val="20"/>
        </w:rPr>
        <w:t>Pour toutes les disciplin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des supports écrits aérés et agrandis (exemple : ARIAL14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0" w:name="__Fieldmark__331_3716032696"/>
            <w:bookmarkStart w:id="631" w:name="__Fieldmark__331_3716032696"/>
            <w:bookmarkEnd w:id="6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2" w:name="__Fieldmark__332_3716032696"/>
            <w:bookmarkStart w:id="633" w:name="__Fieldmark__332_3716032696"/>
            <w:bookmarkEnd w:id="6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4" w:name="__Fieldmark__333_3716032696"/>
            <w:bookmarkStart w:id="635" w:name="__Fieldmark__333_3716032696"/>
            <w:bookmarkEnd w:id="6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6" w:name="__Fieldmark__334_3716032696"/>
            <w:bookmarkStart w:id="637" w:name="__Fieldmark__334_3716032696"/>
            <w:bookmarkEnd w:id="6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trieurs ou de pochettes à rabat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8" w:name="__Fieldmark__335_3716032696"/>
            <w:bookmarkStart w:id="639" w:name="__Fieldmark__335_3716032696"/>
            <w:bookmarkEnd w:id="6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0" w:name="__Fieldmark__336_3716032696"/>
            <w:bookmarkStart w:id="641" w:name="__Fieldmark__336_3716032696"/>
            <w:bookmarkEnd w:id="6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2" w:name="__Fieldmark__337_3716032696"/>
            <w:bookmarkStart w:id="643" w:name="__Fieldmark__337_3716032696"/>
            <w:bookmarkEnd w:id="6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4" w:name="__Fieldmark__338_3716032696"/>
            <w:bookmarkStart w:id="645" w:name="__Fieldmark__338_3716032696"/>
            <w:bookmarkEnd w:id="6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a copie (synthèse du cours photocopiée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6" w:name="__Fieldmark__339_3716032696"/>
            <w:bookmarkStart w:id="647" w:name="__Fieldmark__339_3716032696"/>
            <w:bookmarkEnd w:id="6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8" w:name="__Fieldmark__340_3716032696"/>
            <w:bookmarkStart w:id="649" w:name="__Fieldmark__340_3716032696"/>
            <w:bookmarkEnd w:id="6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0" w:name="__Fieldmark__341_3716032696"/>
            <w:bookmarkStart w:id="651" w:name="__Fieldmark__341_3716032696"/>
            <w:bookmarkEnd w:id="6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2" w:name="__Fieldmark__342_3716032696"/>
            <w:bookmarkStart w:id="653" w:name="__Fieldmark__342_3716032696"/>
            <w:bookmarkEnd w:id="6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re en place un tutorat (prise de notes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4" w:name="__Fieldmark__343_3716032696"/>
            <w:bookmarkStart w:id="655" w:name="__Fieldmark__343_3716032696"/>
            <w:bookmarkEnd w:id="6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6" w:name="__Fieldmark__344_3716032696"/>
            <w:bookmarkStart w:id="657" w:name="__Fieldmark__344_3716032696"/>
            <w:bookmarkEnd w:id="6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8" w:name="__Fieldmark__345_3716032696"/>
            <w:bookmarkStart w:id="659" w:name="__Fieldmark__345_3716032696"/>
            <w:bookmarkEnd w:id="6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0" w:name="__Fieldmark__346_3716032696"/>
            <w:bookmarkStart w:id="661" w:name="__Fieldmark__346_3716032696"/>
            <w:bookmarkEnd w:id="6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es abréviation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2" w:name="__Fieldmark__347_3716032696"/>
            <w:bookmarkStart w:id="663" w:name="__Fieldmark__347_3716032696"/>
            <w:bookmarkEnd w:id="6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4" w:name="__Fieldmark__348_3716032696"/>
            <w:bookmarkStart w:id="665" w:name="__Fieldmark__348_3716032696"/>
            <w:bookmarkEnd w:id="6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6" w:name="__Fieldmark__349_3716032696"/>
            <w:bookmarkStart w:id="667" w:name="__Fieldmark__349_3716032696"/>
            <w:bookmarkEnd w:id="6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8" w:name="__Fieldmark__350_3716032696"/>
            <w:bookmarkStart w:id="669" w:name="__Fieldmark__350_3716032696"/>
            <w:bookmarkEnd w:id="6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’agenda ainsi que l’espace numérique de travail (cahier de texte individuel, de groupe, de la classe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0" w:name="__Fieldmark__351_3716032696"/>
            <w:bookmarkStart w:id="671" w:name="__Fieldmark__351_3716032696"/>
            <w:bookmarkEnd w:id="6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2" w:name="__Fieldmark__352_3716032696"/>
            <w:bookmarkStart w:id="673" w:name="__Fieldmark__352_3716032696"/>
            <w:bookmarkEnd w:id="6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4" w:name="__Fieldmark__353_3716032696"/>
            <w:bookmarkStart w:id="675" w:name="__Fieldmark__353_3716032696"/>
            <w:bookmarkEnd w:id="6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6" w:name="__Fieldmark__354_3716032696"/>
            <w:bookmarkStart w:id="677" w:name="__Fieldmark__354_3716032696"/>
            <w:bookmarkEnd w:id="6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e surligneur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8" w:name="__Fieldmark__355_3716032696"/>
            <w:bookmarkStart w:id="679" w:name="__Fieldmark__355_3716032696"/>
            <w:bookmarkEnd w:id="6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0" w:name="__Fieldmark__356_3716032696"/>
            <w:bookmarkStart w:id="681" w:name="__Fieldmark__356_3716032696"/>
            <w:bookmarkEnd w:id="6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2" w:name="__Fieldmark__357_3716032696"/>
            <w:bookmarkStart w:id="683" w:name="__Fieldmark__357_3716032696"/>
            <w:bookmarkEnd w:id="6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4" w:name="__Fieldmark__358_3716032696"/>
            <w:bookmarkStart w:id="685" w:name="__Fieldmark__358_3716032696"/>
            <w:bookmarkEnd w:id="6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construire une fiche mémoire et permettre à l’élève de l’utiliser, y compris durant l’évaluatio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6" w:name="__Fieldmark__359_3716032696"/>
            <w:bookmarkStart w:id="687" w:name="__Fieldmark__359_3716032696"/>
            <w:bookmarkEnd w:id="6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8" w:name="__Fieldmark__360_3716032696"/>
            <w:bookmarkStart w:id="689" w:name="__Fieldmark__360_3716032696"/>
            <w:bookmarkEnd w:id="6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0" w:name="__Fieldmark__361_3716032696"/>
            <w:bookmarkStart w:id="691" w:name="__Fieldmark__361_3716032696"/>
            <w:bookmarkEnd w:id="6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2" w:name="__Fieldmark__362_3716032696"/>
            <w:bookmarkStart w:id="693" w:name="__Fieldmark__362_3716032696"/>
            <w:bookmarkEnd w:id="6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une aide méthodologiqu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4" w:name="__Fieldmark__363_3716032696"/>
            <w:bookmarkStart w:id="695" w:name="__Fieldmark__363_3716032696"/>
            <w:bookmarkEnd w:id="6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6" w:name="__Fieldmark__364_3716032696"/>
            <w:bookmarkStart w:id="697" w:name="__Fieldmark__364_3716032696"/>
            <w:bookmarkEnd w:id="6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8" w:name="__Fieldmark__365_3716032696"/>
            <w:bookmarkStart w:id="699" w:name="__Fieldmark__365_3716032696"/>
            <w:bookmarkEnd w:id="6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0" w:name="__Fieldmark__366_3716032696"/>
            <w:bookmarkStart w:id="701" w:name="__Fieldmark__366_3716032696"/>
            <w:bookmarkEnd w:id="7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r à l’organisatio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2" w:name="__Fieldmark__367_3716032696"/>
            <w:bookmarkStart w:id="703" w:name="__Fieldmark__367_3716032696"/>
            <w:bookmarkEnd w:id="7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4" w:name="__Fieldmark__368_3716032696"/>
            <w:bookmarkStart w:id="705" w:name="__Fieldmark__368_3716032696"/>
            <w:bookmarkEnd w:id="7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6" w:name="__Fieldmark__369_3716032696"/>
            <w:bookmarkStart w:id="707" w:name="__Fieldmark__369_3716032696"/>
            <w:bookmarkEnd w:id="7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8" w:name="__Fieldmark__370_3716032696"/>
            <w:bookmarkStart w:id="709" w:name="__Fieldmark__370_3716032696"/>
            <w:bookmarkEnd w:id="7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’assurer de la compréhension du vocabulaire spécifiqu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0" w:name="__Fieldmark__371_3716032696"/>
            <w:bookmarkStart w:id="711" w:name="__Fieldmark__371_3716032696"/>
            <w:bookmarkEnd w:id="7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2" w:name="__Fieldmark__372_3716032696"/>
            <w:bookmarkStart w:id="713" w:name="__Fieldmark__372_3716032696"/>
            <w:bookmarkEnd w:id="7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4" w:name="__Fieldmark__373_3716032696"/>
            <w:bookmarkStart w:id="715" w:name="__Fieldmark__373_3716032696"/>
            <w:bookmarkEnd w:id="7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6" w:name="__Fieldmark__374_3716032696"/>
            <w:bookmarkStart w:id="717" w:name="__Fieldmark__374_3716032696"/>
            <w:bookmarkEnd w:id="7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finir systématiquement le vocabulaire spatial et temporel utilisé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8" w:name="__Fieldmark__375_3716032696"/>
            <w:bookmarkStart w:id="719" w:name="__Fieldmark__375_3716032696"/>
            <w:bookmarkEnd w:id="7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0" w:name="__Fieldmark__376_3716032696"/>
            <w:bookmarkStart w:id="721" w:name="__Fieldmark__376_3716032696"/>
            <w:bookmarkEnd w:id="7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2" w:name="__Fieldmark__377_3716032696"/>
            <w:bookmarkStart w:id="723" w:name="__Fieldmark__377_3716032696"/>
            <w:bookmarkEnd w:id="7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4" w:name="__Fieldmark__378_3716032696"/>
            <w:bookmarkStart w:id="725" w:name="__Fieldmark__378_3716032696"/>
            <w:bookmarkEnd w:id="7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re en compte les contraintes associées (fatigue, lenteur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6" w:name="__Fieldmark__379_3716032696"/>
            <w:bookmarkStart w:id="727" w:name="__Fieldmark__379_3716032696"/>
            <w:bookmarkEnd w:id="7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8" w:name="__Fieldmark__380_3716032696"/>
            <w:bookmarkStart w:id="729" w:name="__Fieldmark__380_3716032696"/>
            <w:bookmarkEnd w:id="7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0" w:name="__Fieldmark__381_3716032696"/>
            <w:bookmarkStart w:id="731" w:name="__Fieldmark__381_3716032696"/>
            <w:bookmarkEnd w:id="7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2" w:name="__Fieldmark__382_3716032696"/>
            <w:bookmarkStart w:id="733" w:name="__Fieldmark__382_3716032696"/>
            <w:bookmarkEnd w:id="7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utilisation d’une calculatrice simple (permettant les quatre opérations) dans toutes les disciplin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4" w:name="__Fieldmark__383_3716032696"/>
            <w:bookmarkStart w:id="735" w:name="__Fieldmark__383_3716032696"/>
            <w:bookmarkEnd w:id="7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6" w:name="__Fieldmark__384_3716032696"/>
            <w:bookmarkStart w:id="737" w:name="__Fieldmark__384_3716032696"/>
            <w:bookmarkEnd w:id="7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8" w:name="__Fieldmark__385_3716032696"/>
            <w:bookmarkStart w:id="739" w:name="__Fieldmark__385_3716032696"/>
            <w:bookmarkEnd w:id="7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0" w:name="__Fieldmark__386_3716032696"/>
            <w:bookmarkStart w:id="741" w:name="__Fieldmark__386_3716032696"/>
            <w:bookmarkEnd w:id="7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ilisation de l’informatique 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2" w:name="__Fieldmark__387_3716032696"/>
            <w:bookmarkStart w:id="743" w:name="__Fieldmark__387_3716032696"/>
            <w:bookmarkEnd w:id="7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4" w:name="__Fieldmark__388_3716032696"/>
            <w:bookmarkStart w:id="745" w:name="__Fieldmark__388_3716032696"/>
            <w:bookmarkEnd w:id="7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6" w:name="__Fieldmark__389_3716032696"/>
            <w:bookmarkStart w:id="747" w:name="__Fieldmark__389_3716032696"/>
            <w:bookmarkEnd w:id="7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8" w:name="__Fieldmark__390_3716032696"/>
            <w:bookmarkStart w:id="749" w:name="__Fieldmark__390_3716032696"/>
            <w:bookmarkEnd w:id="7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l’ordinateur et de la tablett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0" w:name="__Fieldmark__391_3716032696"/>
            <w:bookmarkStart w:id="751" w:name="__Fieldmark__391_3716032696"/>
            <w:bookmarkEnd w:id="7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2" w:name="__Fieldmark__392_3716032696"/>
            <w:bookmarkStart w:id="753" w:name="__Fieldmark__392_3716032696"/>
            <w:bookmarkEnd w:id="7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4" w:name="__Fieldmark__393_3716032696"/>
            <w:bookmarkStart w:id="755" w:name="__Fieldmark__393_3716032696"/>
            <w:bookmarkEnd w:id="7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6" w:name="__Fieldmark__394_3716032696"/>
            <w:bookmarkStart w:id="757" w:name="__Fieldmark__394_3716032696"/>
            <w:bookmarkEnd w:id="7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’une clef USB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8" w:name="__Fieldmark__395_3716032696"/>
            <w:bookmarkStart w:id="759" w:name="__Fieldmark__395_3716032696"/>
            <w:bookmarkEnd w:id="7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0" w:name="__Fieldmark__396_3716032696"/>
            <w:bookmarkStart w:id="761" w:name="__Fieldmark__396_3716032696"/>
            <w:bookmarkEnd w:id="7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2" w:name="__Fieldmark__397_3716032696"/>
            <w:bookmarkStart w:id="763" w:name="__Fieldmark__397_3716032696"/>
            <w:bookmarkEnd w:id="7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4" w:name="__Fieldmark__398_3716032696"/>
            <w:bookmarkStart w:id="765" w:name="__Fieldmark__398_3716032696"/>
            <w:bookmarkEnd w:id="7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logiciel ou d’application spécifiqu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6" w:name="__Fieldmark__399_3716032696"/>
            <w:bookmarkStart w:id="767" w:name="__Fieldmark__399_3716032696"/>
            <w:bookmarkEnd w:id="7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8" w:name="__Fieldmark__400_3716032696"/>
            <w:bookmarkStart w:id="769" w:name="__Fieldmark__400_3716032696"/>
            <w:bookmarkEnd w:id="7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0" w:name="__Fieldmark__401_3716032696"/>
            <w:bookmarkStart w:id="771" w:name="__Fieldmark__401_3716032696"/>
            <w:bookmarkEnd w:id="7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2" w:name="__Fieldmark__402_3716032696"/>
            <w:bookmarkStart w:id="773" w:name="__Fieldmark__402_3716032696"/>
            <w:bookmarkEnd w:id="7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à l’élève d’imprimer ses produc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4" w:name="__Fieldmark__403_3716032696"/>
            <w:bookmarkStart w:id="775" w:name="__Fieldmark__403_3716032696"/>
            <w:bookmarkEnd w:id="7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6" w:name="__Fieldmark__404_3716032696"/>
            <w:bookmarkStart w:id="777" w:name="__Fieldmark__404_3716032696"/>
            <w:bookmarkEnd w:id="7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8" w:name="__Fieldmark__405_3716032696"/>
            <w:bookmarkStart w:id="779" w:name="__Fieldmark__405_3716032696"/>
            <w:bookmarkEnd w:id="7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0" w:name="__Fieldmark__406_3716032696"/>
            <w:bookmarkStart w:id="781" w:name="__Fieldmark__406_3716032696"/>
            <w:bookmarkEnd w:id="7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Évalu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rder un temps majoré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2" w:name="__Fieldmark__407_3716032696"/>
            <w:bookmarkStart w:id="783" w:name="__Fieldmark__407_3716032696"/>
            <w:bookmarkEnd w:id="7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4" w:name="__Fieldmark__408_3716032696"/>
            <w:bookmarkStart w:id="785" w:name="__Fieldmark__408_3716032696"/>
            <w:bookmarkEnd w:id="7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6" w:name="__Fieldmark__409_3716032696"/>
            <w:bookmarkStart w:id="787" w:name="__Fieldmark__409_3716032696"/>
            <w:bookmarkEnd w:id="7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8" w:name="__Fieldmark__410_3716032696"/>
            <w:bookmarkStart w:id="789" w:name="__Fieldmark__410_3716032696"/>
            <w:bookmarkEnd w:id="7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es évaluations sur le mode oral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0" w:name="__Fieldmark__411_3716032696"/>
            <w:bookmarkStart w:id="791" w:name="__Fieldmark__411_3716032696"/>
            <w:bookmarkEnd w:id="7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2" w:name="__Fieldmark__412_3716032696"/>
            <w:bookmarkStart w:id="793" w:name="__Fieldmark__412_3716032696"/>
            <w:bookmarkEnd w:id="7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4" w:name="__Fieldmark__413_3716032696"/>
            <w:bookmarkStart w:id="795" w:name="__Fieldmark__413_3716032696"/>
            <w:bookmarkEnd w:id="7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6" w:name="__Fieldmark__414_3716032696"/>
            <w:bookmarkStart w:id="797" w:name="__Fieldmark__414_3716032696"/>
            <w:bookmarkEnd w:id="7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inuer le nombre d’exercices, de questions le cas échéant lorsque la mise en place du temps majoré n’apparaît pas possible ou pas souhaitab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8" w:name="__Fieldmark__415_3716032696"/>
            <w:bookmarkStart w:id="799" w:name="__Fieldmark__415_3716032696"/>
            <w:bookmarkEnd w:id="7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0" w:name="__Fieldmark__416_3716032696"/>
            <w:bookmarkStart w:id="801" w:name="__Fieldmark__416_3716032696"/>
            <w:bookmarkEnd w:id="8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2" w:name="__Fieldmark__417_3716032696"/>
            <w:bookmarkStart w:id="803" w:name="__Fieldmark__417_3716032696"/>
            <w:bookmarkEnd w:id="8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4" w:name="__Fieldmark__418_3716032696"/>
            <w:bookmarkStart w:id="805" w:name="__Fieldmark__418_3716032696"/>
            <w:bookmarkEnd w:id="8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a quantité d'écrit (recours possible aux QCM, exercices à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s, schémas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6" w:name="__Fieldmark__419_3716032696"/>
            <w:bookmarkStart w:id="807" w:name="__Fieldmark__419_3716032696"/>
            <w:bookmarkEnd w:id="8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8" w:name="__Fieldmark__420_3716032696"/>
            <w:bookmarkStart w:id="809" w:name="__Fieldmark__420_3716032696"/>
            <w:bookmarkEnd w:id="8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0" w:name="__Fieldmark__421_3716032696"/>
            <w:bookmarkStart w:id="811" w:name="__Fieldmark__421_3716032696"/>
            <w:bookmarkEnd w:id="8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2" w:name="__Fieldmark__422_3716032696"/>
            <w:bookmarkStart w:id="813" w:name="__Fieldmark__422_3716032696"/>
            <w:bookmarkEnd w:id="8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as pénaliser les erreurs (orthographe grammaticale, d’usage) et le soin dans les travaux écrit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4" w:name="__Fieldmark__423_3716032696"/>
            <w:bookmarkStart w:id="815" w:name="__Fieldmark__423_3716032696"/>
            <w:bookmarkEnd w:id="8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6" w:name="__Fieldmark__424_3716032696"/>
            <w:bookmarkStart w:id="817" w:name="__Fieldmark__424_3716032696"/>
            <w:bookmarkEnd w:id="8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8" w:name="__Fieldmark__425_3716032696"/>
            <w:bookmarkStart w:id="819" w:name="__Fieldmark__425_3716032696"/>
            <w:bookmarkEnd w:id="8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0" w:name="__Fieldmark__426_3716032696"/>
            <w:bookmarkStart w:id="821" w:name="__Fieldmark__426_3716032696"/>
            <w:bookmarkEnd w:id="8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as pénaliser le manque de participation à l’oral (ou les difficultés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2" w:name="__Fieldmark__427_3716032696"/>
            <w:bookmarkStart w:id="823" w:name="__Fieldmark__427_3716032696"/>
            <w:bookmarkEnd w:id="8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4" w:name="__Fieldmark__428_3716032696"/>
            <w:bookmarkStart w:id="825" w:name="__Fieldmark__428_3716032696"/>
            <w:bookmarkEnd w:id="8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6" w:name="__Fieldmark__429_3716032696"/>
            <w:bookmarkStart w:id="827" w:name="__Fieldmark__429_3716032696"/>
            <w:bookmarkEnd w:id="8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8" w:name="__Fieldmark__430_3716032696"/>
            <w:bookmarkStart w:id="829" w:name="__Fieldmark__430_3716032696"/>
            <w:bookmarkEnd w:id="8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Devoirs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e « par coeur », demander à ce que les notions clés uniquement soient retenu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0" w:name="__Fieldmark__431_3716032696"/>
            <w:bookmarkStart w:id="831" w:name="__Fieldmark__431_3716032696"/>
            <w:bookmarkEnd w:id="8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2" w:name="__Fieldmark__432_3716032696"/>
            <w:bookmarkStart w:id="833" w:name="__Fieldmark__432_3716032696"/>
            <w:bookmarkEnd w:id="8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4" w:name="__Fieldmark__433_3716032696"/>
            <w:bookmarkStart w:id="835" w:name="__Fieldmark__433_3716032696"/>
            <w:bookmarkEnd w:id="8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6" w:name="__Fieldmark__434_3716032696"/>
            <w:bookmarkStart w:id="837" w:name="__Fieldmark__434_3716032696"/>
            <w:bookmarkEnd w:id="8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moins d'exercices à fair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8" w:name="__Fieldmark__435_3716032696"/>
            <w:bookmarkStart w:id="839" w:name="__Fieldmark__435_3716032696"/>
            <w:bookmarkEnd w:id="8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0" w:name="__Fieldmark__436_3716032696"/>
            <w:bookmarkStart w:id="841" w:name="__Fieldmark__436_3716032696"/>
            <w:bookmarkEnd w:id="8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2" w:name="__Fieldmark__437_3716032696"/>
            <w:bookmarkStart w:id="843" w:name="__Fieldmark__437_3716032696"/>
            <w:bookmarkEnd w:id="8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4" w:name="__Fieldmark__438_3716032696"/>
            <w:bookmarkStart w:id="845" w:name="__Fieldmark__438_3716032696"/>
            <w:bookmarkEnd w:id="8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r à la mise en place de méthodes de travail (systèmes d’organisation répétitifs, accompagnement personnalisé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6" w:name="__Fieldmark__439_3716032696"/>
            <w:bookmarkStart w:id="847" w:name="__Fieldmark__439_3716032696"/>
            <w:bookmarkEnd w:id="8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8" w:name="__Fieldmark__440_3716032696"/>
            <w:bookmarkStart w:id="849" w:name="__Fieldmark__440_3716032696"/>
            <w:bookmarkEnd w:id="8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0" w:name="__Fieldmark__441_3716032696"/>
            <w:bookmarkStart w:id="851" w:name="__Fieldmark__441_3716032696"/>
            <w:bookmarkEnd w:id="8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2" w:name="__Fieldmark__442_3716032696"/>
            <w:bookmarkStart w:id="853" w:name="__Fieldmark__442_3716032696"/>
            <w:bookmarkEnd w:id="8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Françai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des dictées aménagées (à trous, avec un choix parmi plusieurs propositions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4" w:name="__Fieldmark__443_3716032696"/>
            <w:bookmarkStart w:id="855" w:name="__Fieldmark__443_3716032696"/>
            <w:bookmarkEnd w:id="8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6" w:name="__Fieldmark__444_3716032696"/>
            <w:bookmarkStart w:id="857" w:name="__Fieldmark__444_3716032696"/>
            <w:bookmarkEnd w:id="8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8" w:name="__Fieldmark__445_3716032696"/>
            <w:bookmarkStart w:id="859" w:name="__Fieldmark__445_3716032696"/>
            <w:bookmarkEnd w:id="8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0" w:name="__Fieldmark__446_3716032696"/>
            <w:bookmarkStart w:id="861" w:name="__Fieldmark__446_3716032696"/>
            <w:bookmarkEnd w:id="8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er l’apprentissage des règles en proposant à l’élève des moyens mnémotechniqu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2" w:name="__Fieldmark__447_3716032696"/>
            <w:bookmarkStart w:id="863" w:name="__Fieldmark__447_3716032696"/>
            <w:bookmarkEnd w:id="8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4" w:name="__Fieldmark__448_3716032696"/>
            <w:bookmarkStart w:id="865" w:name="__Fieldmark__448_3716032696"/>
            <w:bookmarkEnd w:id="8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6" w:name="__Fieldmark__449_3716032696"/>
            <w:bookmarkStart w:id="867" w:name="__Fieldmark__449_3716032696"/>
            <w:bookmarkEnd w:id="8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8" w:name="__Fieldmark__450_3716032696"/>
            <w:bookmarkStart w:id="869" w:name="__Fieldmark__450_3716032696"/>
            <w:bookmarkEnd w:id="8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ser, dans le choix des ouvrages, les livres ayant une version audi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0" w:name="__Fieldmark__451_3716032696"/>
            <w:bookmarkStart w:id="871" w:name="__Fieldmark__451_3716032696"/>
            <w:bookmarkEnd w:id="8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2" w:name="__Fieldmark__452_3716032696"/>
            <w:bookmarkStart w:id="873" w:name="__Fieldmark__452_3716032696"/>
            <w:bookmarkEnd w:id="8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4" w:name="__Fieldmark__453_3716032696"/>
            <w:bookmarkStart w:id="875" w:name="__Fieldmark__453_3716032696"/>
            <w:bookmarkEnd w:id="8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6" w:name="__Fieldmark__454_3716032696"/>
            <w:bookmarkStart w:id="877" w:name="__Fieldmark__454_3716032696"/>
            <w:bookmarkEnd w:id="8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er la production d’écrit (autoriser un répertoire personnel, lui apprendre à utiliser les indicateurs de temps pour structurer le récit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8" w:name="__Fieldmark__455_3716032696"/>
            <w:bookmarkStart w:id="879" w:name="__Fieldmark__455_3716032696"/>
            <w:bookmarkEnd w:id="8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0" w:name="__Fieldmark__456_3716032696"/>
            <w:bookmarkStart w:id="881" w:name="__Fieldmark__456_3716032696"/>
            <w:bookmarkEnd w:id="8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2" w:name="__Fieldmark__457_3716032696"/>
            <w:bookmarkStart w:id="883" w:name="__Fieldmark__457_3716032696"/>
            <w:bookmarkEnd w:id="8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4" w:name="__Fieldmark__458_3716032696"/>
            <w:bookmarkStart w:id="885" w:name="__Fieldmark__458_3716032696"/>
            <w:bookmarkEnd w:id="8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r les mots par similitude orthographique/phonologique, faire des listes, utiliser les couleurs pour segmenter les mots, les phras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6" w:name="__Fieldmark__459_3716032696"/>
            <w:bookmarkStart w:id="887" w:name="__Fieldmark__459_3716032696"/>
            <w:bookmarkEnd w:id="8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8" w:name="__Fieldmark__460_3716032696"/>
            <w:bookmarkStart w:id="889" w:name="__Fieldmark__460_3716032696"/>
            <w:bookmarkEnd w:id="8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0" w:name="__Fieldmark__461_3716032696"/>
            <w:bookmarkStart w:id="891" w:name="__Fieldmark__461_3716032696"/>
            <w:bookmarkEnd w:id="8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2" w:name="__Fieldmark__462_3716032696"/>
            <w:bookmarkStart w:id="893" w:name="__Fieldmark__462_3716032696"/>
            <w:bookmarkEnd w:id="8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Mathématiqu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des fiches outils (tables, définitions, théorèmes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4" w:name="__Fieldmark__463_3716032696"/>
            <w:bookmarkStart w:id="895" w:name="__Fieldmark__463_3716032696"/>
            <w:bookmarkEnd w:id="8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6" w:name="__Fieldmark__464_3716032696"/>
            <w:bookmarkStart w:id="897" w:name="__Fieldmark__464_3716032696"/>
            <w:bookmarkEnd w:id="8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8" w:name="__Fieldmark__465_3716032696"/>
            <w:bookmarkStart w:id="899" w:name="__Fieldmark__465_3716032696"/>
            <w:bookmarkEnd w:id="8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0" w:name="__Fieldmark__466_3716032696"/>
            <w:bookmarkStart w:id="901" w:name="__Fieldmark__466_3716032696"/>
            <w:bookmarkEnd w:id="9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sque c’est interdit, autoriser l’utilisation d’une calculatrice simple (permettant les quatre opérations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2" w:name="__Fieldmark__467_3716032696"/>
            <w:bookmarkStart w:id="903" w:name="__Fieldmark__467_3716032696"/>
            <w:bookmarkEnd w:id="9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4" w:name="__Fieldmark__468_3716032696"/>
            <w:bookmarkStart w:id="905" w:name="__Fieldmark__468_3716032696"/>
            <w:bookmarkEnd w:id="9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6" w:name="__Fieldmark__469_3716032696"/>
            <w:bookmarkStart w:id="907" w:name="__Fieldmark__469_3716032696"/>
            <w:bookmarkEnd w:id="9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8" w:name="__Fieldmark__470_3716032696"/>
            <w:bookmarkStart w:id="909" w:name="__Fieldmark__470_3716032696"/>
            <w:bookmarkEnd w:id="9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a schématisation en situation problèm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0" w:name="__Fieldmark__471_3716032696"/>
            <w:bookmarkStart w:id="911" w:name="__Fieldmark__471_3716032696"/>
            <w:bookmarkEnd w:id="9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2" w:name="__Fieldmark__472_3716032696"/>
            <w:bookmarkStart w:id="913" w:name="__Fieldmark__472_3716032696"/>
            <w:bookmarkEnd w:id="9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4" w:name="__Fieldmark__473_3716032696"/>
            <w:bookmarkStart w:id="915" w:name="__Fieldmark__473_3716032696"/>
            <w:bookmarkEnd w:id="9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6" w:name="__Fieldmark__474_3716032696"/>
            <w:bookmarkStart w:id="917" w:name="__Fieldmark__474_3716032696"/>
            <w:bookmarkEnd w:id="9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Langues vivant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aluer plutôt à l’oral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8" w:name="__Fieldmark__475_3716032696"/>
            <w:bookmarkStart w:id="919" w:name="__Fieldmark__475_3716032696"/>
            <w:bookmarkEnd w:id="9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0" w:name="__Fieldmark__476_3716032696"/>
            <w:bookmarkStart w:id="921" w:name="__Fieldmark__476_3716032696"/>
            <w:bookmarkEnd w:id="9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2" w:name="__Fieldmark__477_3716032696"/>
            <w:bookmarkStart w:id="923" w:name="__Fieldmark__477_3716032696"/>
            <w:bookmarkEnd w:id="9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4" w:name="__Fieldmark__478_3716032696"/>
            <w:bookmarkStart w:id="925" w:name="__Fieldmark__478_3716032696"/>
            <w:bookmarkEnd w:id="9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des supports visuels pour faciliter la compréhensio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6" w:name="__Fieldmark__479_3716032696"/>
            <w:bookmarkStart w:id="927" w:name="__Fieldmark__479_3716032696"/>
            <w:bookmarkEnd w:id="9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8" w:name="__Fieldmark__480_3716032696"/>
            <w:bookmarkStart w:id="929" w:name="__Fieldmark__480_3716032696"/>
            <w:bookmarkEnd w:id="9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0" w:name="__Fieldmark__481_3716032696"/>
            <w:bookmarkStart w:id="931" w:name="__Fieldmark__481_3716032696"/>
            <w:bookmarkEnd w:id="9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2" w:name="__Fieldmark__482_3716032696"/>
            <w:bookmarkStart w:id="933" w:name="__Fieldmark__482_3716032696"/>
            <w:bookmarkEnd w:id="9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ister sur la prononciation et la distinction des nouveaux sons de la langu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4" w:name="__Fieldmark__483_3716032696"/>
            <w:bookmarkStart w:id="935" w:name="__Fieldmark__483_3716032696"/>
            <w:bookmarkEnd w:id="9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6" w:name="__Fieldmark__484_3716032696"/>
            <w:bookmarkStart w:id="937" w:name="__Fieldmark__484_3716032696"/>
            <w:bookmarkEnd w:id="9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8" w:name="__Fieldmark__485_3716032696"/>
            <w:bookmarkStart w:id="939" w:name="__Fieldmark__485_3716032696"/>
            <w:bookmarkEnd w:id="9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0" w:name="__Fieldmark__486_3716032696"/>
            <w:bookmarkStart w:id="941" w:name="__Fieldmark__486_3716032696"/>
            <w:bookmarkEnd w:id="9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r les mots par similitude orthographique/phonologique, faire des list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2" w:name="__Fieldmark__487_3716032696"/>
            <w:bookmarkStart w:id="943" w:name="__Fieldmark__487_3716032696"/>
            <w:bookmarkEnd w:id="9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4" w:name="__Fieldmark__488_3716032696"/>
            <w:bookmarkStart w:id="945" w:name="__Fieldmark__488_3716032696"/>
            <w:bookmarkEnd w:id="9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6" w:name="__Fieldmark__489_3716032696"/>
            <w:bookmarkStart w:id="947" w:name="__Fieldmark__489_3716032696"/>
            <w:bookmarkEnd w:id="9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8" w:name="__Fieldmark__490_3716032696"/>
            <w:bookmarkStart w:id="949" w:name="__Fieldmark__490_3716032696"/>
            <w:bookmarkEnd w:id="9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Histoire / géographi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es affiches et chronologies dans la sal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0" w:name="__Fieldmark__491_3716032696"/>
            <w:bookmarkStart w:id="951" w:name="__Fieldmark__491_3716032696"/>
            <w:bookmarkEnd w:id="9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2" w:name="__Fieldmark__492_3716032696"/>
            <w:bookmarkStart w:id="953" w:name="__Fieldmark__492_3716032696"/>
            <w:bookmarkEnd w:id="9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4" w:name="__Fieldmark__493_3716032696"/>
            <w:bookmarkStart w:id="955" w:name="__Fieldmark__493_3716032696"/>
            <w:bookmarkEnd w:id="9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6" w:name="__Fieldmark__494_3716032696"/>
            <w:bookmarkStart w:id="957" w:name="__Fieldmark__494_3716032696"/>
            <w:bookmarkEnd w:id="9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ligner les mots-clés ou nouveaux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8" w:name="__Fieldmark__495_3716032696"/>
            <w:bookmarkStart w:id="959" w:name="__Fieldmark__495_3716032696"/>
            <w:bookmarkEnd w:id="9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0" w:name="__Fieldmark__496_3716032696"/>
            <w:bookmarkStart w:id="961" w:name="__Fieldmark__496_3716032696"/>
            <w:bookmarkEnd w:id="9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2" w:name="__Fieldmark__497_3716032696"/>
            <w:bookmarkStart w:id="963" w:name="__Fieldmark__497_3716032696"/>
            <w:bookmarkEnd w:id="9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4" w:name="__Fieldmark__498_3716032696"/>
            <w:bookmarkStart w:id="965" w:name="__Fieldmark__498_3716032696"/>
            <w:bookmarkEnd w:id="9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a lecture de documents avec un guide de lecture ou un cache, etc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6" w:name="__Fieldmark__499_3716032696"/>
            <w:bookmarkStart w:id="967" w:name="__Fieldmark__499_3716032696"/>
            <w:bookmarkEnd w:id="9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8" w:name="__Fieldmark__500_3716032696"/>
            <w:bookmarkStart w:id="969" w:name="__Fieldmark__500_3716032696"/>
            <w:bookmarkEnd w:id="9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0" w:name="__Fieldmark__501_3716032696"/>
            <w:bookmarkStart w:id="971" w:name="__Fieldmark__501_3716032696"/>
            <w:bookmarkEnd w:id="9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2" w:name="__Fieldmark__502_3716032696"/>
            <w:bookmarkStart w:id="973" w:name="__Fieldmark__502_3716032696"/>
            <w:bookmarkEnd w:id="9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andir les cartes, mettre des couleur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4" w:name="__Fieldmark__503_3716032696"/>
            <w:bookmarkStart w:id="975" w:name="__Fieldmark__503_3716032696"/>
            <w:bookmarkEnd w:id="9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6" w:name="__Fieldmark__504_3716032696"/>
            <w:bookmarkStart w:id="977" w:name="__Fieldmark__504_3716032696"/>
            <w:bookmarkEnd w:id="9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8" w:name="__Fieldmark__505_3716032696"/>
            <w:bookmarkStart w:id="979" w:name="__Fieldmark__505_3716032696"/>
            <w:bookmarkEnd w:id="9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0" w:name="__Fieldmark__506_3716032696"/>
            <w:bookmarkStart w:id="981" w:name="__Fieldmark__506_3716032696"/>
            <w:bookmarkEnd w:id="9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Arts plastiqu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es incitations orales, visuelles, sonores, théâtral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2" w:name="__Fieldmark__507_3716032696"/>
            <w:bookmarkStart w:id="983" w:name="__Fieldmark__507_3716032696"/>
            <w:bookmarkEnd w:id="9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4" w:name="__Fieldmark__508_3716032696"/>
            <w:bookmarkStart w:id="985" w:name="__Fieldmark__508_3716032696"/>
            <w:bookmarkEnd w:id="9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6" w:name="__Fieldmark__509_3716032696"/>
            <w:bookmarkStart w:id="987" w:name="__Fieldmark__509_3716032696"/>
            <w:bookmarkEnd w:id="9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8" w:name="__Fieldmark__510_3716032696"/>
            <w:bookmarkStart w:id="989" w:name="__Fieldmark__510_3716032696"/>
            <w:bookmarkEnd w:id="9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et valoriser les compétences spatiales (réalisations en 3D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0" w:name="__Fieldmark__511_3716032696"/>
            <w:bookmarkStart w:id="991" w:name="__Fieldmark__511_3716032696"/>
            <w:bookmarkEnd w:id="9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2" w:name="__Fieldmark__512_3716032696"/>
            <w:bookmarkStart w:id="993" w:name="__Fieldmark__512_3716032696"/>
            <w:bookmarkEnd w:id="9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4" w:name="__Fieldmark__513_3716032696"/>
            <w:bookmarkStart w:id="995" w:name="__Fieldmark__513_3716032696"/>
            <w:bookmarkEnd w:id="9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6" w:name="__Fieldmark__514_3716032696"/>
            <w:bookmarkStart w:id="997" w:name="__Fieldmark__514_3716032696"/>
            <w:bookmarkEnd w:id="9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Éducation physique et sportiv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er les activités (individuelles/collectives), leurs caractéristiques, leurs rythmes, les performances attendu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8" w:name="__Fieldmark__515_3716032696"/>
            <w:bookmarkStart w:id="999" w:name="__Fieldmark__515_3716032696"/>
            <w:bookmarkEnd w:id="9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0" w:name="__Fieldmark__516_3716032696"/>
            <w:bookmarkStart w:id="1001" w:name="__Fieldmark__516_3716032696"/>
            <w:bookmarkEnd w:id="10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2" w:name="__Fieldmark__517_3716032696"/>
            <w:bookmarkStart w:id="1003" w:name="__Fieldmark__517_3716032696"/>
            <w:bookmarkEnd w:id="10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4" w:name="__Fieldmark__518_3716032696"/>
            <w:bookmarkStart w:id="1005" w:name="__Fieldmark__518_3716032696"/>
            <w:bookmarkEnd w:id="10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élève à dribbler à deux mains ou à faire des reprises de dribble (au basket par exemple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6" w:name="__Fieldmark__519_3716032696"/>
            <w:bookmarkStart w:id="1007" w:name="__Fieldmark__519_3716032696"/>
            <w:bookmarkEnd w:id="10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8" w:name="__Fieldmark__520_3716032696"/>
            <w:bookmarkStart w:id="1009" w:name="__Fieldmark__520_3716032696"/>
            <w:bookmarkEnd w:id="10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0" w:name="__Fieldmark__521_3716032696"/>
            <w:bookmarkStart w:id="1011" w:name="__Fieldmark__521_3716032696"/>
            <w:bookmarkEnd w:id="10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2" w:name="__Fieldmark__522_3716032696"/>
            <w:bookmarkStart w:id="1013" w:name="__Fieldmark__522_3716032696"/>
            <w:bookmarkEnd w:id="10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varier les couleurs des maillots qui différencient nettement partenaires et adversaires dans les sports collectif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4" w:name="__Fieldmark__523_3716032696"/>
            <w:bookmarkStart w:id="1015" w:name="__Fieldmark__523_3716032696"/>
            <w:bookmarkEnd w:id="10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6" w:name="__Fieldmark__524_3716032696"/>
            <w:bookmarkStart w:id="1017" w:name="__Fieldmark__524_3716032696"/>
            <w:bookmarkEnd w:id="10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8" w:name="__Fieldmark__525_3716032696"/>
            <w:bookmarkStart w:id="1019" w:name="__Fieldmark__525_3716032696"/>
            <w:bookmarkEnd w:id="10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0" w:name="__Fieldmark__526_3716032696"/>
            <w:bookmarkStart w:id="1021" w:name="__Fieldmark__526_3716032696"/>
            <w:bookmarkEnd w:id="10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er d’un signe distinctif suffisamment net les joueurs tenant certains rôles dans les jeux collectif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2" w:name="__Fieldmark__527_3716032696"/>
            <w:bookmarkStart w:id="1023" w:name="__Fieldmark__527_3716032696"/>
            <w:bookmarkEnd w:id="10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4" w:name="__Fieldmark__528_3716032696"/>
            <w:bookmarkStart w:id="1025" w:name="__Fieldmark__528_3716032696"/>
            <w:bookmarkEnd w:id="10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6" w:name="__Fieldmark__529_3716032696"/>
            <w:bookmarkStart w:id="1027" w:name="__Fieldmark__529_3716032696"/>
            <w:bookmarkEnd w:id="10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8" w:name="__Fieldmark__530_3716032696"/>
            <w:bookmarkStart w:id="1029" w:name="__Fieldmark__530_3716032696"/>
            <w:bookmarkEnd w:id="10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ser ou faire verbaliser les éléments d’une tâche complexe à accomplir (enchaînement de mouvements), éviter au maximum les activités qui impliquent une double tâche et mobilisent l’attention de l’élève sur deux objet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0" w:name="__Fieldmark__531_3716032696"/>
            <w:bookmarkStart w:id="1031" w:name="__Fieldmark__531_3716032696"/>
            <w:bookmarkEnd w:id="10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2" w:name="__Fieldmark__532_3716032696"/>
            <w:bookmarkStart w:id="1033" w:name="__Fieldmark__532_3716032696"/>
            <w:bookmarkEnd w:id="10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4" w:name="__Fieldmark__533_3716032696"/>
            <w:bookmarkStart w:id="1035" w:name="__Fieldmark__533_3716032696"/>
            <w:bookmarkEnd w:id="10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6" w:name="__Fieldmark__534_3716032696"/>
            <w:bookmarkStart w:id="1037" w:name="__Fieldmark__534_3716032696"/>
            <w:bookmarkEnd w:id="10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/>
      </w:pPr>
      <w:r>
        <w:rPr/>
        <w:t>Autres aménagements et adapt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6"/>
        <w:gridCol w:w="860"/>
        <w:gridCol w:w="6"/>
        <w:gridCol w:w="866"/>
        <w:gridCol w:w="866"/>
        <w:gridCol w:w="865"/>
      </w:tblGrid>
      <w:tr>
        <w:trPr>
          <w:trHeight w:val="454" w:hRule="exact"/>
        </w:trPr>
        <w:tc>
          <w:tcPr>
            <w:tcW w:w="6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8" w:name="__Fieldmark__536_3716032696"/>
            <w:bookmarkStart w:id="1039" w:name="__Fieldmark__536_3716032696"/>
            <w:bookmarkEnd w:id="10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0" w:name="__Fieldmark__537_3716032696"/>
            <w:bookmarkStart w:id="1041" w:name="__Fieldmark__537_3716032696"/>
            <w:bookmarkEnd w:id="10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2" w:name="__Fieldmark__538_3716032696"/>
            <w:bookmarkStart w:id="1043" w:name="__Fieldmark__538_3716032696"/>
            <w:bookmarkEnd w:id="10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4" w:name="__Fieldmark__539_3716032696"/>
            <w:bookmarkStart w:id="1045" w:name="__Fieldmark__539_3716032696"/>
            <w:bookmarkEnd w:id="10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6" w:name="__Fieldmark__541_3716032696"/>
            <w:bookmarkStart w:id="1047" w:name="__Fieldmark__541_3716032696"/>
            <w:bookmarkEnd w:id="10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8" w:name="__Fieldmark__542_3716032696"/>
            <w:bookmarkStart w:id="1049" w:name="__Fieldmark__542_3716032696"/>
            <w:bookmarkEnd w:id="10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0" w:name="__Fieldmark__543_3716032696"/>
            <w:bookmarkStart w:id="1051" w:name="__Fieldmark__543_3716032696"/>
            <w:bookmarkEnd w:id="10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2" w:name="__Fieldmark__544_3716032696"/>
            <w:bookmarkStart w:id="1053" w:name="__Fieldmark__544_3716032696"/>
            <w:bookmarkEnd w:id="10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4" w:name="__Fieldmark__546_3716032696"/>
            <w:bookmarkStart w:id="1055" w:name="__Fieldmark__546_3716032696"/>
            <w:bookmarkEnd w:id="10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6" w:name="__Fieldmark__547_3716032696"/>
            <w:bookmarkStart w:id="1057" w:name="__Fieldmark__547_3716032696"/>
            <w:bookmarkEnd w:id="10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8" w:name="__Fieldmark__548_3716032696"/>
            <w:bookmarkStart w:id="1059" w:name="__Fieldmark__548_3716032696"/>
            <w:bookmarkEnd w:id="10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0" w:name="__Fieldmark__549_3716032696"/>
            <w:bookmarkStart w:id="1061" w:name="__Fieldmark__549_3716032696"/>
            <w:bookmarkEnd w:id="10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232"/>
      </w:tblGrid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color w:val="953163"/>
          <w:sz w:val="28"/>
          <w:szCs w:val="23"/>
        </w:rPr>
        <w:t>Bilan des aides apportées au collège 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n’ayant pas atteint les objectifs escomptés : </w:t>
        <w:br/>
      </w:r>
      <w:r>
        <w:fldChar w:fldCharType="begin">
          <w:ffData>
            <w:name w:val="Texte5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profitables : </w:t>
        <w:br/>
      </w:r>
      <w:r>
        <w:fldChar w:fldCharType="begin">
          <w:ffData>
            <w:name w:val="Texte5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color w:val="953163"/>
          <w:sz w:val="30"/>
          <w:szCs w:val="23"/>
        </w:rPr>
      </w:pPr>
      <w:r>
        <w:rPr>
          <w:b/>
          <w:bCs/>
          <w:color w:val="953163"/>
          <w:sz w:val="30"/>
          <w:szCs w:val="23"/>
        </w:rPr>
        <w:t xml:space="preserve">Entrée au lycée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Liaison collège-lycée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à remplir par le professeur principal en lien avec un professeur du lycée) :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ing2"/>
        <w:spacing w:lineRule="auto" w:line="240"/>
        <w:rPr/>
      </w:pPr>
      <w:r>
        <w:rPr/>
        <w:t>Adaptations et aménagements à mettre en oeuvre en fonction des besoins de l’élè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09245</wp:posOffset>
                </wp:positionV>
                <wp:extent cx="627697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35pt" to="494.15pt,24.3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 LYCÉE</w:t>
      </w:r>
    </w:p>
    <w:p>
      <w:pPr>
        <w:pStyle w:val="Corpsdetexte2"/>
        <w:spacing w:lineRule="auto" w:line="240"/>
        <w:rPr/>
      </w:pPr>
      <w:r>
        <w:rPr/>
        <w:t>L’ensemble des items n’est pas à renseigner. Seuls les items indispensables à l’élève sont à cocher.</w:t>
      </w:r>
    </w:p>
    <w:p>
      <w:pPr>
        <w:pStyle w:val="Corpsdetexte2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Pour toutes les disciplin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poser des supports écrits aérés et agrandis </w:t>
            </w:r>
            <w:r>
              <w:rPr>
                <w:sz w:val="20"/>
                <w:szCs w:val="18"/>
              </w:rPr>
              <w:t xml:space="preserve">(par exemple ARIAL14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2" w:name="__Fieldmark__552_3716032696"/>
            <w:bookmarkStart w:id="1063" w:name="__Fieldmark__552_3716032696"/>
            <w:bookmarkEnd w:id="10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4" w:name="__Fieldmark__553_3716032696"/>
            <w:bookmarkStart w:id="1065" w:name="__Fieldmark__553_3716032696"/>
            <w:bookmarkEnd w:id="10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6" w:name="__Fieldmark__554_3716032696"/>
            <w:bookmarkStart w:id="1067" w:name="__Fieldmark__554_3716032696"/>
            <w:bookmarkEnd w:id="10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a copie (synthèse du cours photocopié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8" w:name="__Fieldmark__555_3716032696"/>
            <w:bookmarkStart w:id="1069" w:name="__Fieldmark__555_3716032696"/>
            <w:bookmarkEnd w:id="10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0" w:name="__Fieldmark__556_3716032696"/>
            <w:bookmarkStart w:id="1071" w:name="__Fieldmark__556_3716032696"/>
            <w:bookmarkEnd w:id="10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2" w:name="__Fieldmark__557_3716032696"/>
            <w:bookmarkStart w:id="1073" w:name="__Fieldmark__557_3716032696"/>
            <w:bookmarkEnd w:id="10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re en place un tutorat (prise de notes, etc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4" w:name="__Fieldmark__558_3716032696"/>
            <w:bookmarkStart w:id="1075" w:name="__Fieldmark__558_3716032696"/>
            <w:bookmarkEnd w:id="10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6" w:name="__Fieldmark__559_3716032696"/>
            <w:bookmarkStart w:id="1077" w:name="__Fieldmark__559_3716032696"/>
            <w:bookmarkEnd w:id="10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8" w:name="__Fieldmark__560_3716032696"/>
            <w:bookmarkStart w:id="1079" w:name="__Fieldmark__560_3716032696"/>
            <w:bookmarkEnd w:id="10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r à la mise en place de méthodes de travail, ne pas hésiter à avoir recours à des systèmes d’organisation répétitifs, utiliser des repères visuels de couleur par exemp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0" w:name="__Fieldmark__561_3716032696"/>
            <w:bookmarkStart w:id="1081" w:name="__Fieldmark__561_3716032696"/>
            <w:bookmarkEnd w:id="10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2" w:name="__Fieldmark__562_3716032696"/>
            <w:bookmarkStart w:id="1083" w:name="__Fieldmark__562_3716032696"/>
            <w:bookmarkEnd w:id="10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4" w:name="__Fieldmark__563_3716032696"/>
            <w:bookmarkStart w:id="1085" w:name="__Fieldmark__563_3716032696"/>
            <w:bookmarkEnd w:id="10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er l’apprentissage des règles en proposant à l’élève des moyens mnémotechniqu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6" w:name="__Fieldmark__564_3716032696"/>
            <w:bookmarkStart w:id="1087" w:name="__Fieldmark__564_3716032696"/>
            <w:bookmarkEnd w:id="10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8" w:name="__Fieldmark__565_3716032696"/>
            <w:bookmarkStart w:id="1089" w:name="__Fieldmark__565_3716032696"/>
            <w:bookmarkEnd w:id="10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0" w:name="__Fieldmark__566_3716032696"/>
            <w:bookmarkStart w:id="1091" w:name="__Fieldmark__566_3716032696"/>
            <w:bookmarkEnd w:id="10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’espace numérique de travail (cahier de texte individuel, de groupe, de la classe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2" w:name="__Fieldmark__567_3716032696"/>
            <w:bookmarkStart w:id="1093" w:name="__Fieldmark__567_3716032696"/>
            <w:bookmarkEnd w:id="10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4" w:name="__Fieldmark__568_3716032696"/>
            <w:bookmarkStart w:id="1095" w:name="__Fieldmark__568_3716032696"/>
            <w:bookmarkEnd w:id="10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6" w:name="__Fieldmark__569_3716032696"/>
            <w:bookmarkStart w:id="1097" w:name="__Fieldmark__569_3716032696"/>
            <w:bookmarkEnd w:id="10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re en compte les contraintes associées (fatigue, lenteur, etc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8" w:name="__Fieldmark__570_3716032696"/>
            <w:bookmarkStart w:id="1099" w:name="__Fieldmark__570_3716032696"/>
            <w:bookmarkEnd w:id="10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0" w:name="__Fieldmark__571_3716032696"/>
            <w:bookmarkStart w:id="1101" w:name="__Fieldmark__571_3716032696"/>
            <w:bookmarkEnd w:id="1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2" w:name="__Fieldmark__572_3716032696"/>
            <w:bookmarkStart w:id="1103" w:name="__Fieldmark__572_3716032696"/>
            <w:bookmarkEnd w:id="1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utilisation d’une calculatrice simple (permettant les quatre opérations) dans toutes les disciplin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4" w:name="__Fieldmark__573_3716032696"/>
            <w:bookmarkStart w:id="1105" w:name="__Fieldmark__573_3716032696"/>
            <w:bookmarkEnd w:id="1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6" w:name="__Fieldmark__574_3716032696"/>
            <w:bookmarkStart w:id="1107" w:name="__Fieldmark__574_3716032696"/>
            <w:bookmarkEnd w:id="1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8" w:name="__Fieldmark__575_3716032696"/>
            <w:bookmarkStart w:id="1109" w:name="__Fieldmark__575_3716032696"/>
            <w:bookmarkEnd w:id="1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ilisation de l’informatique 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0" w:name="__Fieldmark__576_3716032696"/>
            <w:bookmarkStart w:id="1111" w:name="__Fieldmark__576_3716032696"/>
            <w:bookmarkEnd w:id="1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2" w:name="__Fieldmark__577_3716032696"/>
            <w:bookmarkStart w:id="1113" w:name="__Fieldmark__577_3716032696"/>
            <w:bookmarkEnd w:id="1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4" w:name="__Fieldmark__578_3716032696"/>
            <w:bookmarkStart w:id="1115" w:name="__Fieldmark__578_3716032696"/>
            <w:bookmarkEnd w:id="1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l’ordinateur et de la tablet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6" w:name="__Fieldmark__579_3716032696"/>
            <w:bookmarkStart w:id="1117" w:name="__Fieldmark__579_3716032696"/>
            <w:bookmarkEnd w:id="1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8" w:name="__Fieldmark__580_3716032696"/>
            <w:bookmarkStart w:id="1119" w:name="__Fieldmark__580_3716032696"/>
            <w:bookmarkEnd w:id="1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0" w:name="__Fieldmark__581_3716032696"/>
            <w:bookmarkStart w:id="1121" w:name="__Fieldmark__581_3716032696"/>
            <w:bookmarkEnd w:id="1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’une clef USB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2" w:name="__Fieldmark__582_3716032696"/>
            <w:bookmarkStart w:id="1123" w:name="__Fieldmark__582_3716032696"/>
            <w:bookmarkEnd w:id="1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4" w:name="__Fieldmark__583_3716032696"/>
            <w:bookmarkStart w:id="1125" w:name="__Fieldmark__583_3716032696"/>
            <w:bookmarkEnd w:id="1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6" w:name="__Fieldmark__584_3716032696"/>
            <w:bookmarkStart w:id="1127" w:name="__Fieldmark__584_3716032696"/>
            <w:bookmarkEnd w:id="1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logiciel ou d’application spécifiqu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8" w:name="__Fieldmark__585_3716032696"/>
            <w:bookmarkStart w:id="1129" w:name="__Fieldmark__585_3716032696"/>
            <w:bookmarkEnd w:id="1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0" w:name="__Fieldmark__586_3716032696"/>
            <w:bookmarkStart w:id="1131" w:name="__Fieldmark__586_3716032696"/>
            <w:bookmarkEnd w:id="1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2" w:name="__Fieldmark__587_3716032696"/>
            <w:bookmarkStart w:id="1133" w:name="__Fieldmark__587_3716032696"/>
            <w:bookmarkEnd w:id="1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à l’élève d’imprimer ses production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4" w:name="__Fieldmark__588_3716032696"/>
            <w:bookmarkStart w:id="1135" w:name="__Fieldmark__588_3716032696"/>
            <w:bookmarkEnd w:id="1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6" w:name="__Fieldmark__589_3716032696"/>
            <w:bookmarkStart w:id="1137" w:name="__Fieldmark__589_3716032696"/>
            <w:bookmarkEnd w:id="1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8" w:name="__Fieldmark__590_3716032696"/>
            <w:bookmarkStart w:id="1139" w:name="__Fieldmark__590_3716032696"/>
            <w:bookmarkEnd w:id="1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Évalu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as pénaliser les erreurs (orthographe grammaticale, d’usage) et le soin dans les travaux écrit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0" w:name="__Fieldmark__591_3716032696"/>
            <w:bookmarkStart w:id="1141" w:name="__Fieldmark__591_3716032696"/>
            <w:bookmarkEnd w:id="1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2" w:name="__Fieldmark__592_3716032696"/>
            <w:bookmarkStart w:id="1143" w:name="__Fieldmark__592_3716032696"/>
            <w:bookmarkEnd w:id="1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4" w:name="__Fieldmark__593_3716032696"/>
            <w:bookmarkStart w:id="1145" w:name="__Fieldmark__593_3716032696"/>
            <w:bookmarkEnd w:id="1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rder un temps majoré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6" w:name="__Fieldmark__594_3716032696"/>
            <w:bookmarkStart w:id="1147" w:name="__Fieldmark__594_3716032696"/>
            <w:bookmarkEnd w:id="1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8" w:name="__Fieldmark__595_3716032696"/>
            <w:bookmarkStart w:id="1149" w:name="__Fieldmark__595_3716032696"/>
            <w:bookmarkEnd w:id="1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0" w:name="__Fieldmark__596_3716032696"/>
            <w:bookmarkStart w:id="1151" w:name="__Fieldmark__596_3716032696"/>
            <w:bookmarkEnd w:id="1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inuer le nombre d’exercices, de questions le cas échéant, lorsque la mise en place du temps majoré n’apparaît pas possible ou souhaitab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2" w:name="__Fieldmark__597_3716032696"/>
            <w:bookmarkStart w:id="1153" w:name="__Fieldmark__597_3716032696"/>
            <w:bookmarkEnd w:id="1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4" w:name="__Fieldmark__598_3716032696"/>
            <w:bookmarkStart w:id="1155" w:name="__Fieldmark__598_3716032696"/>
            <w:bookmarkEnd w:id="1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6" w:name="__Fieldmark__599_3716032696"/>
            <w:bookmarkStart w:id="1157" w:name="__Fieldmark__599_3716032696"/>
            <w:bookmarkEnd w:id="1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es évaluations sur le mode or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8" w:name="__Fieldmark__600_3716032696"/>
            <w:bookmarkStart w:id="1159" w:name="__Fieldmark__600_3716032696"/>
            <w:bookmarkEnd w:id="1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0" w:name="__Fieldmark__601_3716032696"/>
            <w:bookmarkStart w:id="1161" w:name="__Fieldmark__601_3716032696"/>
            <w:bookmarkEnd w:id="1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2" w:name="__Fieldmark__602_3716032696"/>
            <w:bookmarkStart w:id="1163" w:name="__Fieldmark__602_3716032696"/>
            <w:bookmarkEnd w:id="1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as pénaliser le manque de participation à l’oral (ou les difficulté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4" w:name="__Fieldmark__603_3716032696"/>
            <w:bookmarkStart w:id="1165" w:name="__Fieldmark__603_3716032696"/>
            <w:bookmarkEnd w:id="1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6" w:name="__Fieldmark__604_3716032696"/>
            <w:bookmarkStart w:id="1167" w:name="__Fieldmark__604_3716032696"/>
            <w:bookmarkEnd w:id="1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8" w:name="__Fieldmark__605_3716032696"/>
            <w:bookmarkStart w:id="1169" w:name="__Fieldmark__605_3716032696"/>
            <w:bookmarkEnd w:id="1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voir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moins d'exercices à faire tout en maintenant le niveau d’exigenc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0" w:name="__Fieldmark__606_3716032696"/>
            <w:bookmarkStart w:id="1171" w:name="__Fieldmark__606_3716032696"/>
            <w:bookmarkEnd w:id="1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2" w:name="__Fieldmark__607_3716032696"/>
            <w:bookmarkStart w:id="1173" w:name="__Fieldmark__607_3716032696"/>
            <w:bookmarkEnd w:id="1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4" w:name="__Fieldmark__608_3716032696"/>
            <w:bookmarkStart w:id="1175" w:name="__Fieldmark__608_3716032696"/>
            <w:bookmarkEnd w:id="1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r à la mise en place de méthode de travail (apprendre à s’organiser, accompagnement personnalisé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6" w:name="__Fieldmark__609_3716032696"/>
            <w:bookmarkStart w:id="1177" w:name="__Fieldmark__609_3716032696"/>
            <w:bookmarkEnd w:id="1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8" w:name="__Fieldmark__610_3716032696"/>
            <w:bookmarkStart w:id="1179" w:name="__Fieldmark__610_3716032696"/>
            <w:bookmarkEnd w:id="1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0" w:name="__Fieldmark__611_3716032696"/>
            <w:bookmarkStart w:id="1181" w:name="__Fieldmark__611_3716032696"/>
            <w:bookmarkEnd w:id="1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Françai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l’utilisation de supports numériqu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2" w:name="__Fieldmark__612_3716032696"/>
            <w:bookmarkStart w:id="1183" w:name="__Fieldmark__612_3716032696"/>
            <w:bookmarkEnd w:id="1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4" w:name="__Fieldmark__613_3716032696"/>
            <w:bookmarkStart w:id="1185" w:name="__Fieldmark__613_3716032696"/>
            <w:bookmarkEnd w:id="1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6" w:name="__Fieldmark__614_3716032696"/>
            <w:bookmarkStart w:id="1187" w:name="__Fieldmark__614_3716032696"/>
            <w:bookmarkEnd w:id="1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ser, dans le choix des ouvrages, les livres ayant une version audio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8" w:name="__Fieldmark__615_3716032696"/>
            <w:bookmarkStart w:id="1189" w:name="__Fieldmark__615_3716032696"/>
            <w:bookmarkEnd w:id="1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0" w:name="__Fieldmark__616_3716032696"/>
            <w:bookmarkStart w:id="1191" w:name="__Fieldmark__616_3716032696"/>
            <w:bookmarkEnd w:id="1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2" w:name="__Fieldmark__617_3716032696"/>
            <w:bookmarkStart w:id="1193" w:name="__Fieldmark__617_3716032696"/>
            <w:bookmarkEnd w:id="1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Mathématiqu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a schématisation en situation problèm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4" w:name="__Fieldmark__618_3716032696"/>
            <w:bookmarkStart w:id="1195" w:name="__Fieldmark__618_3716032696"/>
            <w:bookmarkEnd w:id="1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6" w:name="__Fieldmark__619_3716032696"/>
            <w:bookmarkStart w:id="1197" w:name="__Fieldmark__619_3716032696"/>
            <w:bookmarkEnd w:id="1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8" w:name="__Fieldmark__620_3716032696"/>
            <w:bookmarkStart w:id="1199" w:name="__Fieldmark__620_3716032696"/>
            <w:bookmarkEnd w:id="1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des fiches outils (tables, définitions, théorèmes, etc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0" w:name="__Fieldmark__621_3716032696"/>
            <w:bookmarkStart w:id="1201" w:name="__Fieldmark__621_3716032696"/>
            <w:bookmarkEnd w:id="1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2" w:name="__Fieldmark__622_3716032696"/>
            <w:bookmarkStart w:id="1203" w:name="__Fieldmark__622_3716032696"/>
            <w:bookmarkEnd w:id="1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4" w:name="__Fieldmark__623_3716032696"/>
            <w:bookmarkStart w:id="1205" w:name="__Fieldmark__623_3716032696"/>
            <w:bookmarkEnd w:id="1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sque c’est interdit, autoriser l’utilisation d’une calculatrice simple (permettant les quatre opérations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6" w:name="__Fieldmark__624_3716032696"/>
            <w:bookmarkStart w:id="1207" w:name="__Fieldmark__624_3716032696"/>
            <w:bookmarkEnd w:id="1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8" w:name="__Fieldmark__625_3716032696"/>
            <w:bookmarkStart w:id="1209" w:name="__Fieldmark__625_3716032696"/>
            <w:bookmarkEnd w:id="1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0" w:name="__Fieldmark__626_3716032696"/>
            <w:bookmarkStart w:id="1211" w:name="__Fieldmark__626_3716032696"/>
            <w:bookmarkEnd w:id="1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l’utilisation de logiciels adaptés en géométr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2" w:name="__Fieldmark__627_3716032696"/>
            <w:bookmarkStart w:id="1213" w:name="__Fieldmark__627_3716032696"/>
            <w:bookmarkEnd w:id="1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4" w:name="__Fieldmark__628_3716032696"/>
            <w:bookmarkStart w:id="1215" w:name="__Fieldmark__628_3716032696"/>
            <w:bookmarkEnd w:id="1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6" w:name="__Fieldmark__629_3716032696"/>
            <w:bookmarkStart w:id="1217" w:name="__Fieldmark__629_3716032696"/>
            <w:bookmarkEnd w:id="1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angues vivant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aluer plutôt à l'or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8" w:name="__Fieldmark__630_3716032696"/>
            <w:bookmarkStart w:id="1219" w:name="__Fieldmark__630_3716032696"/>
            <w:bookmarkEnd w:id="1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0" w:name="__Fieldmark__631_3716032696"/>
            <w:bookmarkStart w:id="1221" w:name="__Fieldmark__631_3716032696"/>
            <w:bookmarkEnd w:id="1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2" w:name="__Fieldmark__632_3716032696"/>
            <w:bookmarkStart w:id="1223" w:name="__Fieldmark__632_3716032696"/>
            <w:bookmarkEnd w:id="1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des supports visuels (dessins, croquis, gestes, vidéos) pour faciliter la compréhensio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4" w:name="__Fieldmark__633_3716032696"/>
            <w:bookmarkStart w:id="1225" w:name="__Fieldmark__633_3716032696"/>
            <w:bookmarkEnd w:id="1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6" w:name="__Fieldmark__634_3716032696"/>
            <w:bookmarkStart w:id="1227" w:name="__Fieldmark__634_3716032696"/>
            <w:bookmarkEnd w:id="1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8" w:name="__Fieldmark__635_3716032696"/>
            <w:bookmarkStart w:id="1229" w:name="__Fieldmark__635_3716032696"/>
            <w:bookmarkEnd w:id="1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r les mots par similitude orthographique/phonologique, faire des lis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0" w:name="__Fieldmark__636_3716032696"/>
            <w:bookmarkStart w:id="1231" w:name="__Fieldmark__636_3716032696"/>
            <w:bookmarkEnd w:id="1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2" w:name="__Fieldmark__637_3716032696"/>
            <w:bookmarkStart w:id="1233" w:name="__Fieldmark__637_3716032696"/>
            <w:bookmarkEnd w:id="1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4" w:name="__Fieldmark__638_3716032696"/>
            <w:bookmarkStart w:id="1235" w:name="__Fieldmark__638_3716032696"/>
            <w:bookmarkEnd w:id="1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Histoire / géographi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es supports chronologiqu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6" w:name="__Fieldmark__639_3716032696"/>
            <w:bookmarkStart w:id="1237" w:name="__Fieldmark__639_3716032696"/>
            <w:bookmarkEnd w:id="1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8" w:name="__Fieldmark__640_3716032696"/>
            <w:bookmarkStart w:id="1239" w:name="__Fieldmark__640_3716032696"/>
            <w:bookmarkEnd w:id="1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0" w:name="__Fieldmark__641_3716032696"/>
            <w:bookmarkStart w:id="1241" w:name="__Fieldmark__641_3716032696"/>
            <w:bookmarkEnd w:id="1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finir systématiquement le vocabulaire spatial et temporel utilisé (vérifier la compréhension des termes les plus élémentaires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2" w:name="__Fieldmark__642_3716032696"/>
            <w:bookmarkStart w:id="1243" w:name="__Fieldmark__642_3716032696"/>
            <w:bookmarkEnd w:id="1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4" w:name="__Fieldmark__643_3716032696"/>
            <w:bookmarkStart w:id="1245" w:name="__Fieldmark__643_3716032696"/>
            <w:bookmarkEnd w:id="1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6" w:name="__Fieldmark__644_3716032696"/>
            <w:bookmarkStart w:id="1247" w:name="__Fieldmark__644_3716032696"/>
            <w:bookmarkEnd w:id="1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ligner les mots-clés ou nouveaux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8" w:name="__Fieldmark__645_3716032696"/>
            <w:bookmarkStart w:id="1249" w:name="__Fieldmark__645_3716032696"/>
            <w:bookmarkEnd w:id="1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0" w:name="__Fieldmark__646_3716032696"/>
            <w:bookmarkStart w:id="1251" w:name="__Fieldmark__646_3716032696"/>
            <w:bookmarkEnd w:id="1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2" w:name="__Fieldmark__647_3716032696"/>
            <w:bookmarkStart w:id="1253" w:name="__Fieldmark__647_3716032696"/>
            <w:bookmarkEnd w:id="1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andir les cartes, mettre des couleu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4" w:name="__Fieldmark__648_3716032696"/>
            <w:bookmarkStart w:id="1255" w:name="__Fieldmark__648_3716032696"/>
            <w:bookmarkEnd w:id="1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6" w:name="__Fieldmark__649_3716032696"/>
            <w:bookmarkStart w:id="1257" w:name="__Fieldmark__649_3716032696"/>
            <w:bookmarkEnd w:id="1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8" w:name="__Fieldmark__650_3716032696"/>
            <w:bookmarkStart w:id="1259" w:name="__Fieldmark__650_3716032696"/>
            <w:bookmarkEnd w:id="1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utoriser la lecture de document avec un guide de lecture, un cach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0" w:name="__Fieldmark__651_3716032696"/>
            <w:bookmarkStart w:id="1261" w:name="__Fieldmark__651_3716032696"/>
            <w:bookmarkEnd w:id="1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2" w:name="__Fieldmark__652_3716032696"/>
            <w:bookmarkStart w:id="1263" w:name="__Fieldmark__652_3716032696"/>
            <w:bookmarkEnd w:id="1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4" w:name="__Fieldmark__653_3716032696"/>
            <w:bookmarkStart w:id="1265" w:name="__Fieldmark__653_3716032696"/>
            <w:bookmarkEnd w:id="1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Expression artistiqu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rivilégier les incitations orales, visuelles, sonores, théâtrales (ateliers de théâtre, musiqu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6" w:name="__Fieldmark__654_3716032696"/>
            <w:bookmarkStart w:id="1267" w:name="__Fieldmark__654_3716032696"/>
            <w:bookmarkEnd w:id="1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8" w:name="__Fieldmark__655_3716032696"/>
            <w:bookmarkStart w:id="1269" w:name="__Fieldmark__655_3716032696"/>
            <w:bookmarkEnd w:id="1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0" w:name="__Fieldmark__656_3716032696"/>
            <w:bookmarkStart w:id="1271" w:name="__Fieldmark__656_3716032696"/>
            <w:bookmarkEnd w:id="1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systématiquement des feuilles grand for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2" w:name="__Fieldmark__657_3716032696"/>
            <w:bookmarkStart w:id="1273" w:name="__Fieldmark__657_3716032696"/>
            <w:bookmarkEnd w:id="1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4" w:name="__Fieldmark__658_3716032696"/>
            <w:bookmarkStart w:id="1275" w:name="__Fieldmark__658_3716032696"/>
            <w:bookmarkEnd w:id="1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6" w:name="__Fieldmark__659_3716032696"/>
            <w:bookmarkStart w:id="1277" w:name="__Fieldmark__659_3716032696"/>
            <w:bookmarkEnd w:id="1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’utilisation de logiciels de dessins sur ordinateu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8" w:name="__Fieldmark__660_3716032696"/>
            <w:bookmarkStart w:id="1279" w:name="__Fieldmark__660_3716032696"/>
            <w:bookmarkEnd w:id="1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0" w:name="__Fieldmark__661_3716032696"/>
            <w:bookmarkStart w:id="1281" w:name="__Fieldmark__661_3716032696"/>
            <w:bookmarkEnd w:id="1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2" w:name="__Fieldmark__662_3716032696"/>
            <w:bookmarkStart w:id="1283" w:name="__Fieldmark__662_3716032696"/>
            <w:bookmarkEnd w:id="1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Éducation physique et sportiv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er les activités (individuelles/collectives), leurs caractéristiques, leurs rythmes, les performances attendu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4" w:name="__Fieldmark__663_3716032696"/>
            <w:bookmarkStart w:id="1285" w:name="__Fieldmark__663_3716032696"/>
            <w:bookmarkEnd w:id="1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6" w:name="__Fieldmark__664_3716032696"/>
            <w:bookmarkStart w:id="1287" w:name="__Fieldmark__664_3716032696"/>
            <w:bookmarkEnd w:id="1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8" w:name="__Fieldmark__665_3716032696"/>
            <w:bookmarkStart w:id="1289" w:name="__Fieldmark__665_3716032696"/>
            <w:bookmarkEnd w:id="1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élève à dribbler à deux mains ou à faire des reprises de dribble (au basket par exemple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0" w:name="__Fieldmark__666_3716032696"/>
            <w:bookmarkStart w:id="1291" w:name="__Fieldmark__666_3716032696"/>
            <w:bookmarkEnd w:id="1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2" w:name="__Fieldmark__667_3716032696"/>
            <w:bookmarkStart w:id="1293" w:name="__Fieldmark__667_3716032696"/>
            <w:bookmarkEnd w:id="1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4" w:name="__Fieldmark__668_3716032696"/>
            <w:bookmarkStart w:id="1295" w:name="__Fieldmark__668_3716032696"/>
            <w:bookmarkEnd w:id="1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varier les couleurs des maillots qui différencient nettement partenaires et adversaires dans les sports collectif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6" w:name="__Fieldmark__669_3716032696"/>
            <w:bookmarkStart w:id="1297" w:name="__Fieldmark__669_3716032696"/>
            <w:bookmarkEnd w:id="1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8" w:name="__Fieldmark__670_3716032696"/>
            <w:bookmarkStart w:id="1299" w:name="__Fieldmark__670_3716032696"/>
            <w:bookmarkEnd w:id="1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0" w:name="__Fieldmark__671_3716032696"/>
            <w:bookmarkStart w:id="1301" w:name="__Fieldmark__671_3716032696"/>
            <w:bookmarkEnd w:id="1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er d’un signe distinctif suffisamment net les joueurs tenant certains rôles dans les jeux collectif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2" w:name="__Fieldmark__672_3716032696"/>
            <w:bookmarkStart w:id="1303" w:name="__Fieldmark__672_3716032696"/>
            <w:bookmarkEnd w:id="1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4" w:name="__Fieldmark__673_3716032696"/>
            <w:bookmarkStart w:id="1305" w:name="__Fieldmark__673_3716032696"/>
            <w:bookmarkEnd w:id="1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6" w:name="__Fieldmark__674_3716032696"/>
            <w:bookmarkStart w:id="1307" w:name="__Fieldmark__674_3716032696"/>
            <w:bookmarkEnd w:id="1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ser ou faire verbaliser les éléments d’une tâche complexe à accomplir (enchaînement de mouvements), éviter au maximum les activités qui impliquent une double tâche et mobilisent l’attention de l’élève sur deux objet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8" w:name="__Fieldmark__675_3716032696"/>
            <w:bookmarkStart w:id="1309" w:name="__Fieldmark__675_3716032696"/>
            <w:bookmarkEnd w:id="1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0" w:name="__Fieldmark__676_3716032696"/>
            <w:bookmarkStart w:id="1311" w:name="__Fieldmark__676_3716032696"/>
            <w:bookmarkEnd w:id="1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2" w:name="__Fieldmark__677_3716032696"/>
            <w:bookmarkStart w:id="1313" w:name="__Fieldmark__677_3716032696"/>
            <w:bookmarkEnd w:id="1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28"/>
        </w:rPr>
        <w:t>Adaptations dans le cadre des champs professionnel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exac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4" w:name="__Fieldmark__679_3716032696"/>
            <w:bookmarkStart w:id="1315" w:name="__Fieldmark__679_3716032696"/>
            <w:bookmarkEnd w:id="1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6" w:name="__Fieldmark__680_3716032696"/>
            <w:bookmarkStart w:id="1317" w:name="__Fieldmark__680_3716032696"/>
            <w:bookmarkEnd w:id="1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8" w:name="__Fieldmark__681_3716032696"/>
            <w:bookmarkStart w:id="1319" w:name="__Fieldmark__681_3716032696"/>
            <w:bookmarkEnd w:id="1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0" w:name="__Fieldmark__683_3716032696"/>
            <w:bookmarkStart w:id="1321" w:name="__Fieldmark__683_3716032696"/>
            <w:bookmarkEnd w:id="1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2" w:name="__Fieldmark__684_3716032696"/>
            <w:bookmarkStart w:id="1323" w:name="__Fieldmark__684_3716032696"/>
            <w:bookmarkEnd w:id="1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4" w:name="__Fieldmark__685_3716032696"/>
            <w:bookmarkStart w:id="1325" w:name="__Fieldmark__685_3716032696"/>
            <w:bookmarkEnd w:id="1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6" w:name="__Fieldmark__687_3716032696"/>
            <w:bookmarkStart w:id="1327" w:name="__Fieldmark__687_3716032696"/>
            <w:bookmarkEnd w:id="1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8" w:name="__Fieldmark__688_3716032696"/>
            <w:bookmarkStart w:id="1329" w:name="__Fieldmark__688_3716032696"/>
            <w:bookmarkEnd w:id="1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0" w:name="__Fieldmark__689_3716032696"/>
            <w:bookmarkStart w:id="1331" w:name="__Fieldmark__689_3716032696"/>
            <w:bookmarkEnd w:id="1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2" w:name="__Fieldmark__691_3716032696"/>
            <w:bookmarkStart w:id="1333" w:name="__Fieldmark__691_3716032696"/>
            <w:bookmarkEnd w:id="1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4" w:name="__Fieldmark__692_3716032696"/>
            <w:bookmarkStart w:id="1335" w:name="__Fieldmark__692_3716032696"/>
            <w:bookmarkEnd w:id="1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6" w:name="__Fieldmark__693_3716032696"/>
            <w:bookmarkStart w:id="1337" w:name="__Fieldmark__693_3716032696"/>
            <w:bookmarkEnd w:id="1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8" w:name="__Fieldmark__695_3716032696"/>
            <w:bookmarkStart w:id="1339" w:name="__Fieldmark__695_3716032696"/>
            <w:bookmarkEnd w:id="1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0" w:name="__Fieldmark__696_3716032696"/>
            <w:bookmarkStart w:id="1341" w:name="__Fieldmark__696_3716032696"/>
            <w:bookmarkEnd w:id="1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2" w:name="__Fieldmark__697_3716032696"/>
            <w:bookmarkStart w:id="1343" w:name="__Fieldmark__697_3716032696"/>
            <w:bookmarkEnd w:id="1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4" w:name="__Fieldmark__699_3716032696"/>
            <w:bookmarkStart w:id="1345" w:name="__Fieldmark__699_3716032696"/>
            <w:bookmarkEnd w:id="1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6" w:name="__Fieldmark__700_3716032696"/>
            <w:bookmarkStart w:id="1347" w:name="__Fieldmark__700_3716032696"/>
            <w:bookmarkEnd w:id="1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8" w:name="__Fieldmark__701_3716032696"/>
            <w:bookmarkStart w:id="1349" w:name="__Fieldmark__701_3716032696"/>
            <w:bookmarkEnd w:id="1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Autres aménagements et adapt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exac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0" w:name="__Fieldmark__703_3716032696"/>
            <w:bookmarkStart w:id="1351" w:name="__Fieldmark__703_3716032696"/>
            <w:bookmarkEnd w:id="1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2" w:name="__Fieldmark__704_3716032696"/>
            <w:bookmarkStart w:id="1353" w:name="__Fieldmark__704_3716032696"/>
            <w:bookmarkEnd w:id="1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4" w:name="__Fieldmark__705_3716032696"/>
            <w:bookmarkStart w:id="1355" w:name="__Fieldmark__705_3716032696"/>
            <w:bookmarkEnd w:id="1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6" w:name="__Fieldmark__707_3716032696"/>
            <w:bookmarkStart w:id="1357" w:name="__Fieldmark__707_3716032696"/>
            <w:bookmarkEnd w:id="1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8" w:name="__Fieldmark__708_3716032696"/>
            <w:bookmarkStart w:id="1359" w:name="__Fieldmark__708_3716032696"/>
            <w:bookmarkEnd w:id="1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0" w:name="__Fieldmark__709_3716032696"/>
            <w:bookmarkStart w:id="1361" w:name="__Fieldmark__709_3716032696"/>
            <w:bookmarkEnd w:id="1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2" w:name="__Fieldmark__711_3716032696"/>
            <w:bookmarkStart w:id="1363" w:name="__Fieldmark__711_3716032696"/>
            <w:bookmarkEnd w:id="1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4" w:name="__Fieldmark__712_3716032696"/>
            <w:bookmarkStart w:id="1365" w:name="__Fieldmark__712_3716032696"/>
            <w:bookmarkEnd w:id="1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6" w:name="__Fieldmark__713_3716032696"/>
            <w:bookmarkStart w:id="1367" w:name="__Fieldmark__713_3716032696"/>
            <w:bookmarkEnd w:id="1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8" w:name="__Fieldmark__715_3716032696"/>
            <w:bookmarkStart w:id="1369" w:name="__Fieldmark__715_3716032696"/>
            <w:bookmarkEnd w:id="1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0" w:name="__Fieldmark__716_3716032696"/>
            <w:bookmarkStart w:id="1371" w:name="__Fieldmark__716_3716032696"/>
            <w:bookmarkEnd w:id="1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2" w:name="__Fieldmark__717_3716032696"/>
            <w:bookmarkStart w:id="1373" w:name="__Fieldmark__717_3716032696"/>
            <w:bookmarkEnd w:id="1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232"/>
      </w:tblGrid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chef d’établissement 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 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 et tampon du chef d’établissement 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 et tampon du chef d’établissement 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 et tampon du chef d’établissement 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color w:val="953163"/>
          <w:sz w:val="28"/>
          <w:szCs w:val="23"/>
        </w:rPr>
        <w:t>Bilan des aides apportées au lycée 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n’ayant pas atteint les objectifs escomptés : </w:t>
        <w:br/>
      </w:r>
      <w:r>
        <w:fldChar w:fldCharType="begin">
          <w:ffData>
            <w:name w:val="Texte7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profitables : </w:t>
        <w:br/>
      </w:r>
      <w:r>
        <w:fldChar w:fldCharType="begin">
          <w:ffData>
            <w:name w:val="Texte7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953163"/>
      <w:sz w:val="3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color w:val="953163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4:00Z</dcterms:created>
  <dc:creator>UTILISATEUR</dc:creator>
  <dc:description/>
  <cp:keywords/>
  <dc:language>en-US</dc:language>
  <cp:lastModifiedBy>Laura Moulin</cp:lastModifiedBy>
  <cp:lastPrinted>2015-02-03T18:10:00Z</cp:lastPrinted>
  <dcterms:modified xsi:type="dcterms:W3CDTF">2017-04-05T09:14:00Z</dcterms:modified>
  <cp:revision>2</cp:revision>
  <dc:subject/>
  <dc:title>Plan d’accompagnement personnalisé</dc:title>
</cp:coreProperties>
</file>