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tenaire de la guerre 1914/19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naissances, réflexion et devoir de mém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tiliser ses connaissances pour réfléchir sur un texte…et en débattre.</w:t>
      </w:r>
    </w:p>
    <w:p>
      <w:pPr>
        <w:pStyle w:val="Normal"/>
        <w:rPr/>
      </w:pPr>
      <w:r>
        <w:rPr/>
        <w:t>Mémoriser quelques repères chronologiques 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/>
          <w:color w:val="000081"/>
          <w:sz w:val="16"/>
          <w:szCs w:val="16"/>
        </w:rPr>
        <w:t xml:space="preserve">- </w:t>
      </w:r>
      <w:r>
        <w:rPr>
          <w:rFonts w:cs="Arial"/>
          <w:color w:val="000000"/>
          <w:sz w:val="16"/>
          <w:szCs w:val="16"/>
        </w:rPr>
        <w:t>Pouvoir expliquer pourquoi le premier conflit mondial a été appelé « la Grande Guerre ».</w:t>
      </w:r>
    </w:p>
    <w:p>
      <w:pPr>
        <w:pStyle w:val="Normal"/>
        <w:autoSpaceDE w:val="false"/>
        <w:spacing w:lineRule="auto" w:line="240"/>
        <w:ind w:firstLine="567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- Connaître quelques personnages :Jaurès, Clémenceau,  le Soldat inconnu…Apollinaire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/>
          <w:color w:val="000000"/>
          <w:sz w:val="16"/>
          <w:szCs w:val="16"/>
        </w:rPr>
        <w:t>- À partir de documents de nature diverse et en particulier d’œuvres d’art, identifier en quoi cette guerre ne ressemble pas aux précédentes.</w:t>
      </w:r>
    </w:p>
    <w:p>
      <w:pPr>
        <w:pStyle w:val="Normal"/>
        <w:rPr/>
      </w:pPr>
      <w:r>
        <w:rPr/>
        <w:t>Exprimer ses émotions et préférences face à une œuvre d’art ;</w:t>
      </w:r>
    </w:p>
    <w:p>
      <w:pPr>
        <w:pStyle w:val="Normal"/>
        <w:rPr/>
      </w:pPr>
      <w:r>
        <w:rPr/>
        <w:t>Comprendre les notions de droits et de devoirs…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"/>
        <w:gridCol w:w="6946"/>
        <w:gridCol w:w="31"/>
        <w:gridCol w:w="427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maines et thèmes de trav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upports de travai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se en valeur, traces, communication éventuelle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cture – littéra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Lire, comprendre, interpréter, réfléchir, s’impliquer dans un débat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tude littéraire d’œuvres  soit  à partir d’extraits, soit en lisant l’œuvre complète 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mergence des questions liées à la guerr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a vie au front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a vie à l’arrière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 devoir, l’honneur, la patrie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e devoir de mémoire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>Ces questions feront l’objet de débat s’inscrivant dans l’Instruction civique et morale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Il s’appelait le soldat inconnu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thur Ténor – Folio juni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traits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ctures publiques d’extrait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ansposition en saynètes de théât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osition de travaux d’élè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’horizon ble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rothée Tapiek – Petit à Pet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traits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s frères Josep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erge Revel - Rouerg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traits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ppe  la guer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ef – Rue du mon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cture intégrale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’était la guerre des tranchées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rdi – Casterman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bande dessinée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oix de planches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ttres de poilus-Lettres et carnets du fro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-P. Guéno – Librio docu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oix de lettres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utour d’Apollinaire… et d’autres poètes qui ont écrit sur la guerre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cture et écriture de poèm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ise en voix et mise en sons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cueil individuel des poèmes de la clas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ésentation à un public : école, collège, tout public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rrespondance avec un « soldat virtuel » qui écrit à la classe pour parler de ce qu’il vit ; réponse de la classe qui raconte l’actualité 100 ans aprè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rouver une personne qui accepte de se prêter au jeu : enseignant à la retraite, personne-ressource locale passionnée d’histoire…classe de collège ; nécessité de construire un projet structuré (échéancier, contenus…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éalisation d’un livret par élève alternant feuille 1914/1918 et feuille 2014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grandissement et exposition des écrits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avoir, réfléchir, s’impliquer dans un débat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tude  des événements ayant précédé la guerre : l’enchaînement infernal, Jean Jaurès, « la fleur au fusil »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uments historiques : textes, photos, gravures, films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position « Jean Jaurès le pacifique » (sous réserve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tude  des caractéristiques de cette  « Grande Guerre » : de position, de mouvement, coût humain, conséquence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 vie quotidienne en France pendant la Grande Guerre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uments historiques : textes, photos, gravures, films…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tnhistoirexx.tableau-noir.net/pages12/premiereguerredocument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Collecte d’objets prêtés par les familles liés à la guerre et/ou à la vie quotidienne au début du XXème siècle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se en place d’un « musée d’école » temporaire sur la Grande Guer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ecte d’obj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Rédaction de not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e en e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Présentation à public : </w:t>
            </w:r>
            <w:r>
              <w:rPr>
                <w:sz w:val="20"/>
              </w:rPr>
              <w:t>collège-&gt;école ; école-&gt;parents ; école-&gt;éco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cherches  sur les soldats inscrits sur le monument aux morts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pports des familles, archives départementales, site « mémoire des hommes » ;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://www.memoiredeshommes.sga.defense.gouv.fr/spip.php?rubrique41</w:t>
              </w:r>
            </w:hyperlink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struction d’un « livre d’or » des morts de la Grande guerre dans la commune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ts visuel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rendre, concevoir, réfléchi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s cartes postales : images de la guerre et mots d’amour des soldats.</w:t>
            </w:r>
          </w:p>
        </w:tc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llecte, tri et classement : le sens des messages… Vers une exposition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se en place d’un « musée d’école » temporaire sur la Grande Guerr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s photos personnelles</w:t>
            </w:r>
          </w:p>
        </w:tc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 sens des monuments aux morts : description, comparaison, travail sur le sens…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scription et compréhension des symboles à travers des photographies ;  le rôle dans la mémoire collective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position/explication sur les symboles des monuments aux mort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ception et construction d’un monument dans un lieu de l’école sur le « devoir de mémoire »  incluant des textes d’élèves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emple du « Monument vivant de Biron »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2"/>
                  <w:szCs w:val="16"/>
                </w:rPr>
                <w:t>http://www.farm.de/gerz/gerzFR/Biron.html</w:t>
              </w:r>
            </w:hyperlink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Defaul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e et écriture de textes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auguration de ce monument dans l’enceinte de l’école ; lecture des textes ; chansons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ducation musica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avoir, dire et chante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s chansons : humour, patriotisme…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pprentissage d’un répertoire ; analyse du sens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se en place d’un « musée d’école » temporaire sur la Grande Guerre 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ctures, chansons, théâtre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s instruments de musique dans les tranchées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tude de documents ; collecte d’objets de récupération des tranchées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s divertissements pour les soldats…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aynètes de théâtre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duction artistique d’après guer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avel : Concerto pour la main gauch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s années foll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aissance de nouveaux mouvements artistiques : le surréalisme, le dadaïsme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xposition des production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lques remarqu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’ensemble des pistes de travail  proposées vise  à apporter des connaissances aux élèves  sur la Grande Guerre, conformément aux programmes d’Histoire, mais aussi, à travers la notion  de </w:t>
      </w:r>
      <w:r>
        <w:rPr>
          <w:b/>
          <w:sz w:val="24"/>
        </w:rPr>
        <w:t>commémoration</w:t>
      </w:r>
      <w:r>
        <w:rPr/>
        <w:t xml:space="preserve">,  à réfléchir sur le </w:t>
      </w:r>
      <w:r>
        <w:rPr>
          <w:b/>
          <w:sz w:val="24"/>
        </w:rPr>
        <w:t xml:space="preserve">devoir de mémoire </w:t>
      </w:r>
      <w:r>
        <w:rPr>
          <w:sz w:val="24"/>
        </w:rPr>
        <w:t>(Instruction civique et moral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nifestations liées au centenaire de la Première guerre mondiale seront nombreuses entre 2014 et 2018. L’école a un rôle à jouer dans ce contexte et dans la mesure du possible, une </w:t>
      </w:r>
      <w:r>
        <w:rPr>
          <w:b/>
        </w:rPr>
        <w:t>valorisation visible</w:t>
      </w:r>
      <w:r>
        <w:rPr/>
        <w:t xml:space="preserve"> des projets menés devra être envisa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istes de travail sont classées par domaines disciplinaires mais il est bien évident, sans tomber dans l’excès, que plusieurs pistes s’articulent dans le cadre d’un projet interdiscipl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idées de travail peuvent bien entendu être mises en œuvre. Si vous avez également la possibilité de travailler avec des personnes-ressources  proches de vous, il serait bon de nous le signaler (passionné d’histoire locale, collectionneur, enseignant en activité ou à la retrait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de circonscription est disponible pour accompagner la mise en place de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5475" cy="3990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histoirexx.tableau-noir.net/pages12/premiereguerredocument.html" TargetMode="External"/><Relationship Id="rId3" Type="http://schemas.openxmlformats.org/officeDocument/2006/relationships/hyperlink" Target="http://www.memoiredeshommes.sga.defense.gouv.fr/spip.php?rubrique41" TargetMode="External"/><Relationship Id="rId4" Type="http://schemas.openxmlformats.org/officeDocument/2006/relationships/hyperlink" Target="http://www.farm.de/gerz/gerzFR/Biron.html 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8:00Z</dcterms:created>
  <dc:creator>gneuville</dc:creator>
  <dc:description/>
  <cp:keywords/>
  <dc:language>en-US</dc:language>
  <cp:lastModifiedBy>gneuville</cp:lastModifiedBy>
  <cp:lastPrinted>2013-09-13T08:49:00Z</cp:lastPrinted>
  <dcterms:modified xsi:type="dcterms:W3CDTF">2013-09-26T13:35:00Z</dcterms:modified>
  <cp:revision>7</cp:revision>
  <dc:subject/>
  <dc:title/>
</cp:coreProperties>
</file>