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stes pour aider à la mémorisation du vocabulair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int de départ en classe ; le vocabulaire est travaillé à parti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 jeux du commerce (ex : formes et couleur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 jeux fabriqués à l’école (et plastifié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 objets de la classe (matériel, jeux …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 albums (ex : les animaux, les personnages …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 recettes (ingrédients, ustensiles, verbes d’action utilisés régulièremen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 fabric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 comptines, jeux de doigt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la découverte du mon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 spectacl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 sorties pédagogiqu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ités pour aider à la mémorisation en class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Matériel :</w:t>
      </w:r>
      <w:r>
        <w:rPr>
          <w:rFonts w:cs="Calibri" w:ascii="Calibri" w:hAnsi="Calibri"/>
          <w:i/>
        </w:rPr>
        <w:t xml:space="preserve"> le classeur et des jeux d’étiquettes des images du class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u de 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u de mémory (images en doubl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u des familles (un tableau des images de chaque famille est à la disposition des élève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+ Pistes proposées aux familles (cf. ci-dessou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ge de garde du classeur de vocabulaire individuel qui « part à la maison »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 Papa, Maman, faites-moi jouer avec mon classeur de vocabulaire. 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rouver la page de …………………………….. 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</w:rPr>
        <w:t>Je retrouve la page du mot que vous me donnez et je montre le bon dess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rouver la catégorie de …………….. , ……………….. , ………………………. ;</w:t>
      </w:r>
      <w:r>
        <w:rPr>
          <w:rFonts w:cs="Calibri" w:ascii="Calibri" w:hAnsi="Calibri"/>
        </w:rPr>
        <w:t xml:space="preserve"> Vous me donnez plusieurs mots d’une même page ou d’une même catégorie et je dois retrouver la catégorie de ces mo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Jeu des devinettes</w:t>
      </w:r>
      <w:r>
        <w:rPr>
          <w:rFonts w:cs="Calibri" w:ascii="Calibri" w:hAnsi="Calibri"/>
        </w:rPr>
        <w:t> : Choisissez un mot, je vous pose des questions pour essayer de trouver de quel mot il s’ag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escription :</w:t>
      </w:r>
      <w:r>
        <w:rPr>
          <w:rFonts w:cs="Calibri" w:ascii="Calibri" w:hAnsi="Calibri"/>
        </w:rPr>
        <w:t xml:space="preserve"> Vous décrivez une image, je dois trouver le mot correspondant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2:00Z</dcterms:created>
  <dc:creator>IEN BRIVE NORD</dc:creator>
  <dc:description/>
  <cp:keywords/>
  <dc:language>en-US</dc:language>
  <cp:lastModifiedBy>IEN BRIVE NORD</cp:lastModifiedBy>
  <dcterms:modified xsi:type="dcterms:W3CDTF">2014-06-23T09:39:00Z</dcterms:modified>
  <cp:revision>3</cp:revision>
  <dc:subject/>
  <dc:title/>
</cp:coreProperties>
</file>