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619"/>
      </w:tblGrid>
      <w:tr>
        <w:trPr/>
        <w:tc>
          <w:tcPr>
            <w:tcW w:w="660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057015" cy="527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527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1914 – 1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Poèmes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ollinaire, Fabié, Aragon, Eluard, Frougier.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9542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54785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44625" cy="194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4" w:hRule="atLeast"/>
        </w:trPr>
        <w:tc>
          <w:tcPr>
            <w:tcW w:w="6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18590" cy="1677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67375" cy="193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bCs/>
          <w:sz w:val="28"/>
        </w:rPr>
        <w:t>14-18 Folie meurtrière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14-18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C’était la grande guerre</w:t>
      </w:r>
    </w:p>
    <w:p>
      <w:pPr>
        <w:pStyle w:val="Normal"/>
        <w:ind w:firstLine="709"/>
        <w:rPr/>
      </w:pPr>
      <w:r>
        <w:rPr/>
        <w:t>Ils ont vécu l’enfer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C’était la grande guerr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La folie meurtrière</w:t>
      </w:r>
    </w:p>
    <w:p>
      <w:pPr>
        <w:pStyle w:val="Normal"/>
        <w:ind w:firstLine="709"/>
        <w:rPr/>
      </w:pPr>
      <w:r>
        <w:rPr/>
        <w:t>Par un beau jour d’été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Sous un ciel bleu d’azur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Le clairon a sonné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Pour la grande aventur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Ils partirent faire la guerr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Au nom de la patri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Ils étaient jeunes et fiers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Et la fleur au fusil</w:t>
      </w:r>
      <w:r>
        <w:rPr>
          <w:rFonts w:eastAsia="MS Gothic;ＭＳ ゴシック" w:cs="MS Gothic;ＭＳ ゴシック" w:ascii="MS Gothic;ＭＳ ゴシック" w:hAnsi="MS Gothic;ＭＳ ゴシック"/>
        </w:rPr>
        <w:t>  </w:t>
      </w:r>
    </w:p>
    <w:p>
      <w:pPr>
        <w:pStyle w:val="Normal"/>
        <w:ind w:firstLine="709"/>
        <w:rPr/>
      </w:pPr>
      <w:r>
        <w:rPr/>
        <w:t>Mais du chemin des dames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Au fort de Douaumont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Ils ont perdu leur âm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Sous le feu des canons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Avec la peur au ventr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Ils chantaient la Madelon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En plein mois de décembr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Quand ils montaient au front</w:t>
      </w:r>
      <w:r>
        <w:rPr>
          <w:rFonts w:eastAsia="MS Gothic;ＭＳ ゴシック" w:cs="MS Gothic;ＭＳ ゴシック" w:ascii="MS Gothic;ＭＳ ゴシック" w:hAnsi="MS Gothic;ＭＳ ゴシック"/>
        </w:rPr>
        <w:t>  </w:t>
      </w:r>
    </w:p>
    <w:p>
      <w:pPr>
        <w:pStyle w:val="Normal"/>
        <w:ind w:firstLine="709"/>
        <w:rPr/>
      </w:pPr>
      <w:r>
        <w:rPr/>
        <w:t>Ils tombaient un à un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Fauchés par la mitraill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De la Marne à Verdun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Au coeur de la bataill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Partout des trous de bombes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Partout des trous d'obus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Comme la fin d'un mond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Qui leur tombait dessus</w:t>
      </w:r>
      <w:r>
        <w:rPr>
          <w:rFonts w:eastAsia="MS Gothic;ＭＳ ゴシック" w:cs="MS Gothic;ＭＳ ゴシック" w:ascii="MS Gothic;ＭＳ ゴシック" w:hAnsi="MS Gothic;ＭＳ ゴシック"/>
        </w:rPr>
        <w:t>  </w:t>
      </w:r>
    </w:p>
    <w:p>
      <w:pPr>
        <w:pStyle w:val="Normal"/>
        <w:ind w:firstLine="709"/>
        <w:rPr/>
      </w:pPr>
      <w:r>
        <w:rPr/>
        <w:t>Ils ont pleuré de joi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Le jour de l’armistic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Quand enfin arriva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La fin de leur supplic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Après un grand silenc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Les cloches de la paix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Dans le ciel de Franc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Se mirent à sonner</w:t>
      </w:r>
    </w:p>
    <w:p>
      <w:pPr>
        <w:pStyle w:val="Normal"/>
        <w:ind w:firstLine="709"/>
        <w:rPr/>
      </w:pPr>
      <w:r>
        <w:rPr/>
        <w:t>14-18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C’était la grande guerre</w:t>
      </w:r>
    </w:p>
    <w:p>
      <w:pPr>
        <w:pStyle w:val="Normal"/>
        <w:ind w:firstLine="709"/>
        <w:rPr/>
      </w:pPr>
      <w:r>
        <w:rPr/>
        <w:t>C’était la der des ders</w:t>
      </w:r>
    </w:p>
    <w:p>
      <w:pPr>
        <w:pStyle w:val="Normal"/>
        <w:ind w:firstLine="709"/>
        <w:rPr/>
      </w:pPr>
      <w:r>
        <w:rPr/>
        <w:t>Mais cette grande guerre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ind w:firstLine="709"/>
        <w:rPr/>
      </w:pPr>
      <w:r>
        <w:rPr/>
        <w:t>Ne fut pas la dernièr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104" w:firstLine="709"/>
        <w:jc w:val="right"/>
        <w:rPr/>
      </w:pPr>
      <w:r>
        <w:rPr/>
        <w:t>Jacques Hubert FROUGIER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Chant de l'honneur</w:t>
      </w:r>
    </w:p>
    <w:p>
      <w:pPr>
        <w:pStyle w:val="Normal"/>
        <w:ind w:firstLine="709"/>
        <w:rPr/>
      </w:pPr>
      <w:r>
        <w:rPr/>
        <w:t>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ette nuit est si belle où la balle roucoul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ut un fleuve d’obus sur nos têtes s’écoule</w:t>
      </w:r>
    </w:p>
    <w:p>
      <w:pPr>
        <w:pStyle w:val="Normal"/>
        <w:ind w:firstLine="709"/>
        <w:rPr/>
      </w:pPr>
      <w:r>
        <w:rPr>
          <w:sz w:val="24"/>
        </w:rPr>
        <w:t>Parfois une fusée illumine la nuit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C’est une fleur qui s’ouvre et puis s’évanoui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La terre se lamente et comme une maré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onte le flot chantant dans mon abri de craie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Séjour de l’insomnie incertaine maison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e l’Alerte la Mort et la Démangeaison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A TRANCHEE</w:t>
      </w:r>
    </w:p>
    <w:p>
      <w:pPr>
        <w:pStyle w:val="Normal"/>
        <w:ind w:firstLine="709"/>
        <w:rPr/>
      </w:pPr>
      <w:r>
        <w:rPr>
          <w:sz w:val="24"/>
        </w:rPr>
        <w:t>O jeunes gens je m’offre à vous comme une épouse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Mon amour est puissant j’aime jusqu’à la mor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Tapie au fond du sol je vous guette jalous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t mon corps n’est en tout qu’un long baiser qui mord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ES BALLES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De nos ruches d’acier sortons à tire-d’ai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Abeilles le butin qui sanglant emmiel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Les doux rayons d’un jour qui toujours renouvel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  <w:r>
        <w:rPr>
          <w:rFonts w:cs="Calibri"/>
          <w:sz w:val="24"/>
        </w:rPr>
        <w:t>Provient de ce jardin exquis l’humanité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ux fleurs d’intelligence à parfum de beauté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E POETE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Le Christ n’est donc venu qu’en vain parmi les homm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Si des fleuves de sang limitent les royaum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Et même de l’Amour on sait la cruauté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C’est pourquoi faut au moins penser à la Beauté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Seule chose ici-bas qui jamais n’est mauvais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Elle porte cent noms dans la langue français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Grâce Vertu Courage Honneur et ce n’est là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Que la même Beauté</w:t>
      </w:r>
    </w:p>
    <w:p>
      <w:pPr>
        <w:pStyle w:val="Normal"/>
        <w:ind w:firstLine="709"/>
        <w:rPr/>
      </w:pPr>
      <w:r>
        <w:rPr>
          <w:sz w:val="24"/>
        </w:rPr>
        <w:t>LA FRANCE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Poète honore-la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rFonts w:cs="Calibri"/>
          <w:sz w:val="24"/>
        </w:rPr>
      </w:pPr>
      <w:r>
        <w:rPr>
          <w:sz w:val="24"/>
        </w:rPr>
        <w:t>Souci de la Beauté non souci de la Gloi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ais la Perfection n’est-ce pas la Victoir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3970" w:firstLine="709"/>
        <w:jc w:val="right"/>
        <w:rPr>
          <w:sz w:val="24"/>
        </w:rPr>
      </w:pPr>
      <w:r>
        <w:rPr>
          <w:sz w:val="24"/>
        </w:rPr>
        <w:t>Guillaume APOLLINAIRE (1880 – 1918)</w:t>
      </w:r>
    </w:p>
    <w:p>
      <w:pPr>
        <w:pStyle w:val="Normal"/>
        <w:ind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Carte postale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Je t’écris de dessous la tent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Tandis que meurt ce jour d’été</w:t>
      </w:r>
    </w:p>
    <w:p>
      <w:pPr>
        <w:pStyle w:val="Normal"/>
        <w:ind w:firstLine="1418"/>
        <w:jc w:val="both"/>
        <w:rPr/>
      </w:pPr>
      <w:r>
        <w:rPr>
          <w:sz w:val="24"/>
        </w:rPr>
        <w:t>Où floraison éblouissante</w:t>
      </w:r>
    </w:p>
    <w:p>
      <w:pPr>
        <w:pStyle w:val="Normal"/>
        <w:ind w:firstLine="1418"/>
        <w:jc w:val="both"/>
        <w:rPr>
          <w:rFonts w:cs="Calibri"/>
          <w:sz w:val="24"/>
        </w:rPr>
      </w:pPr>
      <w:r>
        <w:rPr>
          <w:sz w:val="24"/>
        </w:rPr>
        <w:t>Dans le ciel à peine bleuté</w:t>
      </w:r>
      <w:r>
        <w:rPr>
          <w:rFonts w:eastAsia="MS Gothic;ＭＳ ゴシック" w:cs="MS Gothic;ＭＳ ゴシック"/>
          <w:sz w:val="24"/>
        </w:rPr>
        <w:t> </w:t>
      </w:r>
    </w:p>
    <w:p>
      <w:pPr>
        <w:pStyle w:val="Normal"/>
        <w:ind w:firstLine="1418"/>
        <w:jc w:val="both"/>
        <w:rPr>
          <w:rFonts w:cs="Calibri"/>
          <w:sz w:val="24"/>
        </w:rPr>
      </w:pPr>
      <w:r>
        <w:rPr>
          <w:sz w:val="24"/>
        </w:rPr>
        <w:t>Une canonnade éclatante</w:t>
      </w:r>
      <w:r>
        <w:rPr>
          <w:rFonts w:eastAsia="MS Gothic;ＭＳ ゴシック" w:cs="MS Gothic;ＭＳ ゴシック"/>
          <w:sz w:val="24"/>
        </w:rPr>
        <w:t> 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 fane avant d’avoir été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  <w:t>Guillaume APOLLINAIRE (1880 – 1918)</w:t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4" w:firstLine="1418"/>
        <w:jc w:val="both"/>
        <w:rPr>
          <w:b/>
          <w:b/>
          <w:sz w:val="28"/>
        </w:rPr>
      </w:pPr>
      <w:r>
        <w:rPr>
          <w:b/>
          <w:sz w:val="28"/>
        </w:rPr>
        <w:t>Chevaux de frise</w:t>
      </w:r>
    </w:p>
    <w:p>
      <w:pPr>
        <w:pStyle w:val="Normal"/>
        <w:ind w:right="1844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Pendant le blanc et nocturne novemb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Alors que les arbres déchiquetés par l’artilleri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>Vieillissaient encore sous la neig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Et semblaient à peine des chevaux de fris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Entourés de vagues de fils de fer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Mon cœur renaissait comme un arbre au printemp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n arbre fruitier sur lequel </w:t>
      </w:r>
      <w:r>
        <w:rPr>
          <w:sz w:val="24"/>
        </w:rPr>
        <w:t>s’épanouissen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sz w:val="24"/>
        </w:rPr>
      </w:pPr>
      <w:r>
        <w:rPr>
          <w:sz w:val="24"/>
        </w:rPr>
        <w:t>Les fleurs de l’amour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Pendant le blanc et nocturne novemb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Tandis que chantaient épouvantablement les obu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Et que les fleurs mortes de la terre exhalaien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rFonts w:cs="Calibri"/>
          <w:sz w:val="24"/>
        </w:rPr>
      </w:pPr>
      <w:r>
        <w:rPr>
          <w:sz w:val="24"/>
        </w:rPr>
        <w:t>Leurs mortelles odeur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1844" w:firstLine="1418"/>
        <w:jc w:val="both"/>
        <w:rPr>
          <w:sz w:val="24"/>
        </w:rPr>
      </w:pPr>
      <w:r>
        <w:rPr>
          <w:sz w:val="24"/>
        </w:rPr>
        <w:t>Moi je décrivais tous les jours mon amour à Madeleine</w:t>
      </w:r>
    </w:p>
    <w:p>
      <w:pPr>
        <w:pStyle w:val="Normal"/>
        <w:ind w:right="1844" w:firstLine="1418"/>
        <w:jc w:val="both"/>
        <w:rPr>
          <w:sz w:val="24"/>
        </w:rPr>
      </w:pPr>
      <w:r>
        <w:rPr>
          <w:sz w:val="24"/>
        </w:rPr>
        <w:t>Guillaume Apollinaire</w:t>
      </w:r>
    </w:p>
    <w:p>
      <w:pPr>
        <w:pStyle w:val="Normal"/>
        <w:ind w:right="184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  <w:t>Guillaume APOLLINAIRE (1880 – 1918)</w:t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  <w:t>Est-ce ainsi que les hommes vivent...</w:t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Tout est affaire de décor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Changer de lit changer de corp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À quoi bon puisque c’est enco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Moi qui moi-même me trahi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Moi qui me traîne et m’éparpil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Et mon ombre se déshabil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Dans les bras semblables des fill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Où j’ai cru trouver un pays.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Cœur léger cœur changeant cœur lourd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Le temps de rêver est bien cour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e faut-il faire de mes nuit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e faut-il faire de mes jour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Je n’avais amour ni demeu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Nulle part où je vive ou meu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Je passais comme la rumeur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Je m’endormais comme le bruit.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C’était un temps déraisonnab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On avait mis les morts à tab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On faisait des châteaux de sab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On prenait les loups pour des chien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Tout changeait de pôle et d’épau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La pièce était-elle ou non drô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Moi si j’y tenais mal mon rô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C’était de n’y comprendre rien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Est-ce ainsi que les hommes viven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Et leurs baisers au loin les suivent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  <w:t>Louis ARAGON (1897 – 1982)</w:t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  <w:t>Les larmes se ressemblent</w:t>
      </w:r>
    </w:p>
    <w:p>
      <w:pPr>
        <w:pStyle w:val="Normal"/>
        <w:ind w:right="3686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Dans le ciel gris des anges de faïenc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Dans le ciel gris des sanglots étouffé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Il me souvient de ces jours de Mayenc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Dans le Rhin noir pleuraient des filles-fées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On trouvait parfois au fond des ruell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Un soldat tué d’un coup de couteau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On trouvait parfois cette paix cruell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Malgré le jeune vin blanc des coteaux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J’ai bu l’alcool transparent des ceris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J’ai bu les serments échangés tout ba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’ils étaient beaux les palais les églis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 xml:space="preserve">J’avais vingt ans 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Je ne comprenais pas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’est-ce que je savais de la défait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and ton pays est amour défendu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and il te faut la voix des faux-prophèt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Pour redonner vie à l’espoir perdu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Il me souvient de chansons qui m’émuren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Il me souvient des signes à la crai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’on découvrait au matin sur les mur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Sans en pouvoir déchiffrer les secrets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i peut dire où la mémoire commenc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sz w:val="24"/>
        </w:rPr>
        <w:t>Qui peut dire où le temps présent fini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Où le passé rejoindra la romance</w:t>
      </w:r>
    </w:p>
    <w:p>
      <w:pPr>
        <w:pStyle w:val="Normal"/>
        <w:ind w:right="3686" w:firstLine="1418"/>
        <w:jc w:val="both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  <w:t>Où le malheur n’est qu’un papier jauni</w:t>
      </w:r>
    </w:p>
    <w:p>
      <w:pPr>
        <w:pStyle w:val="Normal"/>
        <w:ind w:right="3686" w:firstLine="1418"/>
        <w:jc w:val="both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  <w:t>Comme l’enfant surprit parmi ses rêves</w:t>
      </w:r>
    </w:p>
    <w:p>
      <w:pPr>
        <w:pStyle w:val="Normal"/>
        <w:ind w:right="3686" w:firstLine="1418"/>
        <w:jc w:val="both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  <w:t>Les regards bleus des vaincus sont gênants</w:t>
      </w:r>
    </w:p>
    <w:p>
      <w:pPr>
        <w:pStyle w:val="Normal"/>
        <w:ind w:right="3686" w:firstLine="1418"/>
        <w:jc w:val="both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  <w:t>Le pas des pelotons à la relève</w:t>
      </w:r>
    </w:p>
    <w:p>
      <w:pPr>
        <w:pStyle w:val="Normal"/>
        <w:ind w:right="3686" w:firstLine="1418"/>
        <w:jc w:val="both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  <w:t>Faisait frémir le silence rhénan</w:t>
      </w:r>
    </w:p>
    <w:p>
      <w:pPr>
        <w:pStyle w:val="Normal"/>
        <w:ind w:right="3686" w:firstLine="1418"/>
        <w:jc w:val="both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eastAsia="MS Gothic;ＭＳ ゴシック" w:cs="MS Gothic;ＭＳ ゴシック"/>
          <w:sz w:val="24"/>
        </w:rPr>
      </w:pPr>
      <w:r>
        <w:rPr>
          <w:rFonts w:eastAsia="MS Gothic;ＭＳ ゴシック" w:cs="MS Gothic;ＭＳ ゴシック"/>
          <w:sz w:val="24"/>
        </w:rPr>
        <w:t>Louis ARAGON (1897 – 1982)</w:t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right="3686" w:firstLine="1418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tbl>
      <w:tblPr>
        <w:tblW w:w="89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961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/>
              <w:ind w:right="19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Rose et le Réséda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Tous deux adoraient la b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Prisonnière des soldat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equel montait à l’éch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Et lequel guettait en b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Qu’importe comment s’app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tte clarté sur leur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Que l’un fut de la chap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Et l’autre s’y dérobâ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Tous les deux étaient fidèle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Des lèvres du coeur des br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Et tous les deux disaient qu’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Vive et qui vivra verr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Quand les blés sont sous la grê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Fou qui fait le délica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Fou qui songe à ses querelle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Au coeur du commun comba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Du haut de la citad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a sentinelle tir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Par deux fois et l’un chanc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’autre tombe qui mourr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s sont en prison 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equ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  <w:r>
              <w:rPr>
                <w:rFonts w:cs="Calibri"/>
                <w:sz w:val="24"/>
              </w:rPr>
              <w:t>a le plus triste graba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equel plus que l’autre gè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equel préfère les rat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Un rebelle est un reb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Deux sanglots font un seul gl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sz w:val="24"/>
              </w:rPr>
              <w:t>Et quand vient l’aube cru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Passent de vie à tré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Répétant le nom de c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Qu’aucun des deux ne tromp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Et leur sang rouge ruisselle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  <w:r>
              <w:rPr>
                <w:sz w:val="24"/>
              </w:rPr>
              <w:t>Même couleur même écla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  <w:r>
              <w:rPr>
                <w:rFonts w:cs="Calibri"/>
                <w:sz w:val="24"/>
              </w:rPr>
              <w:t>Celui qui croyait au ciel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Il coule il coule il se mê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À la terre qu’il aim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Pour qu’à la saison nouv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Mûrisse un raisin musca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croyait au cie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Celui qui n’y croyait pa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’un court et l’autre a des aile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De Bretagne ou du Jur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Et framboise ou mirab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e grillon rechanter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Dites flûte ou violonc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e double amour qui brûl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L’alouette et l’hirondell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 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La rose et le réséda</w:t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Louis ARAGON (1897 – 1982)</w:t>
            </w:r>
          </w:p>
          <w:p>
            <w:pPr>
              <w:pStyle w:val="Normal"/>
              <w:spacing w:lineRule="auto" w:line="240"/>
              <w:ind w:right="36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36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36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36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  <w:t>Liberté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Sur la vitre des surpris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les lèvres attendri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Bi</w:t>
      </w:r>
      <w:r>
        <w:rPr>
          <w:sz w:val="24"/>
        </w:rPr>
        <w:t>en au-dessus du silenc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>J’écris ton nom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Sur mes refuges détruit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mes phares écroulé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les murs de mon ennui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>J’écris ton nom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Sur l’absence sans désir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la solitude nu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les marches de la mor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>J’écris ton nom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Sur la santé revenu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le risque disparu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Sur l’espoir sans souvenir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>J’écris ton nom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sz w:val="24"/>
        </w:rPr>
        <w:t>Et par le pouvoir d’un mot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Je recommence ma vi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cs="Calibri"/>
          <w:sz w:val="24"/>
        </w:rPr>
        <w:t>Je suis né pour te connaître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</w:p>
    <w:p>
      <w:pPr>
        <w:pStyle w:val="Normal"/>
        <w:ind w:right="3686" w:firstLine="1418"/>
        <w:jc w:val="both"/>
        <w:rPr>
          <w:rFonts w:cs="Calibri"/>
          <w:sz w:val="24"/>
        </w:rPr>
      </w:pPr>
      <w:r>
        <w:rPr>
          <w:rFonts w:cs="Calibri"/>
          <w:sz w:val="24"/>
        </w:rPr>
        <w:t>Pour te nommer</w:t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  <w:t>Liberté</w:t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  <w:t>Paul ELUARD (1895 – 1952)</w:t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6" w:firstLine="1418"/>
        <w:jc w:val="both"/>
        <w:rPr>
          <w:b/>
          <w:b/>
          <w:sz w:val="28"/>
        </w:rPr>
      </w:pPr>
      <w:r>
        <w:rPr>
          <w:b/>
          <w:sz w:val="28"/>
        </w:rPr>
        <w:t>Le laboureur soldat</w:t>
      </w:r>
    </w:p>
    <w:p>
      <w:pPr>
        <w:pStyle w:val="Normal"/>
        <w:ind w:right="3686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985" w:firstLine="1418"/>
        <w:jc w:val="both"/>
        <w:rPr>
          <w:sz w:val="24"/>
        </w:rPr>
      </w:pPr>
      <w:r>
        <w:rPr>
          <w:sz w:val="24"/>
        </w:rPr>
        <w:t>Un soir qu’il chantait à ses bœufs, un vieil air sans parole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Qu’ils comprennent fort bien et qui rythme leurs pas.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Au petit clocher bleu soudain les cloches folles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S’agitèrent dans un furieux branle-bas…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Surpris, il s’arrête : Est-ce un glas ?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Non. Des gens courent : »La guerre !...On mobilise ! »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Au bout du sillon brun, le laboureur lâche le manche,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Dételle : « Adieu, mes bœufs ! Il part et le trois août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Il labourait pour la revanche.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Il porta le fusil et le sac vaillamment,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Se battit à Namur, fut blessé, guérit vite,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Fut blessé à nouveau….Puis, comme nul n’évite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Sa destinée, alla périr obscurément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Sur un sol ingrat sans verdure et sans eaux,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Où tant de pauvres enfants, des meilleurs, des plus beaux,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  <w:t>Tombèrent comme lui dans de vains assauts…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  <w:t>D’après François FABIE (1846 – 1928)</w:t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center"/>
        <w:rPr/>
      </w:pPr>
      <w:r>
        <w:rPr/>
        <w:drawing>
          <wp:inline distT="0" distB="0" distL="0" distR="0">
            <wp:extent cx="4836160" cy="780161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985" w:firstLine="1418"/>
        <w:jc w:val="right"/>
        <w:rPr>
          <w:sz w:val="28"/>
        </w:rPr>
      </w:pPr>
      <w:r>
        <w:rPr>
          <w:sz w:val="24"/>
        </w:rPr>
        <w:t>Guillaume APOLLINAIRE (1880 – 1928)</w:t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6:00Z</dcterms:created>
  <dc:creator>gneuville</dc:creator>
  <dc:description/>
  <dc:language>en-US</dc:language>
  <cp:lastModifiedBy>gneuville</cp:lastModifiedBy>
  <cp:lastPrinted>2013-09-17T15:13:00Z</cp:lastPrinted>
  <dcterms:modified xsi:type="dcterms:W3CDTF">2013-09-17T13:21:00Z</dcterms:modified>
  <cp:revision>4</cp:revision>
  <dc:subject/>
  <dc:title/>
</cp:coreProperties>
</file>