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5105" w:hRule="atLeast"/>
        </w:trPr>
        <w:tc>
          <w:tcPr>
            <w:tcW w:w="76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le élémentaire Clément Chausson                                              Année scolai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 rue Léger Rabès 19000 TULLE                                                         2016 - 201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55 26 61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ORT DE LUNETT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6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5"/>
            </w:tblGrid>
            <w:tr>
              <w:trPr/>
              <w:tc>
                <w:tcPr>
                  <w:tcW w:w="66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soussigné(e) Mme, M ………………..………………..…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sponsable légal de l’enfant ……………………………………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utorise</w:t>
                  </w:r>
                  <w:r>
                    <w:rPr/>
                    <w:t xml:space="preserve"> l’enfant ………………………….………..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N’autorise pas</w:t>
                  </w:r>
                  <w:r>
                    <w:rPr/>
                    <w:t xml:space="preserve"> l’enfant ………………….………..…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>
                      <w:u w:val="single"/>
                    </w:rPr>
                    <w:t xml:space="preserve">Signature du représentant légal :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le élémentaire Clément Chausson                                              Année scolai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 rue Léger Rabès 19000 TULLE                                                         2016 - 201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55 26 61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ORT DE LUNETT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6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5"/>
            </w:tblGrid>
            <w:tr>
              <w:trPr/>
              <w:tc>
                <w:tcPr>
                  <w:tcW w:w="66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soussigné(e) Mme, M ………………..………………..…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sponsable légal de l’enfant ……………………………………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utorise</w:t>
                  </w:r>
                  <w:r>
                    <w:rPr/>
                    <w:t xml:space="preserve"> l’enfant ………………………….………..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N’autorise pas</w:t>
                  </w:r>
                  <w:r>
                    <w:rPr/>
                    <w:t xml:space="preserve"> l’enfant ………………….………..…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>
                      <w:u w:val="single"/>
                    </w:rPr>
                    <w:t xml:space="preserve">Signature du représentant légal :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le élémentaire Clément Chausson                                              Année scolai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 rue Léger Rabès 19000 TULLE                                                         2016 - 201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55 26 61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ORT DE LUNETT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6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5"/>
            </w:tblGrid>
            <w:tr>
              <w:trPr/>
              <w:tc>
                <w:tcPr>
                  <w:tcW w:w="66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soussigné(e) Mme, M ………………..………………..…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sponsable légal de l’enfant ……………………………………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utorise</w:t>
                  </w:r>
                  <w:r>
                    <w:rPr/>
                    <w:t xml:space="preserve"> l’enfant ………………………….………..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N’autorise pas</w:t>
                  </w:r>
                  <w:r>
                    <w:rPr/>
                    <w:t xml:space="preserve"> l’enfant ………………….………..…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>
                      <w:u w:val="single"/>
                    </w:rPr>
                    <w:t xml:space="preserve">Signature du représentant légal :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ole élémentaire Clément Chausson                                              Année scolai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 rue Léger Rabès 19000 TULLE                                                         2016 - 201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55 26 61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ORT DE LUNETT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6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5"/>
            </w:tblGrid>
            <w:tr>
              <w:trPr/>
              <w:tc>
                <w:tcPr>
                  <w:tcW w:w="66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soussigné(e) Mme, M ………………..………………..…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sponsable légal de l’enfant ……………………………………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utorise</w:t>
                  </w:r>
                  <w:r>
                    <w:rPr/>
                    <w:t xml:space="preserve"> l’enfant ………………………….………..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;Webdings" w:cs="Wingdings 2;Webdings" w:ascii="Wingdings 2;Webdings" w:hAnsi="Wingdings 2;Webdings"/>
                    </w:rPr>
                    <w:t>5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N’autorise pas</w:t>
                  </w:r>
                  <w:r>
                    <w:rPr/>
                    <w:t xml:space="preserve"> l’enfant ………………….………..… à garder ses lunettes pendant les récréations et les séances d’éducation physiqu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>
                      <w:u w:val="single"/>
                    </w:rPr>
                    <w:t xml:space="preserve">Signature du représentant légal :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4:00Z</dcterms:created>
  <dc:creator>VERONIQUE</dc:creator>
  <dc:description/>
  <cp:keywords/>
  <dc:language>en-US</dc:language>
  <cp:lastModifiedBy>Laura Moulin</cp:lastModifiedBy>
  <cp:lastPrinted>2016-08-27T16:23:00Z</cp:lastPrinted>
  <dcterms:modified xsi:type="dcterms:W3CDTF">2017-03-31T14:24:00Z</dcterms:modified>
  <cp:revision>2</cp:revision>
  <dc:subject/>
  <dc:title>Ecole élémentaire Clément Chausson                                              Année scolaire</dc:title>
</cp:coreProperties>
</file>