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69469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42291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SPECTION  DE  L’EDUCATION  NAT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irconscription  ……………………………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ée scolaire 20…-20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SPECTION  DE  L’EDUCATION  NAT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8"/>
                        </w:rPr>
                        <w:t xml:space="preserve">Circonscription  ………………………………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ée scolaire 20…-20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cole : ………………………………………………..Cycle : ……….  Classe : ……..…… Effectif :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 de l’enseignant (e) : ……………………...…………….……………………………………………………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>
          <w:sz w:val="36"/>
        </w:rPr>
      </w:pPr>
      <w:r>
        <w:rPr/>
        <w:t>Programme Personnalisé de Réussite Educa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Nom Prénom de l’élève</w:t>
      </w:r>
      <w:r>
        <w:rPr/>
        <w:t> : . ……………………………….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e de naissance : ……………………………………………………………………………………………….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tat des retards éventuels : 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/>
        <w:t>Date de la mise en place du PPRE: ………….…………………………………………………………………….</w:t>
      </w:r>
    </w:p>
    <w:p>
      <w:pPr>
        <w:pStyle w:val="TextBodyInden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Indent"/>
        <w:rPr/>
      </w:pPr>
      <w:r>
        <w:rPr/>
        <w:t xml:space="preserve">Compétence(s) non maîtrisée(s) en Français et/ou en Mathématiques et/ou en Langue  vivant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6520</wp:posOffset>
                </wp:positionV>
                <wp:extent cx="571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ind w:left="180" w:hanging="0"/>
        <w:rPr/>
      </w:pPr>
      <w:r>
        <w:rPr/>
        <w:t>Compétence(s) non maîtrisée(s) en regard des exigences du socle commun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après analyse des résultats aux évaluations nationales     GS-CP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/  CE1  /  CM2          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après bilan périodique effectué le …………………...                                          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 xml:space="preserve"> PPRE consécutif à un maintien en ………………    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après diagnostic des difficultés en classe dans la période du ………………....au ……………………………  (c</w:t>
      </w:r>
      <w:r>
        <w:rPr>
          <w:i/>
          <w:iCs/>
          <w:sz w:val="20"/>
        </w:rPr>
        <w:t>ocher la bonne cas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9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5191"/>
        <w:gridCol w:w="277"/>
        <w:gridCol w:w="5191"/>
      </w:tblGrid>
      <w:tr>
        <w:trPr>
          <w:trHeight w:val="294" w:hRule="atLeast"/>
        </w:trPr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MPS CONCERNES CYCLE 2 </w:t>
            </w:r>
            <w:r>
              <w:rPr>
                <w:sz w:val="20"/>
              </w:rPr>
              <w:t>(1)</w:t>
            </w:r>
          </w:p>
        </w:tc>
        <w:tc>
          <w:tcPr>
            <w:tcW w:w="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MPS CONCERNES CYCLE 3 </w:t>
            </w:r>
            <w:r>
              <w:rPr>
                <w:sz w:val="20"/>
              </w:rPr>
              <w:t>(1)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gage oral :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gage oral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cture :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cture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criture : 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riture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cabulaire, grammaire, orthographe :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ude de la langue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s et calcul :</w:t>
            </w:r>
          </w:p>
        </w:tc>
        <w:tc>
          <w:tcPr>
            <w:tcW w:w="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s et calcul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éométrie :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éométrie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ndeurs et mesures :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ndeurs et mesures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ation et gestion de données :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ation et gestion de données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étence du socle :</w:t>
            </w:r>
          </w:p>
        </w:tc>
        <w:tc>
          <w:tcPr>
            <w:tcW w:w="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étence du socle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(1) Préciser à l’intérieur du (des) champ(s) repéré(s) le domaine spécifique à prendre en compte, sans aller jusqu’à une définition très précise des objectifs visés, ce qui sera fait dans le cadre de chacun des modules mis en œuvre (page 3)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Projet global communiqué à l’élève et à ses parents le : …………………………...…………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>
          <w:iCs/>
        </w:rPr>
        <w:t xml:space="preserve">L’enseignant de la classe,                Le directeur,                L’élève,                 Les parents </w:t>
      </w:r>
      <w:r>
        <w:rPr>
          <w:iCs/>
          <w:sz w:val="18"/>
        </w:rPr>
        <w:t>(ou le responsable légal</w:t>
      </w:r>
      <w:r>
        <w:rPr>
          <w:iCs/>
        </w:rPr>
        <w:t>)</w:t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Pièces à joindre au dossier en respectant l’ordre chronologique : </w:t>
      </w:r>
      <w:r>
        <w:rPr>
          <w:bCs/>
        </w:rPr>
        <w:t>un</w:t>
      </w:r>
      <w:r>
        <w:rPr>
          <w:b/>
          <w:sz w:val="28"/>
        </w:rPr>
        <w:t xml:space="preserve"> </w:t>
      </w:r>
      <w:r>
        <w:rPr>
          <w:bCs/>
        </w:rPr>
        <w:t>tableau d’organisation des aides (un par module, le(s) fiches(s) d’aide personnalisée, le cas échéant, la fiche de suivi RASED.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right="-648" w:hanging="0"/>
        <w:rPr/>
      </w:pPr>
      <w:r>
        <w:rPr/>
        <w:t>Historique du parcours de l’élève</w:t>
      </w:r>
    </w:p>
    <w:p>
      <w:pPr>
        <w:pStyle w:val="Normal"/>
        <w:ind w:right="-648" w:hanging="0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10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766"/>
        <w:gridCol w:w="1541"/>
        <w:gridCol w:w="1541"/>
        <w:gridCol w:w="1541"/>
        <w:gridCol w:w="1541"/>
        <w:gridCol w:w="1541"/>
      </w:tblGrid>
      <w:tr>
        <w:trPr>
          <w:trHeight w:val="16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648" w:hanging="0"/>
              <w:rPr/>
            </w:pPr>
            <w:r>
              <w:rPr/>
              <w:t>CLASSE</w:t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Différenciation</w:t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 xml:space="preserve">Module intensif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48" w:hanging="0"/>
              <w:rPr>
                <w:sz w:val="28"/>
              </w:rPr>
            </w:pPr>
            <w:r>
              <w:rPr>
                <w:sz w:val="28"/>
              </w:rPr>
              <w:t>AP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648" w:hanging="0"/>
              <w:rPr>
                <w:lang w:val="en-GB"/>
              </w:rPr>
            </w:pPr>
            <w:r>
              <w:rPr>
                <w:lang w:val="en-GB"/>
              </w:rPr>
              <w:t>RAS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648" w:hanging="0"/>
              <w:rPr/>
            </w:pPr>
            <w:r>
              <w:rPr/>
              <w:t>R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ide</w:t>
            </w:r>
          </w:p>
          <w:p>
            <w:pPr>
              <w:pStyle w:val="Normal"/>
              <w:ind w:right="-648" w:hanging="0"/>
              <w:rPr>
                <w:bCs/>
              </w:rPr>
            </w:pPr>
            <w:r>
              <w:rPr>
                <w:b/>
                <w:sz w:val="28"/>
              </w:rPr>
              <w:t>périscolai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ivi</w:t>
            </w:r>
          </w:p>
          <w:p>
            <w:pPr>
              <w:pStyle w:val="Normal"/>
              <w:ind w:right="-648" w:hanging="0"/>
              <w:rPr>
                <w:bCs/>
                <w:sz w:val="32"/>
              </w:rPr>
            </w:pPr>
            <w:r>
              <w:rPr>
                <w:b/>
                <w:sz w:val="28"/>
              </w:rPr>
              <w:t>extérieur</w:t>
            </w:r>
          </w:p>
        </w:tc>
      </w:tr>
      <w:tr>
        <w:trPr>
          <w:trHeight w:val="9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ole</w:t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nel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4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right="-648" w:hanging="0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right="-648" w:hanging="0"/>
        <w:rPr/>
      </w:pPr>
      <w:r>
        <w:rPr>
          <w:bCs/>
          <w:i/>
          <w:iCs/>
        </w:rPr>
        <w:t>NB : pour le RASED et le(s) suivi(s) extérieur(s), préciser la nature de l’aide (E, G, PSY,suivi orthophonique,…). Indiquer l’objectif de manière très synthétique. Par exemple, « enrichissement du lexique » (prévention GS), «  devenir élève », (renforcement à l’entrée au CP), bilan psychométrique…</w:t>
      </w:r>
    </w:p>
    <w:p>
      <w:pPr>
        <w:pStyle w:val="Normal"/>
        <w:ind w:right="-648" w:hanging="0"/>
        <w:rPr>
          <w:bCs/>
        </w:rPr>
      </w:pPr>
      <w:r>
        <w:rPr>
          <w:bCs/>
          <w:i/>
          <w:iCs/>
        </w:rPr>
        <w:t>Pour la différenciation en classe et les APC mentionner le(s) domaine(s) concerné(s). Par exemple, maîtrise de la numération décimale, compréhension des consignes orales, mémoire orthographique,…</w:t>
      </w:r>
    </w:p>
    <w:p>
      <w:pPr>
        <w:pStyle w:val="Normal"/>
        <w:ind w:right="-648" w:hanging="0"/>
        <w:jc w:val="both"/>
        <w:rPr>
          <w:bCs/>
        </w:rPr>
      </w:pPr>
      <w:r>
        <w:rPr>
          <w:bCs/>
        </w:rPr>
      </w:r>
    </w:p>
    <w:p>
      <w:pPr>
        <w:pStyle w:val="Heading4"/>
        <w:ind w:right="-648" w:hanging="0"/>
        <w:rPr/>
      </w:pPr>
      <w:r>
        <w:rPr/>
        <w:t>Rencontre avec la famille</w:t>
      </w:r>
    </w:p>
    <w:p>
      <w:pPr>
        <w:pStyle w:val="Normal"/>
        <w:ind w:right="-648" w:hanging="0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10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4"/>
      </w:tblGrid>
      <w:tr>
        <w:trPr>
          <w:trHeight w:val="4080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ueil du projet par la famille :</w:t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lication manifestée par l’enfant :</w:t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lication manifestée par la famille :</w:t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4"/>
        <w:ind w:right="-648" w:hanging="0"/>
        <w:rPr/>
      </w:pPr>
      <w:r>
        <w:rPr/>
        <w:t>Suivi annuel du dispositif d’aide</w:t>
        <w:tab/>
        <w:tab/>
        <w:tab/>
        <w:tab/>
        <w:tab/>
        <w:tab/>
        <w:t>Année 20…-20…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74"/>
        <w:gridCol w:w="3771"/>
      </w:tblGrid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n°1 mis en place du ……….……..au ……..….…..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gramme communiqué le</w:t>
            </w:r>
            <w:r>
              <w:rPr/>
              <w:t>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 :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irecte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PC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ED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 scolaire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vi extérieur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74"/>
        <w:gridCol w:w="3771"/>
      </w:tblGrid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n°2 mis en place du ……….…....au …..……...…..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gramme communiqué le</w:t>
            </w:r>
            <w:r>
              <w:rPr/>
              <w:t>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 :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irecteur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C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ED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 scolaire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vi extérieur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74"/>
        <w:gridCol w:w="3771"/>
      </w:tblGrid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n°3 mis en place du ……….…....au …..……...…..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gramme communiqué le</w:t>
            </w:r>
            <w:r>
              <w:rPr/>
              <w:t>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 :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irecteur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C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ED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 scolaire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vi extérieur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74"/>
        <w:gridCol w:w="3771"/>
      </w:tblGrid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n°4 mis en place du ……….…....au …..……...…..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gramme communiqué le</w:t>
            </w:r>
            <w:r>
              <w:rPr/>
              <w:t>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 :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irecteur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C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ED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 scolaire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vi extérieur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791"/>
        <w:gridCol w:w="3780"/>
      </w:tblGrid>
      <w:tr>
        <w:trPr>
          <w:trHeight w:val="33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n°5 mis en place du ……….…....au …..……...…..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gramme communiqué le</w:t>
            </w:r>
            <w:r>
              <w:rPr/>
              <w:t>…………</w:t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 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irecteur</w:t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C 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ED 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 scolaire 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 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vi extérieur 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rpsdetexte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Le nombre de modules varie selon les besoins mais ne peut excéder 5.  Des temps de pause sont en effet nécessaires. </w:t>
      </w:r>
    </w:p>
    <w:p>
      <w:pPr>
        <w:pStyle w:val="Corpsdetexte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Pour chaque session, il convient d’adapter le tableau en conservant les seuls dispositifs retenus. Dans tous les cas, </w:t>
      </w:r>
    </w:p>
    <w:p>
      <w:pPr>
        <w:pStyle w:val="Corpsdetexte2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il faut viser la densité en évitant l’accumulation et les actions en classe sont toujours à privilégier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  <w:t>FICHE MODULE                         Nom de l’élève  ……………………………. Organisation du module n°……..prévu du………………..au….………………</w:t>
      </w:r>
    </w:p>
    <w:tbl>
      <w:tblPr>
        <w:tblW w:w="156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2018"/>
        <w:gridCol w:w="2213"/>
        <w:gridCol w:w="1798"/>
        <w:gridCol w:w="1743"/>
        <w:gridCol w:w="1748"/>
        <w:gridCol w:w="914"/>
        <w:gridCol w:w="4096"/>
      </w:tblGrid>
      <w:tr>
        <w:trPr>
          <w:trHeight w:val="7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ND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DI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RED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UDI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DREDI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de couleu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 différentes modalités d’intervention utilisées</w:t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ATIN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férenciation au sein de la classe</w:t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C</w:t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des spécialisées (psy, E, G) </w:t>
            </w:r>
          </w:p>
        </w:tc>
      </w:tr>
      <w:tr>
        <w:trPr>
          <w:trHeight w:val="228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64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tilisez le code couleur </w:t>
            </w:r>
            <w:r>
              <w:rPr>
                <w:color w:val="000000"/>
                <w:sz w:val="22"/>
                <w:szCs w:val="22"/>
              </w:rPr>
              <w:t>pour repérer dans le tableau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 nature des aides proposées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t visualiser leur organisation dans la semaine.</w:t>
            </w:r>
          </w:p>
        </w:tc>
      </w:tr>
      <w:tr>
        <w:trPr>
          <w:trHeight w:val="113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A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MID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0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/>
              <w:t>APRES MID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ges RAN</w:t>
            </w:r>
          </w:p>
        </w:tc>
      </w:tr>
      <w:tr>
        <w:trPr>
          <w:trHeight w:val="105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des périscolaires </w:t>
            </w:r>
            <w:r>
              <w:rPr>
                <w:color w:val="000000"/>
                <w:sz w:val="18"/>
                <w:szCs w:val="22"/>
              </w:rPr>
              <w:t>(aide aux devoirs, soutien scolaire, aide parentale, accompagnement éducatif …)</w:t>
            </w:r>
          </w:p>
        </w:tc>
      </w:tr>
      <w:tr>
        <w:trPr>
          <w:trHeight w:val="105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ivi extérieur :……………………………</w:t>
            </w:r>
          </w:p>
          <w:p>
            <w:pPr>
              <w:pStyle w:val="Heading3"/>
              <w:tabs>
                <w:tab w:val="clear" w:pos="708"/>
                <w:tab w:val="left" w:pos="1044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réciser la nature de ce suivi.</w:t>
            </w:r>
          </w:p>
        </w:tc>
      </w:tr>
      <w:tr>
        <w:trPr>
          <w:trHeight w:val="70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ans chaque  plage colorée repérée, indiquer le numéro du (ou des) objectif(s) qui y sont travaillés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ERI SCOLAI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5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r chaque module  mis en place, générer un nouveau tableau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OBJECTIFS VISES :</w:t>
      </w:r>
      <w:r>
        <w:rPr>
          <w:b w:val="false"/>
          <w:bCs w:val="false"/>
        </w:rPr>
        <w:t xml:space="preserve"> 1/………………………………………………………………………………………………………………………………………….……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/………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/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/….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/…………………………………………………………………………………………………………………………………………………………………………………………..6/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/>
        <w:t>OBJECTIFS ATTEINTS </w:t>
      </w:r>
      <w:r>
        <w:rPr>
          <w:b w:val="false"/>
          <w:bCs w:val="false"/>
        </w:rPr>
        <w:t xml:space="preserve">: </w:t>
      </w:r>
      <w:r>
        <w:rPr/>
        <w:t xml:space="preserve">N° </w:t>
      </w:r>
      <w:r>
        <w:rPr>
          <w:b w:val="false"/>
          <w:bCs w:val="false"/>
        </w:rPr>
        <w:t>…………………………………………………………………………………………….……………………………………………</w:t>
      </w:r>
    </w:p>
    <w:p>
      <w:pPr>
        <w:pStyle w:val="TextBody"/>
        <w:rPr/>
      </w:pPr>
      <w:r>
        <w:rPr/>
        <w:t xml:space="preserve">OBJECTIFS à RETRAVAILLER : N° </w:t>
      </w:r>
      <w:r>
        <w:rPr>
          <w:b w:val="false"/>
          <w:bCs w:val="false"/>
        </w:rPr>
        <w:t>……………………………………………………………………………………………………………………………….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Les énoncés des </w:t>
      </w:r>
      <w:r>
        <w:rPr/>
        <w:t>objectifs doivent être extrêmement précis</w:t>
      </w:r>
      <w:r>
        <w:rPr>
          <w:b w:val="false"/>
          <w:bCs w:val="false"/>
        </w:rPr>
        <w:t xml:space="preserve"> </w:t>
      </w:r>
      <w:r>
        <w:rPr/>
        <w:t>et en nombre limité</w:t>
      </w:r>
      <w:r>
        <w:rPr>
          <w:b w:val="false"/>
          <w:bCs w:val="false"/>
        </w:rPr>
        <w:t xml:space="preserve"> pour optimiser l’efficacité du dispositif et son évaluation. Ils sont </w:t>
      </w:r>
      <w:r>
        <w:rPr/>
        <w:t>numérotés</w:t>
      </w:r>
      <w:r>
        <w:rPr>
          <w:b w:val="false"/>
          <w:bCs w:val="false"/>
        </w:rPr>
        <w:t>.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 w:val="false"/>
          <w:bCs w:val="false"/>
        </w:rPr>
        <w:t xml:space="preserve">La présentation sous forme de </w:t>
      </w:r>
      <w:r>
        <w:rPr/>
        <w:t>tableau</w:t>
      </w:r>
      <w:r>
        <w:rPr>
          <w:b w:val="false"/>
          <w:bCs w:val="false"/>
        </w:rPr>
        <w:t xml:space="preserve"> donne à voir la </w:t>
      </w:r>
      <w:r>
        <w:rPr/>
        <w:t>lisibilité de l’organisation</w:t>
      </w:r>
      <w:r>
        <w:rPr>
          <w:b w:val="false"/>
          <w:bCs w:val="false"/>
        </w:rPr>
        <w:t xml:space="preserve">, la </w:t>
      </w:r>
      <w:r>
        <w:rPr/>
        <w:t>densité</w:t>
      </w:r>
      <w:r>
        <w:rPr>
          <w:b w:val="false"/>
          <w:bCs w:val="false"/>
        </w:rPr>
        <w:t xml:space="preserve"> caractéristique du PPRE, mais aussi la </w:t>
      </w:r>
      <w:r>
        <w:rPr/>
        <w:t xml:space="preserve">nécessaire complémentarité et coordination des dispositifs retenus </w:t>
      </w:r>
      <w:r>
        <w:rPr>
          <w:b w:val="false"/>
          <w:bCs w:val="false"/>
        </w:rPr>
        <w:t xml:space="preserve">simultanément et mobilisant la </w:t>
      </w:r>
      <w:r>
        <w:rPr/>
        <w:t>spécificité de chacun des partenaire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maître de la classe, parents, RASED, spécialiste,…)</w:t>
      </w:r>
    </w:p>
    <w:p>
      <w:pPr>
        <w:pStyle w:val="Heading4"/>
        <w:ind w:right="-648" w:hanging="0"/>
        <w:rPr/>
      </w:pPr>
      <w:r>
        <w:rPr/>
        <w:t>Bilan annuel du dispositif d’aide communiqué le</w:t>
      </w:r>
      <w:r>
        <w:rPr>
          <w:sz w:val="18"/>
        </w:rPr>
        <w:t>…………………………………………………………..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2718"/>
        <w:gridCol w:w="2718"/>
        <w:gridCol w:w="2718"/>
      </w:tblGrid>
      <w:tr>
        <w:trPr>
          <w:trHeight w:val="2274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Les progrès réalisé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9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Les difficultés persistan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78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 xml:space="preserve">Proposition de stage RAN pendant l’été du………………………….au ……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/>
              <w:t xml:space="preserve"> </w:t>
            </w:r>
            <w:r>
              <w:rPr/>
              <w:t xml:space="preserve">acceptée        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/>
              <w:t xml:space="preserve"> refusée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Conseils personnalisés pour entretenir les acquis pendant les congés d’été 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249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Aides envisagées pour la prochaine rentrée scol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>
                <w:b/>
                <w:bCs/>
              </w:rPr>
              <w:t>en cla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>
                <w:b/>
                <w:bCs/>
              </w:rPr>
              <w:t>au sein des prises en charges spécialisé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>
                <w:b/>
                <w:bCs/>
              </w:rPr>
              <w:t>dans le cadre des prises en charge extérieure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► </w:t>
            </w:r>
            <w:r>
              <w:rPr>
                <w:b/>
                <w:bCs/>
              </w:rPr>
              <w:t>autres</w:t>
            </w:r>
            <w:r>
              <w:rPr/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finir le cas échéant, les objectifs du  PPRE à mettre en place dès la rentrée (obligatoire en cas de maintien).</w:t>
            </w:r>
          </w:p>
        </w:tc>
      </w:tr>
      <w:tr>
        <w:trPr>
          <w:trHeight w:val="1092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enfa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aren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enseigna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directeur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18"/>
      </w:rPr>
      <w:t>Département de la Corrèze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18"/>
      </w:rPr>
      <w:t xml:space="preserve">Département de la Corrèze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ragraph">
                <wp:posOffset>36830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9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18"/>
      </w:rPr>
      <w:t xml:space="preserve">Département de la Corrèze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0680</wp:posOffset>
              </wp:positionH>
              <wp:positionV relativeFrom="paragraph">
                <wp:posOffset>36830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9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18"/>
      </w:rPr>
      <w:t xml:space="preserve">Département de la Corrèze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0680</wp:posOffset>
              </wp:positionH>
              <wp:positionV relativeFrom="paragraph">
                <wp:posOffset>36830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9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8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</w:rPr>
  </w:style>
  <w:style w:type="paragraph" w:styleId="Corpsdetexte2">
    <w:name w:val="Corps de texte 2"/>
    <w:basedOn w:val="Normal"/>
    <w:qFormat/>
    <w:pPr/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5:00Z</dcterms:created>
  <dc:creator>ANNICK TAYSSE</dc:creator>
  <dc:description/>
  <cp:keywords/>
  <dc:language>en-US</dc:language>
  <cp:lastModifiedBy>Frédérique Duquenois</cp:lastModifiedBy>
  <cp:lastPrinted>2009-11-02T11:24:00Z</cp:lastPrinted>
  <dcterms:modified xsi:type="dcterms:W3CDTF">2016-11-04T09:44:00Z</dcterms:modified>
  <cp:revision>4</cp:revision>
  <dc:subject>PPRE 2009-2010</dc:subject>
  <dc:title>INSPECTION  de  L’EDUCATION  NATIONALE</dc:title>
</cp:coreProperties>
</file>