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6946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2291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PECTION  DE  L’EDUCATION 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irconscription  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scolaire 2015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PECTION  DE  L’EDUCATION 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Circonscription  ………………………………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scolaire 2015-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cole : ………………………………………………..Cycle : ……….  Classe : ……..…… Effectif 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 de l’enseignant (e) : ……………………...…………….……………………………………………………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36"/>
        </w:rPr>
      </w:pPr>
      <w:r>
        <w:rPr/>
        <w:t>Programme Personnalisé de Réussite Educ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m Prénom de l’élève</w:t>
      </w:r>
      <w:r>
        <w:rPr/>
        <w:t> : . ……………………………….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 de naissance : ……………………………………………………………………………………………….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tat des retards éventuels :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/>
        <w:t>Date de la mise en place du PPRE: ………….…………………………………………………………………….</w:t>
      </w:r>
    </w:p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rPr/>
      </w:pPr>
      <w:r>
        <w:rPr/>
        <w:t xml:space="preserve">Compétence(s) non maîtrisée(s) en Français et/ou en Mathématiques et/ou en Langue  vivan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652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180" w:hanging="0"/>
        <w:rPr/>
      </w:pPr>
      <w:r>
        <w:rPr/>
        <w:t>Compétence(s) non maîtrisée(s) en regard des exigences du socle commun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analyse des résultats aux évaluations nationales     GS-CP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/  CE1  /  CM2      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bilan périodique effectué le …………………...                                      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PPRE consécutif à un maintien en ………………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après diagnostic des difficultés en classe dans la période du ………………....au ……………………………  (c</w:t>
      </w:r>
      <w:r>
        <w:rPr>
          <w:i/>
          <w:iCs/>
          <w:sz w:val="20"/>
        </w:rPr>
        <w:t>ocher la bonne cas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9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5191"/>
        <w:gridCol w:w="277"/>
        <w:gridCol w:w="5191"/>
      </w:tblGrid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2 </w:t>
            </w:r>
            <w:r>
              <w:rPr>
                <w:sz w:val="20"/>
              </w:rPr>
              <w:t>(1)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3 </w:t>
            </w:r>
            <w:r>
              <w:rPr>
                <w:sz w:val="20"/>
              </w:rPr>
              <w:t>(1)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criture : 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ritur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cabulaire, grammaire, orthograph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ude de la langu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éométrie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éométri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 et gestion de données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ation et gestion de données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(1) Préciser à l’intérieur du (des) champ(s) repéré(s) le domaine spécifique à prendre en compte, sans aller jusqu’à une définition très précise des objectifs visés, ce qui sera fait dans le cadre de chacun des modules mis en œuvre (page 3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Projet global communiqué à l’élève et à ses parents le : …………………………...…………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iCs/>
        </w:rPr>
        <w:t xml:space="preserve">L’enseignant de la classe,                Le directeur,                L’élève,                 Les parents </w:t>
      </w:r>
      <w:r>
        <w:rPr>
          <w:iCs/>
          <w:sz w:val="18"/>
        </w:rPr>
        <w:t>(ou le responsable légal</w:t>
      </w:r>
      <w:r>
        <w:rPr>
          <w:iCs/>
        </w:rPr>
        <w:t>)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ièces à joindre au dossier en respectant l’ordre chronologique : </w:t>
      </w:r>
      <w:r>
        <w:rPr>
          <w:bCs/>
        </w:rPr>
        <w:t>un</w:t>
      </w:r>
      <w:r>
        <w:rPr>
          <w:b/>
          <w:sz w:val="28"/>
        </w:rPr>
        <w:t xml:space="preserve"> </w:t>
      </w:r>
      <w:r>
        <w:rPr>
          <w:bCs/>
        </w:rPr>
        <w:t>tableau d’organisation des aides (un par module, le(s) fiches(s) d’aide personnalisée, le cas échéant, la fiche de suivi RASED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right="-648" w:hanging="0"/>
        <w:rPr/>
      </w:pPr>
      <w:r>
        <w:rPr/>
        <w:t>Historique du parcours de l’élèv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766"/>
        <w:gridCol w:w="1541"/>
        <w:gridCol w:w="1541"/>
        <w:gridCol w:w="1541"/>
        <w:gridCol w:w="1541"/>
        <w:gridCol w:w="1541"/>
      </w:tblGrid>
      <w:tr>
        <w:trPr>
          <w:trHeight w:val="16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/>
            </w:pPr>
            <w:r>
              <w:rPr/>
              <w:t>CLASSE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Différenciation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Module intensif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sz w:val="28"/>
              </w:rPr>
            </w:pPr>
            <w:r>
              <w:rPr>
                <w:sz w:val="28"/>
              </w:rPr>
              <w:t>AP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>
                <w:lang w:val="en-GB"/>
              </w:rPr>
            </w:pPr>
            <w:r>
              <w:rPr>
                <w:lang w:val="en-GB"/>
              </w:rPr>
              <w:t>RAS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/>
            </w:pPr>
            <w:r>
              <w:rPr/>
              <w:t>R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de</w:t>
            </w:r>
          </w:p>
          <w:p>
            <w:pPr>
              <w:pStyle w:val="Normal"/>
              <w:ind w:right="-648" w:hanging="0"/>
              <w:rPr>
                <w:bCs/>
              </w:rPr>
            </w:pPr>
            <w:r>
              <w:rPr>
                <w:b/>
                <w:sz w:val="28"/>
              </w:rPr>
              <w:t>périscolai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vi</w:t>
            </w:r>
          </w:p>
          <w:p>
            <w:pPr>
              <w:pStyle w:val="Normal"/>
              <w:ind w:right="-648" w:hanging="0"/>
              <w:rPr>
                <w:bCs/>
                <w:sz w:val="32"/>
              </w:rPr>
            </w:pPr>
            <w:r>
              <w:rPr>
                <w:b/>
                <w:sz w:val="28"/>
              </w:rPr>
              <w:t>extérieur</w:t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le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nel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648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Cs/>
          <w:i/>
          <w:iCs/>
        </w:rPr>
        <w:t>NB : pour le RASED et le(s) suivi(s) extérieur(s), préciser la nature de l’aide (E, G, PSY,suivi orthophonique,…). Indiquer l’objectif de manière très synthétique. Par exemple, « enrichissement du lexique » (prévention GS),</w:t>
      </w:r>
    </w:p>
    <w:p>
      <w:pPr>
        <w:pStyle w:val="Normal"/>
        <w:ind w:right="-648" w:hanging="0"/>
        <w:rPr>
          <w:bCs/>
          <w:i/>
          <w:i/>
          <w:iCs/>
        </w:rPr>
      </w:pPr>
      <w:r>
        <w:rPr>
          <w:bCs/>
          <w:i/>
          <w:iCs/>
        </w:rPr>
        <w:t>«  devenir élève », (renforcement à l’entrée au CP), bilan psychométrique…</w:t>
      </w:r>
    </w:p>
    <w:p>
      <w:pPr>
        <w:pStyle w:val="Normal"/>
        <w:ind w:right="-648" w:hanging="0"/>
        <w:rPr>
          <w:bCs/>
        </w:rPr>
      </w:pPr>
      <w:r>
        <w:rPr>
          <w:bCs/>
          <w:i/>
          <w:iCs/>
        </w:rPr>
        <w:t>Pour la différenciation en classe et les APC mentionner le(s) domaine(s) concerné(s). Par exemple, maîtrise de la numération décimale, compréhension des consignes orales, mémoire orthographique,…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648" w:hanging="0"/>
        <w:rPr/>
      </w:pPr>
      <w:r>
        <w:rPr/>
        <w:t>Rencontre avec la famill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4080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ueil du projet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’enfant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4"/>
        <w:ind w:right="-648" w:hanging="0"/>
        <w:rPr/>
      </w:pPr>
      <w:r>
        <w:rPr/>
        <w:t>Suivi annuel du dispositif d’aide</w:t>
        <w:tab/>
        <w:tab/>
        <w:tab/>
        <w:tab/>
        <w:tab/>
        <w:tab/>
        <w:t>Année 2015-2016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1 mis en place du ……….……..au ……..…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2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3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4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791"/>
        <w:gridCol w:w="3780"/>
      </w:tblGrid>
      <w:tr>
        <w:trPr>
          <w:trHeight w:val="33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5 mis en place du ……….…....au …..……...…..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e nombre de modules varie selon les besoins mais ne peut excéder 5.  Des temps de pause sont en effet nécessaires. </w:t>
      </w:r>
    </w:p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our chaque session, il convient d’adapter le tableau en conservant les seuls dispositifs retenus. Dans tous les cas, </w:t>
      </w:r>
    </w:p>
    <w:p>
      <w:pPr>
        <w:pStyle w:val="Corpsdetexte2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l faut viser la densité en évitant l’accumulation et les actions en classe sont toujours à privilégier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  <w:t>FICHE MODULE                         Nom de l’élève  ……………………………. Organisation du module n°……..prévu du………………..au….………………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018"/>
        <w:gridCol w:w="2213"/>
        <w:gridCol w:w="1798"/>
        <w:gridCol w:w="1743"/>
        <w:gridCol w:w="1748"/>
        <w:gridCol w:w="914"/>
        <w:gridCol w:w="4096"/>
      </w:tblGrid>
      <w:tr>
        <w:trPr>
          <w:trHeight w:val="7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de couleu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 différentes modalités d’intervention utilisées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TI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érenciation au sein de la classe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des spécialisées (psy, E, G) 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tilisez le code couleur </w:t>
            </w:r>
            <w:r>
              <w:rPr>
                <w:color w:val="000000"/>
                <w:sz w:val="22"/>
                <w:szCs w:val="22"/>
              </w:rPr>
              <w:t>pour repérer dans le tableau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nature des aides proposé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 visualiser leur organisation dans la semaine.</w:t>
            </w:r>
          </w:p>
        </w:tc>
      </w:tr>
      <w:tr>
        <w:trPr>
          <w:trHeight w:val="11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/>
              <w:t>APRES 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ges RAN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des périscolaires </w:t>
            </w:r>
            <w:r>
              <w:rPr>
                <w:color w:val="000000"/>
                <w:sz w:val="18"/>
                <w:szCs w:val="22"/>
              </w:rPr>
              <w:t>(aide aux devoirs, soutien scolaire, aide parentale, accompagnement éducatif …)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ivi extérieur :……………………………</w:t>
            </w:r>
          </w:p>
          <w:p>
            <w:pPr>
              <w:pStyle w:val="Heading3"/>
              <w:tabs>
                <w:tab w:val="clear" w:pos="708"/>
                <w:tab w:val="left" w:pos="1044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éciser la nature de ce suivi.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ns chaque  plage colorée repérée, indiquer le numéro du (ou des) objectif(s) qui y sont travaill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ERI SCOLAI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5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r chaque module  mis en place, générer un nouveau tableau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BJECTIFS VISES :</w:t>
      </w:r>
      <w:r>
        <w:rPr>
          <w:b w:val="false"/>
          <w:bCs w:val="false"/>
        </w:rPr>
        <w:t xml:space="preserve"> 1/………………………………………………………………………………………………………………………………………….……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/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/…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…………………………………………………………………………………………………………………………………………………………………………………………..6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>OBJECTIFS ATTEINTS </w:t>
      </w:r>
      <w:r>
        <w:rPr>
          <w:b w:val="false"/>
          <w:bCs w:val="false"/>
        </w:rPr>
        <w:t xml:space="preserve">: </w:t>
      </w:r>
      <w:r>
        <w:rPr/>
        <w:t xml:space="preserve">N° </w:t>
      </w:r>
      <w:r>
        <w:rPr>
          <w:b w:val="false"/>
          <w:bCs w:val="false"/>
        </w:rPr>
        <w:t>…………………………………………………………………………………………….……………………………………………</w:t>
      </w:r>
    </w:p>
    <w:p>
      <w:pPr>
        <w:pStyle w:val="TextBody"/>
        <w:rPr/>
      </w:pPr>
      <w:r>
        <w:rPr/>
        <w:t xml:space="preserve">OBJECTIFS à RETRAVAILLER : N° </w:t>
      </w:r>
      <w:r>
        <w:rPr>
          <w:b w:val="false"/>
          <w:bCs w:val="false"/>
        </w:rPr>
        <w:t>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es énoncés des </w:t>
      </w:r>
      <w:r>
        <w:rPr/>
        <w:t>objectifs doivent être extrêmement précis</w:t>
      </w:r>
      <w:r>
        <w:rPr>
          <w:b w:val="false"/>
          <w:bCs w:val="false"/>
        </w:rPr>
        <w:t xml:space="preserve"> </w:t>
      </w:r>
      <w:r>
        <w:rPr/>
        <w:t>et en nombre limité</w:t>
      </w:r>
      <w:r>
        <w:rPr>
          <w:b w:val="false"/>
          <w:bCs w:val="false"/>
        </w:rPr>
        <w:t xml:space="preserve"> pour optimiser l’efficacité du dispositif et son évaluation. Ils sont </w:t>
      </w:r>
      <w:r>
        <w:rPr/>
        <w:t>numérotés</w:t>
      </w:r>
      <w:r>
        <w:rPr>
          <w:b w:val="false"/>
          <w:bCs w:val="false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bCs w:val="false"/>
        </w:rPr>
        <w:t xml:space="preserve">La présentation sous forme de </w:t>
      </w:r>
      <w:r>
        <w:rPr/>
        <w:t>tableau</w:t>
      </w:r>
      <w:r>
        <w:rPr>
          <w:b w:val="false"/>
          <w:bCs w:val="false"/>
        </w:rPr>
        <w:t xml:space="preserve"> donne à voir la </w:t>
      </w:r>
      <w:r>
        <w:rPr/>
        <w:t>lisibilité de l’organisation</w:t>
      </w:r>
      <w:r>
        <w:rPr>
          <w:b w:val="false"/>
          <w:bCs w:val="false"/>
        </w:rPr>
        <w:t xml:space="preserve">, la </w:t>
      </w:r>
      <w:r>
        <w:rPr/>
        <w:t>densité</w:t>
      </w:r>
      <w:r>
        <w:rPr>
          <w:b w:val="false"/>
          <w:bCs w:val="false"/>
        </w:rPr>
        <w:t xml:space="preserve"> caractéristique du PPRE, mais aussi la </w:t>
      </w:r>
      <w:r>
        <w:rPr/>
        <w:t xml:space="preserve">nécessaire complémentarité et coordination des dispositifs retenus </w:t>
      </w:r>
      <w:r>
        <w:rPr>
          <w:b w:val="false"/>
          <w:bCs w:val="false"/>
        </w:rPr>
        <w:t xml:space="preserve">simultanément et mobilisant la </w:t>
      </w:r>
      <w:r>
        <w:rPr/>
        <w:t>spécificité de chacun des partenair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maître de la classe, parents, RASED, spécialiste,…)</w:t>
      </w:r>
    </w:p>
    <w:p>
      <w:pPr>
        <w:pStyle w:val="Heading4"/>
        <w:ind w:right="-648" w:hanging="0"/>
        <w:rPr/>
      </w:pPr>
      <w:r>
        <w:rPr/>
        <w:t>Bilan annuel du dispositif d’aide communiqué le</w:t>
      </w:r>
      <w:r>
        <w:rPr>
          <w:sz w:val="18"/>
        </w:rPr>
        <w:t>………………………………………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718"/>
        <w:gridCol w:w="2718"/>
        <w:gridCol w:w="2718"/>
      </w:tblGrid>
      <w:tr>
        <w:trPr>
          <w:trHeight w:val="2274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progrès réalis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difficultés persistan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78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Proposition de stage RAN pendant l’été du………………………….au 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</w:t>
            </w:r>
            <w:r>
              <w:rPr/>
              <w:t xml:space="preserve">acceptée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refusée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onseils personnalisés pour entretenir les acquis pendant les congés d’été 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4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Aides envisagées pour la prochaine rentrée sco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en 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 sein des prises en charges spécialisé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dans le cadre des prises en charge extérieu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tres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r le cas échéant, les objectifs du  PPRE à mettre en place dès la rentrée (obligatoire en cas de maintien).</w:t>
            </w:r>
          </w:p>
        </w:tc>
      </w:tr>
      <w:tr>
        <w:trPr>
          <w:trHeight w:val="109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f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ren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seign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irecteur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8"/>
      </w:rPr>
      <w:t>Département de la Corrèze –  Proposition de Dossier P.P.R.E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</w:rPr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3:00Z</dcterms:created>
  <dc:creator>ANNICK TAYSSE</dc:creator>
  <dc:description/>
  <dc:language>en-US</dc:language>
  <cp:lastModifiedBy>jbeyne1</cp:lastModifiedBy>
  <cp:lastPrinted>2009-11-02T11:24:00Z</cp:lastPrinted>
  <dcterms:modified xsi:type="dcterms:W3CDTF">2015-08-31T09:13:00Z</dcterms:modified>
  <cp:revision>2</cp:revision>
  <dc:subject>PPRE 2009-2010</dc:subject>
  <dc:title>INSPECTION  de  L’EDUCATION  NATIONALE</dc:title>
</cp:coreProperties>
</file>