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8" w:type="dxa"/>
        <w:jc w:val="left"/>
        <w:tblInd w:w="-113" w:type="dxa"/>
        <w:tblLayout w:type="fixed"/>
        <w:tblCellMar>
          <w:top w:w="0" w:type="dxa"/>
          <w:left w:w="108" w:type="dxa"/>
          <w:bottom w:w="0" w:type="dxa"/>
          <w:right w:w="108" w:type="dxa"/>
        </w:tblCellMar>
      </w:tblPr>
      <w:tblGrid>
        <w:gridCol w:w="10173"/>
        <w:gridCol w:w="1842"/>
        <w:gridCol w:w="1843"/>
        <w:gridCol w:w="1710"/>
      </w:tblGrid>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conscription d’Ussel – Juin 2016</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OGRAMMATION Cycle  3 – Sciences et technologie</w:t>
            </w:r>
          </w:p>
          <w:p>
            <w:pPr>
              <w:pStyle w:val="Normal"/>
              <w:spacing w:lineRule="auto" w:line="240"/>
              <w:jc w:val="center"/>
              <w:rPr>
                <w:b/>
                <w:b/>
              </w:rPr>
            </w:pPr>
            <w:r>
              <w:rPr>
                <w:b/>
              </w:rPr>
              <w:t>Programmes 2016</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Toutes les disciplines scientifiques et la technologie concourent à la construction d’une première </w:t>
            </w:r>
            <w:r>
              <w:rPr>
                <w:b/>
                <w:u w:val="single"/>
              </w:rPr>
              <w:t>représentation globale, rationnelle et cohérente</w:t>
            </w:r>
            <w:r>
              <w:rPr/>
              <w:t xml:space="preserve">  du monde. Le programme s’organise autour de thématiques communes qui conjuguent </w:t>
            </w:r>
            <w:r>
              <w:rPr>
                <w:u w:val="single"/>
              </w:rPr>
              <w:t>des questions majeures de la science et des enjeux sociétaux contemporains</w:t>
            </w:r>
            <w:r>
              <w:rPr/>
              <w:t>.</w:t>
            </w:r>
          </w:p>
          <w:p>
            <w:pPr>
              <w:pStyle w:val="Normal"/>
              <w:spacing w:lineRule="auto" w:line="240"/>
              <w:jc w:val="both"/>
              <w:rPr/>
            </w:pPr>
            <w:r>
              <w:rPr/>
              <w:t>La construction des concepts scientifiques s’appuie sur une démarche, qui exige des observations, des expériences, des mesures ; la formulation d’hypothèses et leur mise à l’épreuve par des expériences, des essais ou des observations ; la construction progressive de modèles simples ; la capacité enfin d’expliquer une diversité de phénomènes et de les prévoir.</w:t>
            </w:r>
          </w:p>
          <w:p>
            <w:pPr>
              <w:pStyle w:val="Normal"/>
              <w:spacing w:lineRule="auto" w:line="240"/>
              <w:jc w:val="both"/>
              <w:rPr/>
            </w:pPr>
            <w:r>
              <w:rPr/>
              <w:t>Les élèves peuvent aussi réaliser des maquettes, des prototypes, comprendre l’évolution technologique des objets.</w:t>
            </w:r>
          </w:p>
          <w:p>
            <w:pPr>
              <w:pStyle w:val="Normal"/>
              <w:spacing w:lineRule="auto" w:line="240"/>
              <w:jc w:val="both"/>
              <w:rPr/>
            </w:pPr>
            <w:r>
              <w:rPr/>
              <w:t>Grâce à ces activités, les capacités tant manuelles qu’intellectuelles sont mobilisées.</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dage du tableau :</w:t>
            </w:r>
          </w:p>
          <w:p>
            <w:pPr>
              <w:pStyle w:val="Normal"/>
              <w:spacing w:lineRule="auto" w:line="240"/>
              <w:jc w:val="both"/>
              <w:rPr/>
            </w:pPr>
            <w:r>
              <w:rPr>
                <w:b/>
                <w:u w:val="single"/>
              </w:rPr>
              <w:t>D</w:t>
            </w:r>
            <w:r>
              <w:rPr>
                <w:u w:val="single"/>
              </w:rPr>
              <w:t xml:space="preserve"> pour Découverte</w:t>
            </w:r>
            <w:r>
              <w:rPr/>
              <w:t xml:space="preserve"> signifie que lorsque la notion est rencontrée, elle est traitée dans la classe, illustrée par des exemples voire de courts exercices le plus souvent à l’oral.</w:t>
            </w:r>
          </w:p>
          <w:p>
            <w:pPr>
              <w:pStyle w:val="Normal"/>
              <w:spacing w:lineRule="auto" w:line="240"/>
              <w:jc w:val="both"/>
              <w:rPr/>
            </w:pPr>
            <w:r>
              <w:rPr>
                <w:b/>
                <w:u w:val="single"/>
              </w:rPr>
              <w:t>AS</w:t>
            </w:r>
            <w:r>
              <w:rPr>
                <w:u w:val="single"/>
              </w:rPr>
              <w:t xml:space="preserve"> pour Apprentissage Structuré</w:t>
            </w:r>
            <w:r>
              <w:rPr/>
              <w:t xml:space="preserve"> signifie que la notion fait l’objet de séances d’apprentissage au cours desquelles le savoir est mis au point, formulé correctement, utilisé dans des exercices d’entrainement puis d’application, qu’il fait l’objet d’une trace écrite à mémoriser et d’une évaluation. On n’omettra pas des réitérations en cours d’année. Le même apprentissage peut et doit être mis en œuvre chaque année sur des objets différents. Par exemple, le premier item « mettre en œuvre des expériences » sera l’objet de plusieurs temps d’apprentissage. </w:t>
            </w:r>
          </w:p>
          <w:p>
            <w:pPr>
              <w:pStyle w:val="Normal"/>
              <w:spacing w:lineRule="auto" w:line="240"/>
              <w:jc w:val="both"/>
              <w:rPr>
                <w:i/>
                <w:i/>
              </w:rPr>
            </w:pPr>
            <w:r>
              <w:rPr>
                <w:b/>
                <w:u w:val="single"/>
              </w:rPr>
              <w:t>R</w:t>
            </w:r>
            <w:r>
              <w:rPr>
                <w:u w:val="single"/>
              </w:rPr>
              <w:t xml:space="preserve"> pour Renforcement</w:t>
            </w:r>
            <w:r>
              <w:rPr/>
              <w:t xml:space="preserve"> signifie que l’on revient sur une notion en la réactivant à partir de ce que les élèves savent encore de cette notion. Ce temps revêt un caractère définitif et renvoie à l’idée qu’on ne reviendra plus dessu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rPr>
            </w:pPr>
            <w:r>
              <w:rPr>
                <w:b/>
              </w:rPr>
              <w:t>MATIERE, MOUVEMENT, ENERGIE, INFORMATION</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Attendus de fin de cycle :</w:t>
            </w:r>
          </w:p>
          <w:p>
            <w:pPr>
              <w:pStyle w:val="Normal"/>
              <w:spacing w:lineRule="auto" w:line="240"/>
              <w:rPr/>
            </w:pPr>
            <w:r>
              <w:rPr/>
              <w:t>Décrire les états et la construction de la matière à l’échelle macroscopique.</w:t>
            </w:r>
          </w:p>
          <w:p>
            <w:pPr>
              <w:pStyle w:val="Normal"/>
              <w:spacing w:lineRule="auto" w:line="240"/>
              <w:rPr/>
            </w:pPr>
            <w:r>
              <w:rPr/>
              <w:t>Observer et décrire différents types de mouvements.</w:t>
            </w:r>
          </w:p>
          <w:p>
            <w:pPr>
              <w:pStyle w:val="Normal"/>
              <w:spacing w:lineRule="auto" w:line="240"/>
              <w:rPr/>
            </w:pPr>
            <w:r>
              <w:rPr/>
              <w:t>Identifier différentes sources d’énergie.</w:t>
            </w:r>
          </w:p>
          <w:p>
            <w:pPr>
              <w:pStyle w:val="Normal"/>
              <w:spacing w:lineRule="auto" w:line="240"/>
              <w:rPr>
                <w:b/>
                <w:b/>
              </w:rPr>
            </w:pPr>
            <w:r>
              <w:rPr/>
              <w:t>Identifier un signal et une information.</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both"/>
              <w:rPr>
                <w:b/>
                <w:b/>
              </w:rPr>
            </w:pPr>
            <w:r>
              <w:rPr>
                <w:b/>
              </w:rPr>
              <w:t>Décrire les états et la constitution de la matière à l’échelle macroscopiqu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ttre en œuvre des observations et des expériences pour caractériser un échantillon de matiè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ifférentes matières (métaux, minéraux, verres, plastiques, matière orga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voir qu’un échantillon de matière dépend de conditions externes, notamment de sa tempéra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quelques propriétés de la matière solide ou liquide (densité, solubilité, élasticité, magnétis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voir des connaissances sur la matière à grande échelle (Terre, planè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rendre que la masse est une grandeur physique qui caractérise un échantillon de matiè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à partir de ressources documentaires les différents constituants d’un mélan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Mettre en œuvre un protocole de séparation de constituants d’un mélange </w:t>
            </w:r>
            <w:r>
              <w:rPr>
                <w:sz w:val="20"/>
              </w:rPr>
              <w:t>(décantation, filtration, évapo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aliser des mélanges provoquant des transformations de la matière (dissolution, ré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 résultat d’un mélange de matière qui nous entoure (état solide, liquide ou gaze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Observer et décrire différents types de mouvement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un mouvement et identifier les différences entre mouvement circulaire et rectilig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onner des exemples de mouvements simples : rectiligne, circula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ractériser un mouvement dont la valeur est constante ou vari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Identifier différentes sources et connaitre quelques conversions d’énergi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es sources d’énergie et des formes (charbon, pétrole, vent, sole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a forme d’énergie associée à  un objet (thermique, électr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voir pour quoi l’homme a besoin d’énergie (se chauffer, se déplacer, s’éclairer… viv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rendre la notion d’énergie renouvel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quelques éléments d’une chaine d’énergie domestique simp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Identifier un signal et une information.</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ifférentes formes de signaux (sonores, lumineux, ra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rendre la nature d’un signal, d’une information dans une application simple de la vie cour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rPr>
            </w:pPr>
            <w:r>
              <w:rPr>
                <w:b/>
              </w:rPr>
              <w:t>LE VIVANT, SA DIVERSITE ET LES FONCTIONS QUI LE CARACTERISENT</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Attendus de fin de cycle :</w:t>
            </w:r>
          </w:p>
          <w:p>
            <w:pPr>
              <w:pStyle w:val="Normal"/>
              <w:spacing w:lineRule="auto" w:line="240"/>
              <w:jc w:val="both"/>
              <w:rPr/>
            </w:pPr>
            <w:r>
              <w:rPr/>
              <w:t>Classer les organismes, exploiter les liens de parenté pour comprendre et expliquer l’évolution des organismes.</w:t>
            </w:r>
          </w:p>
          <w:p>
            <w:pPr>
              <w:pStyle w:val="Normal"/>
              <w:spacing w:lineRule="auto" w:line="240"/>
              <w:jc w:val="both"/>
              <w:rPr/>
            </w:pPr>
            <w:r>
              <w:rPr/>
              <w:t>Expliquer les besoins variables en aliments de l’être humain ; l’origine et les techniques mises en œuvre pour transformer et conserver les aliments.</w:t>
            </w:r>
          </w:p>
          <w:p>
            <w:pPr>
              <w:pStyle w:val="Normal"/>
              <w:spacing w:lineRule="auto" w:line="240"/>
              <w:jc w:val="both"/>
              <w:rPr/>
            </w:pPr>
            <w:r>
              <w:rPr/>
              <w:t>Décrire comment les êtres vivants se développent et deviennent aptes à se reproduire.</w:t>
            </w:r>
          </w:p>
          <w:p>
            <w:pPr>
              <w:pStyle w:val="Normal"/>
              <w:spacing w:lineRule="auto" w:line="240"/>
              <w:jc w:val="both"/>
              <w:rPr/>
            </w:pPr>
            <w:r>
              <w:rPr/>
              <w:t>Expliquer l’origine de la matière organique des êtres vivants et son devenir.</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both"/>
              <w:rPr>
                <w:b/>
                <w:b/>
                <w:sz w:val="20"/>
              </w:rPr>
            </w:pPr>
            <w:r>
              <w:rPr>
                <w:b/>
                <w:sz w:val="20"/>
              </w:rPr>
              <w:t>Classer les organismes, exploiter les liens de parenté pour comprendre et expliquer l’évolution des organisme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rPr>
            </w:pPr>
            <w:r>
              <w:rPr>
                <w:b/>
                <w:sz w:val="20"/>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rPr>
            </w:pPr>
            <w:r>
              <w:rPr>
                <w:b/>
                <w:sz w:val="20"/>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sz w:val="20"/>
              </w:rPr>
              <w:t>6</w:t>
            </w:r>
            <w:r>
              <w:rPr>
                <w:b/>
                <w:sz w:val="20"/>
                <w:vertAlign w:val="superscript"/>
              </w:rPr>
              <w:t>ème</w:t>
            </w:r>
            <w:r>
              <w:rPr>
                <w:b/>
                <w:sz w:val="20"/>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nnaitre une cellu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tiliser différents critères pour classer les êtres viv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es liens de parenté entre des organis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voir quelques connaissances sur l’évolution des êtres viv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changements des peuplements de la Terre au cours des tem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both"/>
              <w:rPr>
                <w:b/>
                <w:b/>
              </w:rPr>
            </w:pPr>
            <w:r>
              <w:rPr>
                <w:b/>
              </w:rPr>
              <w:t>Expliquer les besoins variables en aliments de l’être humain ; l’origine et les techniques mises en œuvre pour transformer et conserver les aliment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tablir une relation entre l’activité, l’âge, les conditions de l’environnement et les besoins de l’organis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besoins alimentaires en qualité et en quantité (notion d’équilibre alimenta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origine des aliments consommés (un exemple d’élevage, un exemple de cul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lier l’approvisionnement des organes aux fonctions de nutrition (diges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lier l’approvisionnement des organes aux fonctions de nutrition (circula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lier l’approvisionnement des organes aux fonctions de nutrition (respira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ttre en évidence la place des microorganismes dans la production et la conservation des ali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rHeight w:val="33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quelques techniques permettant d’éviter la prolifération des microorganis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Décrire comment les êtres vivants se développent et deviennent aptes à se reproduir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et caractériser les modifications subies par un organisme vivant au cours de sa vie (végé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et caractériser les modifications subies par un organisme vivant au cours de sa vie (ani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différences morphologiques homme, femme, garçon, fi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stades de développement d’un végétal (graine-germination-fleur- pollinis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stades de développement d’un animal (œuf-larve-adul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stades de développement d’un animal (œuf, fœtus, bébé, jeune, adul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 rôle respectif des deux sexes dans la reprodu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et identifier les changements du corps au moment de la puber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Expliquer l’origine de la matière organique des êtres vivants et son devenir ?</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lier les besoins des plantes vertes et leur place particulière dans le réseau troph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p>
            <w:pPr>
              <w:pStyle w:val="Normal"/>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matières échangées entre un être vivant et son milieu de vie (besoins alimentai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 devenir de la matière organique n’appartenant plus à un être vivant ; les décompose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rPr>
            </w:pPr>
            <w:r>
              <w:rPr>
                <w:b/>
              </w:rPr>
              <w:t>MATERIAUX ET OBJETS TECHNIQUES</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Attendus de fin de cycle :</w:t>
            </w:r>
          </w:p>
          <w:p>
            <w:pPr>
              <w:pStyle w:val="Normal"/>
              <w:spacing w:lineRule="auto" w:line="240"/>
              <w:jc w:val="both"/>
              <w:rPr/>
            </w:pPr>
            <w:r>
              <w:rPr/>
              <w:t>Identifier les principales évolutions du besoin et des objets ;</w:t>
            </w:r>
          </w:p>
          <w:p>
            <w:pPr>
              <w:pStyle w:val="Normal"/>
              <w:spacing w:lineRule="auto" w:line="240"/>
              <w:jc w:val="both"/>
              <w:rPr/>
            </w:pPr>
            <w:r>
              <w:rPr/>
              <w:t>Décrire le fonctionnement d’objets techniques, leurs fonctions et leurs constitutions ;</w:t>
            </w:r>
          </w:p>
          <w:p>
            <w:pPr>
              <w:pStyle w:val="Normal"/>
              <w:spacing w:lineRule="auto" w:line="240"/>
              <w:jc w:val="both"/>
              <w:rPr/>
            </w:pPr>
            <w:r>
              <w:rPr/>
              <w:t>Identifier les principales familles de matériaux.</w:t>
            </w:r>
          </w:p>
          <w:p>
            <w:pPr>
              <w:pStyle w:val="Normal"/>
              <w:spacing w:lineRule="auto" w:line="240"/>
              <w:jc w:val="both"/>
              <w:rPr>
                <w:b/>
                <w:b/>
              </w:rPr>
            </w:pPr>
            <w:r>
              <w:rPr/>
              <w:t>Concevoir et produire tout ou une partie d’un objet technique en équipe pour traduire une solution technique répondant à un besoin.</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Identifier les principales évolutions du besoin et des objet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évolutions d’un objet dans différents contextes (historique, économique, cultur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p>
            <w:pPr>
              <w:pStyle w:val="Normal"/>
              <w:spacing w:lineRule="auto" w:line="240"/>
              <w:jc w:val="center"/>
              <w:rPr>
                <w:sz w:val="14"/>
              </w:rPr>
            </w:pPr>
            <w:r>
              <w:rPr>
                <w:sz w:val="14"/>
              </w:rPr>
              <w:t>Choix d’un objet (bicycl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p>
            <w:pPr>
              <w:pStyle w:val="Normal"/>
              <w:spacing w:lineRule="auto" w:line="240"/>
              <w:jc w:val="center"/>
              <w:rPr>
                <w:sz w:val="14"/>
              </w:rPr>
            </w:pPr>
            <w:r>
              <w:rPr>
                <w:sz w:val="14"/>
              </w:rPr>
              <w:t>A partir des objets étudi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endre conscience de l’évolution des besoins (déplacements, loisirs, conf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Décrire le fonctionnement d’objets techniques, leurs fonctions et leurs constitution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terminer pour un objet donné le besoin, la fonction d’usage ou d’estime.</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à partir des objets étudiés.</w:t>
            </w:r>
          </w:p>
          <w:p>
            <w:pPr>
              <w:pStyle w:val="Normal"/>
              <w:spacing w:lineRule="auto" w:line="240"/>
              <w:jc w:val="center"/>
              <w:rPr>
                <w:sz w:val="16"/>
              </w:rPr>
            </w:pPr>
            <w:r>
              <w:rPr>
                <w:sz w:val="16"/>
              </w:rPr>
              <w:t>A quoi sert-il ? De quoi est-ce constitué ? Comment cela fonctionne-t-il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résenter un objet par le dessin (croquis ou schéma à main lev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résenter le fonctionnement d’un objet par le dessin (croquis ou schéma à main lev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ventorier, classer les constituants d’un objet à partir de l’observation ou du démontage.</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à partir des objets étudié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Identifier les principales familles de matériaux.</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différentes familles de matériaux (plastiques, métaux, bo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quelques caractéristiques de ces matériaux (aptitude au façonnage, valoris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impact de ces matériaux sur l’environnement (destruction, recycl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Concevoir et produire tout ou partie d’un objet technique en équipe pour traduire une solution technologique répondant à un besoin (mise en œuvre de la démarche technologiqu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a notion de contrainte à partir d’un cahier des charges.</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struction d’objets à partir de matériel de récupération ou de matériel de type « légo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chercher, proposer des idées, confronter ses propositions.</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éliser un objet conçu (dessins, maquettes, modèles géométriques).</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ifier le processus de fabrication ; identifier outils et machines dont on a beso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érifier et contrôler au regard du cahier des charg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Repérer et comprendre la communication et la gestion de l’information.</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itriser des logiciels usue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usage des moyens numériques dans un rése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rPr>
            </w:pPr>
            <w:r>
              <w:rPr>
                <w:b/>
              </w:rPr>
              <w:t>LA PLANETE TERRE. LES ETRES VIVANTS DANS LEUR ENVIRONNEMENT</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Attendus de fin de cycle :</w:t>
            </w:r>
          </w:p>
          <w:p>
            <w:pPr>
              <w:pStyle w:val="Normal"/>
              <w:spacing w:lineRule="auto" w:line="240"/>
              <w:jc w:val="both"/>
              <w:rPr/>
            </w:pPr>
            <w:r>
              <w:rPr/>
              <w:t>Situer la Terre dans le système solaire et caractériser les conditions de la vie terrestre.</w:t>
            </w:r>
          </w:p>
          <w:p>
            <w:pPr>
              <w:pStyle w:val="Normal"/>
              <w:spacing w:lineRule="auto" w:line="240"/>
              <w:jc w:val="both"/>
              <w:rPr>
                <w:b/>
                <w:b/>
              </w:rPr>
            </w:pPr>
            <w:r>
              <w:rPr/>
              <w:t>Identifier les enjeux liés à l’environnement.</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Situer la terre dans le système solaire et caractériser les conditions de la vie terrestr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 système solaire, le Soleil et les planè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tuer la Terre dans le système sola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les mouvements de la Terre</w:t>
            </w:r>
            <w:r>
              <w:rPr>
                <w:sz w:val="18"/>
              </w:rPr>
              <w:t xml:space="preserve"> (rotation sur elle-même et alternance jour/nuit, autour du Soleil et cycle des sais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itriser les représentations géométriques de l’espace et des astres (cercle, sphè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composantes biologiques d’un paysage (flore, faune) et les conséquences sur l’activité humaine.</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 lien avec les thèmes étudiés en géographie.</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rendre les phénomènes géologiques traduisant l’activité interne de la Terre</w:t>
            </w:r>
            <w:r>
              <w:rPr>
                <w:sz w:val="16"/>
              </w:rPr>
              <w:t xml:space="preserve"> (volcanisme, tremblements de ter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volcanis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géologie)</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Comprendre les phénomènes traduisant l’activité externe de la Terre </w:t>
            </w:r>
            <w:r>
              <w:rPr>
                <w:sz w:val="18"/>
              </w:rPr>
              <w:t>(phénomènes météorologiques et clim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bl>
    <w:p>
      <w:pPr>
        <w:pStyle w:val="Normal"/>
        <w:rPr/>
      </w:pPr>
      <w:r>
        <w:rPr/>
      </w:r>
    </w:p>
    <w:sectPr>
      <w:type w:val="nextPage"/>
      <w:pgSz w:orient="landscape" w:w="16838" w:h="11906"/>
      <w:pgMar w:left="720" w:right="72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5:00Z</dcterms:created>
  <dc:creator>gneuville</dc:creator>
  <dc:description/>
  <cp:keywords/>
  <dc:language>en-US</dc:language>
  <cp:lastModifiedBy>gneuville</cp:lastModifiedBy>
  <cp:lastPrinted>2016-06-02T10:38:00Z</cp:lastPrinted>
  <dcterms:modified xsi:type="dcterms:W3CDTF">2016-06-21T08:50:00Z</dcterms:modified>
  <cp:revision>10</cp:revision>
  <dc:subject/>
  <dc:title/>
</cp:coreProperties>
</file>