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1316"/>
        <w:gridCol w:w="1316"/>
      </w:tblGrid>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PROGRESSION Cycle  2 – Etude de la langue (grammaire-orthographe-lexique)</w:t>
            </w:r>
          </w:p>
          <w:p>
            <w:pPr>
              <w:pStyle w:val="Normal"/>
              <w:spacing w:lineRule="auto" w:line="240"/>
              <w:jc w:val="center"/>
              <w:rPr>
                <w:b/>
                <w:b/>
              </w:rPr>
            </w:pPr>
            <w:r>
              <w:rPr>
                <w:b/>
              </w:rPr>
              <w:t>Programmes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rPr>
            </w:pPr>
            <w:r>
              <w:rPr>
                <w:b/>
              </w:rPr>
              <w:t>C’est le document d’une école qui s’appuie notamment, dans la progression en écriture, sur les disponibilités en littérature de l’école.</w:t>
            </w:r>
          </w:p>
          <w:p>
            <w:pPr>
              <w:pStyle w:val="Normal"/>
              <w:spacing w:lineRule="auto" w:line="240"/>
              <w:rPr/>
            </w:pPr>
            <w:r>
              <w:rPr>
                <w:b/>
              </w:rPr>
              <w:t xml:space="preserve">C’est un </w:t>
            </w:r>
            <w:r>
              <w:rPr>
                <w:b/>
                <w:highlight w:val="yellow"/>
              </w:rPr>
              <w:t>DOCUMENT DE TRAVAIL</w:t>
            </w:r>
            <w:r>
              <w:rPr>
                <w:b/>
              </w:rPr>
              <w:t xml:space="preserve"> sur lequel le conseil des maitres de Cycle 2 peut s’appuyer pour programmer les enseignements dès la rentrée 2016 dans chaque école (ou secteur d’écoles).</w:t>
            </w:r>
          </w:p>
          <w:p>
            <w:pPr>
              <w:pStyle w:val="Normal"/>
              <w:spacing w:lineRule="auto" w:line="240"/>
              <w:rPr>
                <w:b/>
                <w:b/>
              </w:rPr>
            </w:pPr>
            <w:r>
              <w:rPr>
                <w:b/>
              </w:rPr>
              <w:t>Il est susceptible d’évoluer en fonction des ressources d’accompagnement des programmes qui sont ou seront publiées sur Eduscol au cours de l’année scolaire 2016/2017.</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w:t>
            </w:r>
          </w:p>
          <w:p>
            <w:pPr>
              <w:pStyle w:val="Normal"/>
              <w:spacing w:lineRule="auto" w:line="240"/>
              <w:rPr/>
            </w:pPr>
            <w:r>
              <w:rPr/>
              <w:t>Orthographier les mots les plus fréquents (notamment en situation scolaire) et les mots invariables mémorisés.</w:t>
            </w:r>
          </w:p>
          <w:p>
            <w:pPr>
              <w:pStyle w:val="Normal"/>
              <w:spacing w:lineRule="auto" w:line="240"/>
              <w:rPr/>
            </w:pPr>
            <w:r>
              <w:rPr/>
              <w:t>Raisonner pour réaliser des accords dans le groupe nominal d’une part (déterminant, nom, adjectif) entre le verbe et son sujet d’autre part (cas simple : sujet placé avant le verbe et proche de lui ; sujet composé d’un groupe nominal comportant au plus un adjectif).</w:t>
            </w:r>
          </w:p>
          <w:p>
            <w:pPr>
              <w:pStyle w:val="Normal"/>
              <w:spacing w:lineRule="auto" w:line="240"/>
              <w:rPr/>
            </w:pPr>
            <w:r>
              <w:rPr/>
              <w:t>Utiliser ses connaissances sur la langue pour mieux s’exprimer à l’oral, pour mieux comprendre des mots et des textes, pour améliorer des textes écrit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Situations d’activités…</w:t>
            </w:r>
          </w:p>
          <w:p>
            <w:pPr>
              <w:pStyle w:val="Normal"/>
              <w:spacing w:lineRule="auto" w:line="240"/>
              <w:jc w:val="both"/>
              <w:rPr>
                <w:i/>
                <w:i/>
              </w:rPr>
            </w:pPr>
            <w:r>
              <w:rPr>
                <w:i/>
              </w:rPr>
              <w:t>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relèvent, s’ils sont fréquents dans l’usage de mémorisation.</w:t>
            </w:r>
          </w:p>
          <w:p>
            <w:pPr>
              <w:pStyle w:val="Normal"/>
              <w:spacing w:lineRule="auto" w:line="240"/>
              <w:jc w:val="both"/>
              <w:rPr>
                <w:i/>
                <w:i/>
              </w:rPr>
            </w:pPr>
            <w:r>
              <w:rPr>
                <w:i/>
              </w:rPr>
              <w:t>Les connaissances se consolident dans des exercices et des situations de lecture et de production d’écrit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odage du tableau :</w:t>
            </w:r>
          </w:p>
          <w:p>
            <w:pPr>
              <w:pStyle w:val="Normal"/>
              <w:spacing w:lineRule="auto" w:line="240"/>
              <w:jc w:val="both"/>
              <w:rPr>
                <w:b/>
                <w:b/>
              </w:rPr>
            </w:pPr>
            <w:r>
              <w:rPr>
                <w:b/>
              </w:rPr>
              <w:t>D</w:t>
            </w:r>
            <w:r>
              <w:rPr/>
              <w:t xml:space="preserve"> pour découverte d’un fait de langue mais qui n’engendre pas une leçon à proprement parler (ex : le verbe au CP).</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 sans faire une nouvelle leçon.</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E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E2</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itriser les relations entre l’oral et l’écri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ablir une correspondance graphophonologique plausi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ablir une correspondance graphophonologique normé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valeurs de certaines lettres selon le contexte (s – c – 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a composition de certains graphèmes selon la lettre qui suit (an/am, en/em, on/om, in/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correctement les graphèmes particuliers  (ail, eil, eui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émoriser et se remémorer l’orthographe des mots fréquents et de mots irréguliers dont le sens est connu.</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vocabulaire des activités scolaires et le vocabulaire spécialisé lié aux apprentissages scolai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des séries de mots relevant d’un même champ lexical de plus en plus complet ou d’une famille de mo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et restituer en situation les mots invariables dans la programmation de référence du CP au CM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dentifier les principaux constituants d’une phrase simple en relation avec sa cohérence sémantiqu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sujet lorsqu’il s’agit d’un groupe nominal : de qui on parl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sujet dans une forme pronominale : de qui on parl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érer le verbe en maitrisant les propriétés permettant de l’identifier : ce qu’on dit du sujet (verbe+complé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n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détermin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adjecti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s « mots invariables » (adverbes, conjonc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le genre d’un nom – utiliser les mots « masculin ou féminin » avec ais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le nombre d’un nom – utiliser les mots « singulier ou pluriel » avec ais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oral des noms, des adjectifs du singulier a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écrit des noms, des adjectifs du singulier a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oral des noms, des adjectifs du masculin au fémin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écrit des noms, des adjectifs du masculin au fémin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érer dans un texte une phrase affirmative et une phrase négativ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une phrase affirmative en phrase négative et vice-ver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 (o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mmer les signes de ponc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e sens donné par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le vocabulaire de la grammaire pour raisonner sur l’orthographe des mo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aisonner pour résoudre des problèmes orthographiques, d’accord essentiellemen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les accords en nombre dans le groupe nominal en 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les accords dans le groupe nominal en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corder le verbe avec le sujet (marque du pluriel à la 3</w:t>
            </w:r>
            <w:r>
              <w:rPr>
                <w:vertAlign w:val="superscript"/>
              </w:rPr>
              <w:t>ème</w:t>
            </w:r>
            <w:r>
              <w:rPr/>
              <w:t xml:space="preserve"> personne –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en raisonnant sur son écrit avant, pendant ou après mais prendre l’habitude de raisonner au-delà du cod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éécrire une phrase donnée à partir d’une modification en genre ou en nombre –accords dans les GN et sujet/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 (gen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crire correctement un verbe à l’infinitif dans un texte « je peux le remplacer par </w:t>
            </w:r>
            <w:r>
              <w:rPr>
                <w:i/>
              </w:rPr>
              <w:t>vendre</w:t>
            </w:r>
            <w:r>
              <w:rPr/>
              <w:t> » (infinitif et participe pass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es homophones : a/est/ont/sont avec à/et/on/s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prendre comment se forment les verbes et orthographier les formes verbales les plus fréquente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présent de l’indicatif des verbes en ER et des verbes être, avoir, faire, aller, dire, venir, pouvoir, vouloir, prend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formation d’un verbe conjugué (radical + terminais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imparfait et le futur de l’indicatif des verbes en ER et des verbes être, avoir, faire, aller, dire, venir, pouvoir, vouloir, prend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pliquer ces connaissances dans ses écr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infinitif d’un verbe conjugu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tinguer temps simple et temps composé en découvrant la formation du passé compos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dentifier des relations entre les mots, entre les mots et leur contexte d’utilisation ; s’en servir pour mieux comprend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poser des hypothèses de sens pour un mot inconnu dans un contex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tégoriser des mots selon le sens et trouver le terme génériq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e synonyme d’un mot (adjectif et 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e contraire d’un mot (adjectif et 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et utiliser à bon escient les termes « synonyme » et « contrair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truire des familles de mots de plus en plus étendu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es termes « préfixe », « suffix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a notion de « sens propre » et « sens figuré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si un mot appartient au langage familier, courant ou souten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Etendre ses connaissances lexicales, mémoriser et réutiliser des mots nouvellement appri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ouver un mot dans un dictionnaire adapté à son âg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une définition du dictionnaire en la reformula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pliquer un mot étudié en classe en donnant une phrase exemple ou en le mettant en si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nouveaux mots appris en classe en situation d’o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nouveaux mots appris en classe en situation d’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bl>
    <w:p>
      <w:pPr>
        <w:pStyle w:val="Normal"/>
        <w:rPr/>
      </w:pPr>
      <w: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0:00Z</dcterms:created>
  <dc:creator>gneuville</dc:creator>
  <dc:description/>
  <cp:keywords/>
  <dc:language>en-US</dc:language>
  <cp:lastModifiedBy>Frédérique Duquenois</cp:lastModifiedBy>
  <cp:lastPrinted>2016-09-27T11:40:00Z</cp:lastPrinted>
  <dcterms:modified xsi:type="dcterms:W3CDTF">2016-09-27T09:40:00Z</dcterms:modified>
  <cp:revision>2</cp:revision>
  <dc:subject/>
  <dc:title/>
</cp:coreProperties>
</file>