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8" w:type="dxa"/>
        <w:jc w:val="left"/>
        <w:tblInd w:w="-113" w:type="dxa"/>
        <w:tblLayout w:type="fixed"/>
        <w:tblCellMar>
          <w:top w:w="0" w:type="dxa"/>
          <w:left w:w="108" w:type="dxa"/>
          <w:bottom w:w="0" w:type="dxa"/>
          <w:right w:w="108" w:type="dxa"/>
        </w:tblCellMar>
      </w:tblPr>
      <w:tblGrid>
        <w:gridCol w:w="11590"/>
        <w:gridCol w:w="1316"/>
        <w:gridCol w:w="1316"/>
        <w:gridCol w:w="1316"/>
      </w:tblGrid>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irconscription d’Ussel – Juin 2016</w:t>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PROGRESSION Cycle  2 – Etude de la langue (grammaire-orthographe-lexique)</w:t>
            </w:r>
          </w:p>
          <w:p>
            <w:pPr>
              <w:pStyle w:val="Normal"/>
              <w:spacing w:lineRule="auto" w:line="240"/>
              <w:jc w:val="center"/>
              <w:rPr>
                <w:b/>
                <w:b/>
              </w:rPr>
            </w:pPr>
            <w:r>
              <w:rPr>
                <w:b/>
              </w:rPr>
              <w:t>Programmes 2016</w:t>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Cette progression a été réalisée par les enseignants du cycle concerné de l’école Jean Jaurès d’Ussel en Juin 2016. La mise au point a été coordonnée et finalisée par Sylvie Coudert (directrice) et Gérard Neuville (conseiller pédagogique).</w:t>
            </w:r>
          </w:p>
          <w:p>
            <w:pPr>
              <w:pStyle w:val="Normal"/>
              <w:spacing w:lineRule="auto" w:line="240"/>
              <w:jc w:val="both"/>
              <w:rPr>
                <w:b/>
                <w:b/>
              </w:rPr>
            </w:pPr>
            <w:r>
              <w:rPr>
                <w:b/>
              </w:rPr>
              <w:t>C’est le document d’une école qui s’appuie notamment, dans la progression en écriture, sur les disponibilités en littérature de l’école.</w:t>
            </w:r>
          </w:p>
          <w:p>
            <w:pPr>
              <w:pStyle w:val="Normal"/>
              <w:spacing w:lineRule="auto" w:line="240"/>
              <w:rPr/>
            </w:pPr>
            <w:r>
              <w:rPr>
                <w:b/>
              </w:rPr>
              <w:t xml:space="preserve">C’est un </w:t>
            </w:r>
            <w:r>
              <w:rPr>
                <w:b/>
                <w:highlight w:val="yellow"/>
              </w:rPr>
              <w:t>DOCUMENT DE TRAVAIL</w:t>
            </w:r>
            <w:r>
              <w:rPr>
                <w:b/>
              </w:rPr>
              <w:t xml:space="preserve"> sur lequel le conseil des maitres de Cycle 2 peut s’appuyer pour programmer les enseignements dès la rentrée 2016 dans chaque école (ou secteur d’écoles).</w:t>
            </w:r>
          </w:p>
          <w:p>
            <w:pPr>
              <w:pStyle w:val="Normal"/>
              <w:spacing w:lineRule="auto" w:line="240"/>
              <w:rPr>
                <w:b/>
                <w:b/>
              </w:rPr>
            </w:pPr>
            <w:r>
              <w:rPr>
                <w:b/>
              </w:rPr>
              <w:t>Il est susceptible d’évoluer en fonction des ressources d’accompagnement des programmes qui sont ou seront publiées sur Eduscol au cours de l’année scolaire 2016/2017.</w:t>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ttendus de fin de cycle</w:t>
            </w:r>
          </w:p>
          <w:p>
            <w:pPr>
              <w:pStyle w:val="Normal"/>
              <w:spacing w:lineRule="auto" w:line="240"/>
              <w:rPr/>
            </w:pPr>
            <w:r>
              <w:rPr/>
              <w:t>Orthographier les mots les plus fréquents (notamment en situation scolaire) et les mots invariables mémorisés.</w:t>
            </w:r>
          </w:p>
          <w:p>
            <w:pPr>
              <w:pStyle w:val="Normal"/>
              <w:spacing w:lineRule="auto" w:line="240"/>
              <w:rPr/>
            </w:pPr>
            <w:r>
              <w:rPr/>
              <w:t>Raisonner pour réaliser des accords dans le groupe nominal d’une part (déterminant, nom, adjectif) entre le verbe et son sujet d’autre part (cas simple : sujet placé avant le verbe et proche de lui ; sujet composé d’un groupe nominal comportant au plus un adjectif).</w:t>
            </w:r>
          </w:p>
          <w:p>
            <w:pPr>
              <w:pStyle w:val="Normal"/>
              <w:spacing w:lineRule="auto" w:line="240"/>
              <w:rPr/>
            </w:pPr>
            <w:r>
              <w:rPr/>
              <w:t>Utiliser ses connaissances sur la langue pour mieux s’exprimer à l’oral, pour mieux comprendre des mots et des textes, pour améliorer des textes écrits.</w:t>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rPr>
            </w:pPr>
            <w:r>
              <w:rPr>
                <w:b/>
                <w:i/>
              </w:rPr>
              <w:t>Situations d’activités…</w:t>
            </w:r>
          </w:p>
          <w:p>
            <w:pPr>
              <w:pStyle w:val="Normal"/>
              <w:spacing w:lineRule="auto" w:line="240"/>
              <w:jc w:val="both"/>
              <w:rPr>
                <w:i/>
                <w:i/>
              </w:rPr>
            </w:pPr>
            <w:r>
              <w:rPr>
                <w:i/>
              </w:rPr>
              <w:t>L’étude de la langue s’appuie essentiellement sur des tâches de tri et de classement, donc de comparaison, des activités de manipulation d’énoncés (substitution, déplacement, ajout, suppression) à partir de corpus soigneusement constitués, afin d’établir des régularités. Les phénomènes irréguliers relèvent, s’ils sont fréquents dans l’usage de mémorisation.</w:t>
            </w:r>
          </w:p>
          <w:p>
            <w:pPr>
              <w:pStyle w:val="Normal"/>
              <w:spacing w:lineRule="auto" w:line="240"/>
              <w:jc w:val="both"/>
              <w:rPr>
                <w:i/>
                <w:i/>
              </w:rPr>
            </w:pPr>
            <w:r>
              <w:rPr>
                <w:i/>
              </w:rPr>
              <w:t>Les connaissances se consolident dans des exercices et des situations de lecture et de production d’écrits.</w:t>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Codage du tableau :</w:t>
            </w:r>
          </w:p>
          <w:p>
            <w:pPr>
              <w:pStyle w:val="Normal"/>
              <w:spacing w:lineRule="auto" w:line="240"/>
              <w:jc w:val="both"/>
              <w:rPr>
                <w:b/>
                <w:b/>
              </w:rPr>
            </w:pPr>
            <w:r>
              <w:rPr>
                <w:b/>
              </w:rPr>
              <w:t>D</w:t>
            </w:r>
            <w:r>
              <w:rPr/>
              <w:t xml:space="preserve"> pour découverte d’un fait de langue mais qui n’engendre pas une leçon à proprement parler (ex : le verbe au CP).</w:t>
            </w:r>
          </w:p>
          <w:p>
            <w:pPr>
              <w:pStyle w:val="Normal"/>
              <w:spacing w:lineRule="auto" w:line="240"/>
              <w:jc w:val="both"/>
              <w:rPr/>
            </w:pPr>
            <w:r>
              <w:rPr>
                <w:b/>
              </w:rPr>
              <w:t>AS1</w:t>
            </w:r>
            <w:r>
              <w:rPr/>
              <w:t xml:space="preserve"> correspond à la première construction de la notion à partir d’une séquence conçue par l’enseignant. Elle se conclut par une évaluation qui permet de vérifier les acquis et surtout les besoins à prendre en compte dans les séances courtes de réitérations qui suivent. L’ensemble vise un apprentissage le plus solide possible.</w:t>
            </w:r>
          </w:p>
          <w:p>
            <w:pPr>
              <w:pStyle w:val="Normal"/>
              <w:spacing w:lineRule="auto" w:line="240"/>
              <w:jc w:val="both"/>
              <w:rPr/>
            </w:pPr>
            <w:r>
              <w:rPr>
                <w:b/>
              </w:rPr>
              <w:t>AS2</w:t>
            </w:r>
            <w:r>
              <w:rPr/>
              <w:t xml:space="preserve"> correspond à une nouvelle séquence d’apprentissage qui, en s’appuyant sur les premiers acquis, renforce, approfondit, élargit la maitrise de la notion. Des séances courtes doivent renforcer la maitrise du savoir. Elle vise un apprentissage définitif.</w:t>
            </w:r>
          </w:p>
          <w:p>
            <w:pPr>
              <w:pStyle w:val="Normal"/>
              <w:spacing w:lineRule="auto" w:line="240"/>
              <w:jc w:val="both"/>
              <w:rPr>
                <w:i/>
                <w:i/>
              </w:rPr>
            </w:pPr>
            <w:r>
              <w:rPr>
                <w:b/>
              </w:rPr>
              <w:t>R</w:t>
            </w:r>
            <w:r>
              <w:rPr/>
              <w:t xml:space="preserve"> correspondant à des séances de renforcement et/ou de simples réitérations qui permettent d’activer le savoir sans faire une nouvelle leçon.</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P</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E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E2</w:t>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aitriser les relations entre l’oral et l’écrit</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tablir une correspondance graphophonologique plausib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tablir une correspondance graphophonologique normé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tre les valeurs de certaines lettres selon le contexte (s – c – 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tre la composition de certains graphèmes selon la lettre qui suit (an/am, en/em, on/om, in/i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crire correctement les graphèmes particuliers  (ail, eil, eui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émoriser et se remémorer l’orthographe des mots fréquents et de mots irréguliers dont le sens est connu.</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tre le vocabulaire des activités scolaires et le vocabulaire spécialisé lié aux apprentissages scolair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émoriser des séries de mots relevant d’un même champ lexical de plus en plus complet ou d’une famille de mot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550" w:leader="none"/>
              </w:tabs>
              <w:spacing w:lineRule="auto" w:line="240"/>
              <w:rPr/>
            </w:pPr>
            <w:r>
              <w:rPr/>
              <w:tab/>
              <w:tab/>
              <w:t>AS3</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émoriser et restituer en situation les mots invariables dans la programmation de référence du CP au CM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550" w:leader="none"/>
              </w:tabs>
              <w:spacing w:lineRule="auto" w:line="240"/>
              <w:rPr/>
            </w:pPr>
            <w:r>
              <w:rPr/>
              <w:tab/>
              <w:tab/>
              <w:t>AS3</w:t>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Identifier les principaux constituants d’une phrase simple en relation avec sa cohérence sémantique.</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dentifier le sujet lorsqu’il s’agit d’un groupe nominal : de qui on parl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dentifier le sujet dans une forme pronominale : de qui on parl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pérer le verbe en maitrisant les propriétés permettant de l’identifier : ce qu’on dit du sujet (verbe+complémen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dentifier le no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dentifier le déterminan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dentifier l’adjectif.</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dentifier les « mots invariables » (adverbes, conjonction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550" w:leader="none"/>
              </w:tabs>
              <w:spacing w:lineRule="auto" w:line="240"/>
              <w:rPr/>
            </w:pPr>
            <w:r>
              <w:rPr/>
              <w:tab/>
              <w:tab/>
              <w:t>AS3</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éterminer le genre d’un nom – utiliser les mots « masculin ou féminin » avec aisa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éterminer le nombre d’un nom – utiliser les mots « singulier ou pluriel » avec aisa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ransformer à l’oral des noms, des adjectifs du singulier au plurie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ransformer à l’écrit des noms, des adjectifs du singulier au plurie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ransformer à l’oral des noms, des adjectifs du masculin au fémini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ransformer à l’écrit des noms, des adjectifs du masculin au fémini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pérer dans un texte une phrase affirmative et une phrase négativ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ransformer une phrase affirmative en phrase négative et vice-vers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 (or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 (écri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mmer les signes de ponctu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rendre le sens donné par ! - ? – « …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tiliser le vocabulaire de la grammaire pour raisonner sur l’orthographe des mot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aisonner pour résoudre des problèmes orthographiques, d’accord essentiellement.</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itriser les accords en nombre dans le groupe nominal en nombr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itriser les accords dans le groupe nominal en genr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ccorder le verbe avec le sujet (marque du pluriel à la 3</w:t>
            </w:r>
            <w:r>
              <w:rPr>
                <w:vertAlign w:val="superscript"/>
              </w:rPr>
              <w:t>ème</w:t>
            </w:r>
            <w:r>
              <w:rPr/>
              <w:t xml:space="preserve"> personne –n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crire en raisonnant sur son écrit avant, pendant ou après mais prendre l’habitude de raisonner au-delà du codag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550" w:leader="none"/>
              </w:tabs>
              <w:spacing w:lineRule="auto" w:line="240"/>
              <w:rPr/>
            </w:pPr>
            <w:r>
              <w:rPr/>
              <w:tab/>
              <w:tab/>
              <w:t>AS3</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éécrire une phrase donnée à partir d’une modification en genre ou en nombre –accords dans les GN et sujet/verb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 (nombr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 (genre)</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Ecrire correctement un verbe à l’infinitif dans un texte « je peux le remplacer par </w:t>
            </w:r>
            <w:r>
              <w:rPr>
                <w:i/>
              </w:rPr>
              <w:t>vendre</w:t>
            </w:r>
            <w:r>
              <w:rPr/>
              <w:t> » (infinitif et participe passé).</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îtriser les homophones : a/est/ont/sont avec à/et/on/s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omprendre comment se forment les verbes et orthographier les formes verbales les plus fréquentes.</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tre le présent de l’indicatif des verbes en ER et des verbes être, avoir, faire, aller, dire, venir, pouvoir, vouloir, prendr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rendre la formation d’un verbe conjugué (radical + terminais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tre l’imparfait et le futur de l’indicatif des verbes en ER et des verbes être, avoir, faire, aller, dire, venir, pouvoir, vouloir, prendr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ppliquer ces connaissances dans ses écrit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nner l’infinitif d’un verbe conjugué.</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stinguer temps simple et temps composé en découvrant la formation du passé composé.</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w:t>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Identifier des relations entre les mots, entre les mots et leur contexte d’utilisation ; s’en servir pour mieux comprendre</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poser des hypothèses de sens pour un mot inconnu dans un context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atégoriser des mots selon le sens et trouver le terme génériqu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550" w:leader="none"/>
              </w:tabs>
              <w:spacing w:lineRule="auto" w:line="240"/>
              <w:rPr/>
            </w:pPr>
            <w:r>
              <w:rPr/>
              <w:tab/>
              <w:tab/>
              <w:t>AS3</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nner le synonyme d’un mot (adjectif et verb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nner le contraire d’un mot (adjectif et verb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îtriser et utiliser à bon escient les termes « synonyme » et « contrair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struire des familles de mots de plus en plus étendu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îtriser les termes « préfixe », « suffix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îtriser la notion de « sens propre » et « sens figuré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éterminer si un mot appartient au langage familier, courant ou soutenu.</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Etendre ses connaissances lexicales, mémoriser et réutiliser des mots nouvellement appris.</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rouver un mot dans un dictionnaire adapté à son âg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rendre une définition du dictionnaire en la reformulan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xpliquer un mot étudié en classe en donnant une phrase exemple ou en le mettant en situ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550" w:leader="none"/>
              </w:tabs>
              <w:spacing w:lineRule="auto" w:line="240"/>
              <w:rPr/>
            </w:pPr>
            <w:r>
              <w:rPr/>
              <w:tab/>
              <w:tab/>
              <w:t>AS3</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tiliser à bon escient les nouveaux mots appris en classe en situation d’or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550" w:leader="none"/>
              </w:tabs>
              <w:spacing w:lineRule="auto" w:line="240"/>
              <w:rPr/>
            </w:pPr>
            <w:r>
              <w:rPr/>
              <w:tab/>
              <w:tab/>
              <w:t>AS3</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tiliser à bon escient les nouveaux mots appris en classe en situation d’écri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550" w:leader="none"/>
              </w:tabs>
              <w:spacing w:lineRule="auto" w:line="240"/>
              <w:rPr/>
            </w:pPr>
            <w:r>
              <w:rPr/>
              <w:tab/>
              <w:tab/>
              <w:t>AS3</w:t>
            </w:r>
          </w:p>
        </w:tc>
      </w:tr>
    </w:tbl>
    <w:p>
      <w:pPr>
        <w:pStyle w:val="Normal"/>
        <w:rPr/>
      </w:pPr>
      <w:r>
        <w:rPr/>
      </w:r>
    </w:p>
    <w:sectPr>
      <w:type w:val="nextPage"/>
      <w:pgSz w:orient="landscape" w:w="16838" w:h="11906"/>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4:00Z</dcterms:created>
  <dc:creator>gneuville</dc:creator>
  <dc:description/>
  <cp:keywords/>
  <dc:language>en-US</dc:language>
  <cp:lastModifiedBy>gneuville</cp:lastModifiedBy>
  <cp:lastPrinted>2016-05-20T09:32:00Z</cp:lastPrinted>
  <dcterms:modified xsi:type="dcterms:W3CDTF">2016-06-21T13:15:00Z</dcterms:modified>
  <cp:revision>8</cp:revision>
  <dc:subject/>
  <dc:title/>
</cp:coreProperties>
</file>