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717"/>
        <w:gridCol w:w="2715"/>
        <w:gridCol w:w="2718"/>
        <w:gridCol w:w="2718"/>
        <w:gridCol w:w="2717"/>
      </w:tblGrid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rammation annuelle cycle 2 – SE REPERER DANS L’ESPACE - 1h15 / semaine (1h + 15mn ou 45 + 30 mn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CP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ériode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ériode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ériode 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ériode 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ériode 5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Elaborer des représentations simples de l’espace famili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S’approprier la classe et l’école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repérer et nommer les éléments de l’espace classe (coins spécifiques, mobilier, place du matériel)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repérer et nommer les différents lieux de l’école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les reconnaître sur photos selon différents points de vue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se déplacer avec aisance dans l’espace école en respectant les règle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Représenter l’espace classe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dessiner la classe, confronter sa production à d’autres en nommant les élément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nstruire une maquette de la classe avec des objets fourni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dessiner la maquette à partir d’une vue de dessus ou de l’empreinte des différents éléments – notion de plan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Représenter l’espace école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organiser les différents éléments représentant les salles de l’école les uns par rapport aux aut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Découvrir le quartier ou le village :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nommer et donner la fonction de différents éléments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représenter le quartier ou le village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se repérer sur un plan simplifié du quartier ou du villa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 repérer dans un espace à partir d’un plan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rechercher des objets placés dans un lieu connu à partir d’un plan (parcours d’orientatio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rechercher des objets placés dans un lieu inconnu et sécurisé à partir d’un plan (parcours d’orientation en étoile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Comparer avec d’autres milieux et espaces plus lointain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Découvrir d’autres classes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décrire avec un lexique précis des images de classes d’ailleur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exprimer un ressent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Découvrir d’autres lieux de vie :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décrire des images fixes ou animées (paysages urbains, maritimes, montagnards…)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acquérir le lexique propre à chaque paysa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sz w:val="18"/>
              </w:rPr>
            </w:pPr>
            <w:r>
              <w:rPr>
                <w:sz w:val="18"/>
              </w:rPr>
              <w:t>Découvrir d’autres modes de vi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regarder puis évoquer la vie d’autres gens dans un film documentai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légender des images de ce film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Découvrir des formes usuelles de représentation de l’espa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Découvrir une mappemonde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nnaître la fonction de cet outil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nnaître quelques noms de pays liés aux images de classe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visualiser leur position dans le mond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Découvrir la carte de France :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nnaître la fonction de cet outil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mparer avec une photo satellite, une carte en relief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visualiser la position de sa ville, de Paris, des lieux des paysages étudié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sz w:val="18"/>
              </w:rPr>
            </w:pPr>
            <w:r>
              <w:rPr>
                <w:sz w:val="18"/>
              </w:rPr>
              <w:t>Découvrir une mappemond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visualiser la position des lieux étudié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nnaître quelques noms de pays liés aux films vus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Acquérir du lexique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94"/>
              <w:rPr/>
            </w:pPr>
            <w:r>
              <w:rPr>
                <w:rFonts w:cs="Lucida Sans" w:ascii="Lucida Sans" w:hAnsi="Lucida Sans"/>
                <w:b/>
                <w:bCs/>
                <w:sz w:val="18"/>
              </w:rPr>
              <w:t xml:space="preserve">Maîtrise et utilisation des mots : </w:t>
            </w:r>
            <w:r>
              <w:rPr>
                <w:rFonts w:cs="Lucida Sans" w:ascii="Lucida Sans" w:hAnsi="Lucida Sans"/>
                <w:sz w:val="18"/>
              </w:rPr>
              <w:t xml:space="preserve">autour, au bord, dans le coin, vers, contre, ici, là, en bas, en haut, au-dessus, au-dessous, au bout, loin de, près de, en face, 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à travers, à droite, à gauche, à l’intérieur, à l’extérieur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/>
            </w:pPr>
            <w:r>
              <w:rPr>
                <w:rFonts w:cs="Lucida Sans" w:ascii="Lucida Sans" w:hAnsi="Lucida Sans"/>
                <w:b/>
                <w:bCs/>
                <w:sz w:val="18"/>
              </w:rPr>
              <w:t>Maîtrise et utilisation du lexique</w:t>
            </w:r>
            <w:r>
              <w:rPr>
                <w:rFonts w:cs="Lucida Sans" w:ascii="Lucida Sans" w:hAnsi="Lucida Sans"/>
                <w:sz w:val="18"/>
              </w:rPr>
              <w:t xml:space="preserve"> propre à chaque nouvel espace rencontr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717"/>
        <w:gridCol w:w="2716"/>
        <w:gridCol w:w="2717"/>
        <w:gridCol w:w="2717"/>
        <w:gridCol w:w="2718"/>
      </w:tblGrid>
      <w:tr>
        <w:trPr/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rammation annuelle cycle 2 – SE REPERER DANS L’ESPACE - 1h15 / semaine (1h + 15mn ou 45 + 30 mn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CE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ériode 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ériode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ériode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ériode 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ériode 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Elaborer des représentations simples de l’espace famili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Représenter l’espace classe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nstruire une maquette de la classe avec des objets fourni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dessiner la maquette à partir d’une vue de dessus ou de l’empreinte des différents éléments ; symboliser les éléments, légender – notion de pla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Elaborer le plan du secteur proche de l’école investi lors d’une sortie 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symboliser les différents élément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der dans une légende les différents bâtimen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32" w:hanging="0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Comparer avec d’autres milieux et espaces plus lointain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Découvrir d’autres types de village ou ville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mparer les images de différentes agglomérations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mparer le plan de différentes villes ou villag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Découvrir d’autres types de paysages  :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aractériser différents paysages en les comparant (bocage et champs ouverts, port de pêche et port pétrolier…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32" w:hanging="0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Découvrir des formes usuelles de représentation de l’espa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Comparer le plan de la classe à d’autres plans de bâtiments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aractériser le plan d’une maison, d’une exploitation agricole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Se repérer sur un plan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se repérer sur un plan cadastral de l’école, du quartier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mprendre la légen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Se repérer sur le plan de son village, de sa ville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nommer les différents éléments et leurs fonctions (mairie, poste…)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maîtriser les notions de centre-ville, zone commerciale, zone artisanale ou industrielle, banlieue…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Découvrir la carte de France :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visualiser sur une carte de France les positions des lieux étudiés (de son environnement à des espaces plus lointains)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acquérir des repères sur cette carte : 5 villes, les mers ou océa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naître des repères géographiques en France :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left="-48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à partir d’images fixes ou animées, caractériser et situer sur la carte les massifs montagneux, les fleuves, les mers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left="-48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-comprendre la légende d’une carte en relief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left="-48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rPr>
                <w:rFonts w:ascii="Lucida Sans" w:hAnsi="Lucida Sans" w:cs="Lucida Sans"/>
                <w:b/>
                <w:b/>
                <w:bCs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Situer la France sur un globe, sur une mappemonde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b/>
                <w:bCs/>
                <w:sz w:val="18"/>
              </w:rPr>
              <w:t>Acquérir du lexiqu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Maîtrise et utilisation des mots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Tous les mots permettant de désigner précisément les éléments identifié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Maîtrise et utilisation des mots :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Place, école, chemin, trottoir, passage piétons, chaussée, rue, avenue, boulevard, route, carrefour, ,rivière, commerce, zones commerciale, église, bibliothèque, mairie, poste, jardin public, monument aux m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Maîtrise et utilisation des mots :</w:t>
            </w:r>
          </w:p>
          <w:p>
            <w:pPr>
              <w:pStyle w:val="Normal"/>
              <w:ind w:left="74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Village, ville, agglomération, milieu urbain, rural, montagnard, maritim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48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Maîtrise et utilisation des mots :</w:t>
            </w:r>
            <w:r>
              <w:rPr>
                <w:rFonts w:cs="Lucida Sans" w:ascii="Lucida Sans" w:hAnsi="Lucida Sans"/>
                <w:sz w:val="18"/>
              </w:rPr>
              <w:t>Sommet, pic, aiguille, vallé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Fleuve, rivière, ruisseau, berg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48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Plage, falaise, côte rocheus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Lucida Sans" w:hAnsi="Lucida Sans" w:cs="Lucida Sans"/>
      <w:b/>
      <w:bCs/>
      <w:sz w:val="20"/>
    </w:rPr>
  </w:style>
  <w:style w:type="paragraph" w:styleId="TextBodyIndent">
    <w:name w:val="Body Text Indent"/>
    <w:basedOn w:val="Normal"/>
    <w:pPr>
      <w:ind w:left="74" w:hanging="0"/>
    </w:pPr>
    <w:rPr>
      <w:rFonts w:ascii="Lucida Sans" w:hAnsi="Lucida Sans" w:cs="Lucida Sans"/>
      <w:b/>
      <w:bCs/>
      <w:sz w:val="1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20" w:leader="none"/>
      </w:tabs>
      <w:ind w:left="132" w:hanging="0"/>
    </w:pPr>
    <w:rPr>
      <w:rFonts w:ascii="Lucida Sans" w:hAnsi="Lucida Sans" w:cs="Lucida Sans"/>
      <w:sz w:val="16"/>
    </w:rPr>
  </w:style>
  <w:style w:type="paragraph" w:styleId="Corpsdetexte3">
    <w:name w:val="Corps de texte 3"/>
    <w:basedOn w:val="Normal"/>
    <w:qFormat/>
    <w:pPr/>
    <w:rPr>
      <w:rFonts w:ascii="Lucida Sans" w:hAnsi="Lucida Sans" w:cs="Lucida Sans"/>
      <w:b/>
      <w:bCs/>
      <w:sz w:val="16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48" w:leader="none"/>
      </w:tabs>
      <w:ind w:left="-48" w:hanging="0"/>
    </w:pPr>
    <w:rPr>
      <w:rFonts w:ascii="Lucida Sans" w:hAnsi="Lucida Sans" w:cs="Lucida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7:00Z</dcterms:created>
  <dc:creator>Gérard</dc:creator>
  <dc:description/>
  <cp:keywords/>
  <dc:language>en-US</dc:language>
  <cp:lastModifiedBy>User</cp:lastModifiedBy>
  <dcterms:modified xsi:type="dcterms:W3CDTF">2013-09-27T09:37:00Z</dcterms:modified>
  <cp:revision>2</cp:revision>
  <dc:subject/>
  <dc:title>Programmation annuelle cycle 2 – SE REPERER DANS L’ESPACE - 1h15 / semaine (1h + 15mn ou 45 + 30 mn)</dc:title>
</cp:coreProperties>
</file>