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2926"/>
        <w:gridCol w:w="2928"/>
        <w:gridCol w:w="2919"/>
        <w:gridCol w:w="2919"/>
        <w:gridCol w:w="2919"/>
      </w:tblGrid>
      <w:tr>
        <w:trPr/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rogrammation géographie au cycle 3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 xml:space="preserve">1 séance d’1h par semaine ou 1 séance de 45 mn et 1 séance courte de 15mn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5</w:t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es réalités géographiques local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re et comparer des paysages :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  <w:t>-situer son village, sa ville sur une carte de France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  <w:t>-caractériser l’organisation spatiale son village, sa ville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  <w:t>-comparer différents paysages de son environnement immédiat (urbain, semi-urbain, rural) ou plus lointain (région)</w:t>
            </w:r>
          </w:p>
          <w:p>
            <w:pPr>
              <w:pStyle w:val="Retrait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naître les activités économiques de son village, sa ville :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  <w:t>-répertorier les activités économiques de son village, sa ville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  <w:t>-connaître la notion d’emplois agricoles, industriels, de services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tudier une structure économique (artisan, usine, exploitation agricole)</w:t>
            </w:r>
          </w:p>
          <w:p>
            <w:pPr>
              <w:pStyle w:val="Retraitcorpsdetexte2"/>
              <w:jc w:val="left"/>
              <w:rPr>
                <w:sz w:val="16"/>
              </w:rPr>
            </w:pPr>
            <w:r>
              <w:rPr>
                <w:sz w:val="16"/>
              </w:rPr>
              <w:t>-se questionner et questionner pour connaître</w:t>
            </w:r>
          </w:p>
          <w:p>
            <w:pPr>
              <w:pStyle w:val="TextBodyIndent"/>
              <w:rPr/>
            </w:pPr>
            <w:r>
              <w:rPr/>
              <w:t>-maîtriser les notions de matières premières, production, diffusion, déchet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situer sur une carte l’origine des matières premières, la diffusion des produits finis…</w:t>
            </w:r>
          </w:p>
          <w:p>
            <w:pPr>
              <w:pStyle w:val="Corpsdetexte3"/>
              <w:rPr/>
            </w:pPr>
            <w:r>
              <w:rPr/>
              <w:t>Comprendre la notion de développement durab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-comprendre le problème de développement durable à partir de l’étude faite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un exemple d’activité prenant en compte le développement durab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Identifier les relations entre son village, sa ville et l’espace environn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une carte de la région ; repérer les axes de circulation, les villes plus important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enquêter sur les déplacements des gens pour travailler, les moyens de transport utilisés</w:t>
            </w:r>
          </w:p>
          <w:p>
            <w:pPr>
              <w:pStyle w:val="Corpsdetexte3"/>
              <w:rPr/>
            </w:pPr>
            <w:r>
              <w:rPr/>
              <w:t>Comprendre la problématique des transports dans les grandes ville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nnaître la notion de banlie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nnaître la notion de transports en commu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mprendre les problématiques de pollution et de développement durab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onnaître des éléments sur la gestion de l’eau dans sa commun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nnaître le processus de « fabrication » de l’eau potab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nnaître le processus de traitement des eaux usé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Connaître le problème de l’eau dans le mond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à partir de documents le problème de l’eau dans certaines régions du mond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naître les caractéristiques du relief de La France à travers la lecture de paysage et le recours à la cart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 et situer les massifs montagneux, quelques plaines en France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e territoire français dans l’Union européenne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Se repérer sur la carte de France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situer sur carte tous les lieux évoqué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repérer sur une carte les zones de production agricole ou industrielle en France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mprendre la fonction d’une carte en comparant différents types de car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Se repérer sur la carte de Franc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situer sa rég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repérer les axes de communication avec les autres régions, les grandes vill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aractériser les grands axes de communication en Fra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Se repérer sur un planisphèr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situer les lieux étudié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 et situer des lieux en liaison avec l’actualit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Se repérer sur une carte de Franc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 et situer tous les éléments étudié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représenter par le dessin tous les éléments étudié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acquérir un savoir-faire des cartes (nomenclature, coloriage…)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Etude de cartes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arte de Fra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arte de Fran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Planisphèr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situer les lieux étudié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nnaître quelques éléments sur le clim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20"/>
              </w:rPr>
            </w:r>
          </w:p>
        </w:tc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es supports utilisés seront variés : écrits documentaires, images fixes ou animées, tableaux, graphiques,… et feront l’objet d’étude rigoureuse dans le cadre interdisciplinaire (Ex : l’appropriation d’un texte documentaire peut se faire sur l’horaire de français car c’est d’abord un travail de lectur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our chaque thème d’étude, il faudra envisager le lexique à introduire et s’assurer de sa maîtris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es évocations de certains faits d’actualité en classe fera systématiquement référence à une c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951"/>
        <w:gridCol w:w="2951"/>
        <w:gridCol w:w="2951"/>
        <w:gridCol w:w="2951"/>
        <w:gridCol w:w="2951"/>
      </w:tblGrid>
      <w:tr>
        <w:trPr/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rogrammation géographie au cycle 3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 xml:space="preserve">1 séance d’1h par semaine ou 1 séance de 45 mn et 1 séance courte de 15mn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M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Période 5</w:t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Le territoire français dans l’Union européen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Connaître les caractéristiques du relief de La France à travers la lecture de paysage et le recours à la carte :</w:t>
            </w:r>
          </w:p>
          <w:p>
            <w:pPr>
              <w:pStyle w:val="Retraitcorpsdetexte2"/>
              <w:rPr/>
            </w:pPr>
            <w:r>
              <w:rPr/>
              <w:t>-nommer et situer les massifs montagneux, quelques plaines en France et en Europe</w:t>
            </w:r>
          </w:p>
          <w:p>
            <w:pPr>
              <w:pStyle w:val="Retraitcorpsdetexte2"/>
              <w:rPr/>
            </w:pPr>
            <w:r>
              <w:rPr/>
              <w:t>-nommer et situer les fleuves français ; évoquer l’activité économique liée (transport fluvial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Connaître les caractéristiques du climat 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étudier des graphiques pour caractériser les climats en France et en Europe ; associer des paysage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ituer un paysage caractéristique en Fran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Comprendre quelques éléments du découpage administratif de la Franc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étudier le fonctionnement de la commune (rôle du maire, du conseil municipal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maîtriser les notions de hameau, village, ville d’une part et commune, département, région, pays (frontière) d’autre part ; aborder des caractéristiques  de chacu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comprendre la découpage de la France (département-préfet et conseil général ; région, état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32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La population de la France et de l’Europ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</w:rPr>
            </w:pPr>
            <w:r>
              <w:rPr>
                <w:sz w:val="14"/>
              </w:rPr>
              <w:t>Connaître des caractéristiques de la population français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ituer les zones peuplées et moins peuplé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établir des liens avec le relief, l’histoire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et situer les 10 plus grandes vill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comprendre la notion de « capitale 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Connaître des caractéristiques de la population européenn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situer les zones peuplées et moins peuplé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et situer les zones économiques importantes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Se déplacer en France et en Europ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</w:rPr>
            </w:pPr>
            <w:r>
              <w:rPr>
                <w:sz w:val="14"/>
              </w:rPr>
              <w:t>Connaître l’Union européenn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et situer les pays de l’Union et leur capital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et situer les zones économiques d’importa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comprendre la notion de pays, de frontiè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131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aborder la notion d’Union européenne (drapeau, hymne, histoir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131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tudier les axes de communication en Europe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nommer et situer les axes de communication (autoroutes, TGV, voies navigable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étudier un aéroport à partir d’un écrit documentaire et d’images, de cartes montrant les différentes et la fréquence des lign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131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tude de car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tes de France : </w:t>
            </w:r>
          </w:p>
          <w:p>
            <w:pPr>
              <w:pStyle w:val="Retraitcorpsdetexte2"/>
              <w:rPr/>
            </w:pPr>
            <w:r>
              <w:rPr/>
              <w:t>-relief, hydrographi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 xml:space="preserve">Cartes de France : 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température, précipitation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rtes de Franc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région, départe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rte du département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cantons, commun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</w:rPr>
            </w:pPr>
            <w:r>
              <w:rPr>
                <w:sz w:val="14"/>
              </w:rPr>
              <w:t>Carte de l’Europe et de l’Union européenne en Europ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131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Carte des axes de communication en Europe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20"/>
              </w:rPr>
            </w:r>
          </w:p>
        </w:tc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5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Les supports utilisés seront variés : écrits documentaires, images fixes ou animées, tableaux, graphiques,… et feront l’objet d’étude rigoureuse dans le cadre interdisciplinaire (Ex : l’appropriation d’un texte documentaire peut se faire sur l’horaire de français car c’est d’abord un travail de lecture).</w:t>
            </w:r>
          </w:p>
          <w:p>
            <w:pPr>
              <w:pStyle w:val="Corpsdetexte3"/>
              <w:ind w:firstLine="105"/>
              <w:rPr>
                <w:sz w:val="14"/>
              </w:rPr>
            </w:pPr>
            <w:r>
              <w:rPr>
                <w:sz w:val="14"/>
              </w:rPr>
              <w:t>Pour chaque thème d’étude, il faudra envisager le lexique à introduire et s’assurer de sa maîtrise.</w:t>
            </w:r>
          </w:p>
          <w:p>
            <w:pPr>
              <w:pStyle w:val="Corpsdetexte3"/>
              <w:ind w:firstLine="105"/>
              <w:rPr>
                <w:sz w:val="14"/>
              </w:rPr>
            </w:pPr>
            <w:r>
              <w:rPr/>
              <w:t>Les évocations de certains faits d’actualité en classe fera systématiquement référence à une c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951"/>
        <w:gridCol w:w="2951"/>
        <w:gridCol w:w="2951"/>
        <w:gridCol w:w="2951"/>
        <w:gridCol w:w="2951"/>
      </w:tblGrid>
      <w:tr>
        <w:trPr/>
        <w:tc>
          <w:tcPr>
            <w:tcW w:w="1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rogrammation géographie au cycle 3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 xml:space="preserve">1 séance d’1h par semaine ou 1 séance de 45 mn et 1 séance courte de 15mn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M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ériode 5</w:t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e territoire français dans l’Union européen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nforcer les connaissances sur le territoire français ;</w:t>
            </w:r>
          </w:p>
          <w:p>
            <w:pPr>
              <w:pStyle w:val="Retraitcorpsdetexte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nforcer les connaissances sur l’Union européenne</w:t>
            </w:r>
          </w:p>
          <w:p>
            <w:pPr>
              <w:pStyle w:val="Retraitcorpsdetexte2"/>
              <w:rPr>
                <w:sz w:val="16"/>
              </w:rPr>
            </w:pPr>
            <w:r>
              <w:rPr>
                <w:b/>
                <w:bCs/>
                <w:sz w:val="16"/>
              </w:rPr>
              <w:t>Elaborer une carte (nomenclature, coloriag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32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Produire en Fran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Etudier un type d’espace d’activités à partir d’images et d’écrits documentaires: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un espace agricole : activités, approvisionnement et diffusion, emplois, impact écologique…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mparaison avec un autre espa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Etudier un type d’espace d’activités  et d’écrits documentaires: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un centre tertiaire (lieux d’implantation, type d’activité…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Etudier un type d’espace d’activités et d’écrits documentaires: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une zone industrialo-portuaire (lieu, fonctionnement, type de marchandises, impact sur l’environnement…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Etudier un type d’espace d’activités  et d’écrits documentaires: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32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étudier une zone de tourisme (lieu, époque de fonctionnement, type d’activités, impact sur l’environnement, évolutions)</w:t>
            </w:r>
          </w:p>
        </w:tc>
      </w:tr>
      <w:tr>
        <w:trPr>
          <w:trHeight w:val="1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a France dans le mon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naître les territoires français dans le monde et les pays de langue française</w:t>
            </w:r>
          </w:p>
          <w:p>
            <w:pPr>
              <w:pStyle w:val="Retraitcorpsdetexte2"/>
              <w:rPr>
                <w:sz w:val="16"/>
              </w:rPr>
            </w:pPr>
            <w:r>
              <w:rPr>
                <w:sz w:val="16"/>
              </w:rPr>
              <w:t>-nommer et situer sur un planisphère les DOM-TOM</w:t>
            </w:r>
          </w:p>
          <w:p>
            <w:pPr>
              <w:pStyle w:val="Retraitcorpsdetexte2"/>
              <w:rPr>
                <w:sz w:val="16"/>
              </w:rPr>
            </w:pPr>
            <w:r>
              <w:rPr>
                <w:sz w:val="16"/>
              </w:rPr>
              <w:t>-connaître quelques pays francophones (Québec au Canada, maghreb, Afrique de l’Ouest) ; faire le lien avec l’histoire (colonisation et décolonisation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nnaître les continents et les océans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 et situer les océans et continents sur un planisphère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différencier clairement continent, pays, ville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onnaître  les grandes zones climatique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, caractériser et situer climat équatorial tropical, désertique, océanique, polaire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Nommer et situer et les grands traits du relief de la planète :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 et situer l’Himalaya, la Cordillères, les rocheus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nommer et situer les plaines d’Europe centrale, d’Asie, le Sahara, l’Amazonie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-compléter une carte (nomenclature, couleurs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Identifier les zones fortement peuplées dans le mond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Comparer les conditions de vie ; notion d’espaces riches et d’espaces pauvres</w:t>
            </w:r>
          </w:p>
        </w:tc>
      </w:tr>
      <w:tr>
        <w:trPr>
          <w:trHeight w:val="7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>Etude de car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tes de France : </w:t>
            </w:r>
          </w:p>
          <w:p>
            <w:pPr>
              <w:pStyle w:val="Retraitcorpsdetexte2"/>
              <w:rPr/>
            </w:pPr>
            <w:r>
              <w:rPr/>
              <w:t>-relief, hydrographie</w:t>
            </w:r>
          </w:p>
          <w:p>
            <w:pPr>
              <w:pStyle w:val="Retrait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Carte de l’Union européenne 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  <w:t xml:space="preserve">Cartes de France : </w:t>
            </w:r>
          </w:p>
          <w:p>
            <w:pPr>
              <w:pStyle w:val="Normal"/>
              <w:ind w:left="38" w:hanging="0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activités économiqu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rtes de France 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-activités économiqu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rtes de France :</w:t>
            </w:r>
          </w:p>
          <w:p>
            <w:pPr>
              <w:pStyle w:val="Corpsdetexte3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-activités économiques</w:t>
            </w:r>
          </w:p>
          <w:p>
            <w:pPr>
              <w:pStyle w:val="Corpsdetexte3"/>
              <w:rPr>
                <w:sz w:val="14"/>
              </w:rPr>
            </w:pPr>
            <w:r>
              <w:rPr>
                <w:sz w:val="14"/>
              </w:rPr>
              <w:t>Planisphè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artes de France :</w:t>
            </w:r>
          </w:p>
          <w:p>
            <w:pPr>
              <w:pStyle w:val="Corpsdetexte3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-activités économiques</w:t>
            </w:r>
          </w:p>
          <w:p>
            <w:pPr>
              <w:pStyle w:val="Heading1"/>
              <w:ind w:left="132" w:hanging="131"/>
              <w:rPr/>
            </w:pPr>
            <w:r>
              <w:rPr/>
              <w:t>Planisphère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</w:rPr>
            </w:r>
          </w:p>
        </w:tc>
        <w:tc>
          <w:tcPr>
            <w:tcW w:w="1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5" w:hanging="0"/>
              <w:rPr>
                <w:rFonts w:ascii="Lucida Sans Unicode" w:hAnsi="Lucida Sans Unicode" w:cs="Lucida Sans Unicode"/>
                <w:b/>
                <w:b/>
                <w:b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</w:rPr>
              <w:t>Les supports utilisés seront variés : écrits documentaires, images fixes ou animées, tableaux, graphiques,… et feront l’objet d’étude rigoureuse dans le cadre interdisciplinaire (Ex : l’appropriation d’un texte documentaire peut se faire sur l’horaire de français car c’est d’abord un travail de lecture).</w:t>
            </w:r>
          </w:p>
          <w:p>
            <w:pPr>
              <w:pStyle w:val="Corpsdetexte3"/>
              <w:ind w:firstLine="105"/>
              <w:rPr/>
            </w:pPr>
            <w:r>
              <w:rPr/>
              <w:t>Pour chaque thème d’étude, il faudra envisager le lexique à introduire et s’assurer de sa maîtrise.</w:t>
            </w:r>
          </w:p>
          <w:p>
            <w:pPr>
              <w:pStyle w:val="Corpsdetexte3"/>
              <w:ind w:firstLine="105"/>
              <w:rPr>
                <w:sz w:val="14"/>
              </w:rPr>
            </w:pPr>
            <w:r>
              <w:rPr/>
              <w:t>Les évocations de certains faits d’actualité en classe fera systématiquement référence à une car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32" w:hanging="131"/>
      <w:outlineLvl w:val="0"/>
    </w:pPr>
    <w:rPr>
      <w:rFonts w:ascii="Lucida Sans Unicode" w:hAnsi="Lucida Sans Unicode" w:cs="Lucida Sans Unicode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Sans Unicode" w:hAnsi="Lucida Sans Unicode" w:cs="Lucida Sans Unicode"/>
      <w:sz w:val="14"/>
    </w:rPr>
  </w:style>
  <w:style w:type="paragraph" w:styleId="Retraitcorpsdetexte2">
    <w:name w:val="Retrait corps de texte 2"/>
    <w:basedOn w:val="Normal"/>
    <w:qFormat/>
    <w:pPr>
      <w:ind w:left="40" w:hanging="0"/>
      <w:jc w:val="both"/>
    </w:pPr>
    <w:rPr>
      <w:rFonts w:ascii="Lucida Sans" w:hAnsi="Lucida Sans" w:cs="Lucida Sans"/>
      <w:sz w:val="1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132" w:hanging="0"/>
    </w:pPr>
    <w:rPr>
      <w:rFonts w:ascii="Lucida Sans Unicode" w:hAnsi="Lucida Sans Unicode" w:cs="Lucida Sans Unicode"/>
      <w:b/>
      <w:bCs/>
      <w:sz w:val="14"/>
    </w:rPr>
  </w:style>
  <w:style w:type="paragraph" w:styleId="TextBodyIndent">
    <w:name w:val="Body Text Indent"/>
    <w:basedOn w:val="Normal"/>
    <w:pPr>
      <w:ind w:left="38" w:hanging="0"/>
    </w:pPr>
    <w:rPr>
      <w:rFonts w:ascii="Lucida Sans Unicode" w:hAnsi="Lucida Sans Unicode" w:cs="Lucida Sans Unicode"/>
      <w:sz w:val="16"/>
    </w:rPr>
  </w:style>
  <w:style w:type="paragraph" w:styleId="Corpsdetexte3">
    <w:name w:val="Corps de texte 3"/>
    <w:basedOn w:val="Normal"/>
    <w:qFormat/>
    <w:pPr/>
    <w:rPr>
      <w:rFonts w:ascii="Lucida Sans Unicode" w:hAnsi="Lucida Sans Unicode" w:cs="Lucida Sans Unicode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7:00Z</dcterms:created>
  <dc:creator>Gérard</dc:creator>
  <dc:description/>
  <cp:keywords/>
  <dc:language>en-US</dc:language>
  <cp:lastModifiedBy>User</cp:lastModifiedBy>
  <cp:lastPrinted>2011-04-07T15:17:00Z</cp:lastPrinted>
  <dcterms:modified xsi:type="dcterms:W3CDTF">2013-09-27T09:37:00Z</dcterms:modified>
  <cp:revision>2</cp:revision>
  <dc:subject/>
  <dc:title>CE1</dc:title>
</cp:coreProperties>
</file>