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2880"/>
        <w:gridCol w:w="2880"/>
        <w:gridCol w:w="2880"/>
        <w:gridCol w:w="2880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Histoire-géographie-instruction civique et morale : 78 h annuelles soit 1h/s en histoire  (36 séance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E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Périod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ériod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Période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Période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Période 5</w:t>
            </w:r>
          </w:p>
        </w:tc>
      </w:tr>
      <w:tr>
        <w:trPr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20"/>
              </w:rPr>
              <w:t xml:space="preserve">Identifier les principales périodes de l’histoire étudiée,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20"/>
              </w:rPr>
              <w:t>mémoriser quelques repères chronologiques pour les situer les uns par rapport aux autres en connaissant un ou deux caractéristiques majeures</w:t>
            </w:r>
          </w:p>
        </w:tc>
      </w:tr>
      <w:tr>
        <w:trPr>
          <w:trHeight w:val="73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L’étude des thèmes suivants s’effectue dans l’ordre chronologique par l’usage du récit et l’observation de quelques documents patrimoniau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Etude diachronique sur un thème (l’habitat, les transports, les vêtements…)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u cours de la Préhistoir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  <w:t>2 séances</w:t>
            </w:r>
          </w:p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u cours de l’Antiquité (Gaulois, Romains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  <w:t>2 séances</w:t>
            </w:r>
          </w:p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u cours du Moyen-Ag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  <w:t>2 séanc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u cours de la Renaissanc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  <w:t>1 séance</w:t>
            </w:r>
          </w:p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06680</wp:posOffset>
                      </wp:positionV>
                      <wp:extent cx="85813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1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cquisition de connaissances en Histoire des arts : titre de l’œuvre, auteur, époque et/ou da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5.7pt;height:27.7pt;mso-wrap-distance-left:9.05pt;mso-wrap-distance-right:9.05pt;mso-wrap-distance-top:0pt;mso-wrap-distance-bottom:0pt;margin-top:8.4pt;mso-position-vertical-relative:text;margin-left: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quisition de connaissances en Histoire des arts : titre de l’œuvre, auteur, époque et/ou 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Etude diachronique sur un thème (suite)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Au cours des Temps modernes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  <w:t>3 séances</w:t>
            </w:r>
          </w:p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u XIXème siècl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  <w:t>2 séances</w:t>
            </w:r>
          </w:p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u XXème siècl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  <w:t>3 séances</w:t>
            </w:r>
          </w:p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ise en place de la frise historique :</w:t>
            </w:r>
          </w:p>
          <w:p>
            <w:pPr>
              <w:pStyle w:val="Normal"/>
              <w:ind w:left="110" w:hanging="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-les grandes périodes nommées</w:t>
            </w:r>
          </w:p>
          <w:p>
            <w:pPr>
              <w:pStyle w:val="Normal"/>
              <w:ind w:left="110" w:hanging="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-les informations relatives aux périodes étudiées (lexique, images)</w:t>
            </w:r>
          </w:p>
          <w:p>
            <w:pPr>
              <w:pStyle w:val="Normal"/>
              <w:ind w:left="110" w:hanging="0"/>
              <w:jc w:val="center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  <w:t>2 séances</w:t>
            </w:r>
          </w:p>
          <w:p>
            <w:pPr>
              <w:pStyle w:val="Normal"/>
              <w:ind w:left="110" w:hanging="0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Etude la Préhistoire :</w:t>
            </w:r>
          </w:p>
          <w:p>
            <w:pPr>
              <w:pStyle w:val="Normal"/>
              <w:ind w:left="110" w:hanging="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-premières traces de la vie humaine</w:t>
            </w:r>
          </w:p>
          <w:p>
            <w:pPr>
              <w:pStyle w:val="Normal"/>
              <w:ind w:left="110" w:hanging="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-pierre taillée, pierre polie, âge du fer</w:t>
            </w:r>
          </w:p>
          <w:p>
            <w:pPr>
              <w:pStyle w:val="Retraitcorpsdetexte2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-du chasseur/cueilleur à l’agriculteur</w:t>
            </w:r>
          </w:p>
          <w:p>
            <w:pPr>
              <w:pStyle w:val="Normal"/>
              <w:ind w:left="110" w:hanging="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Heading1"/>
              <w:ind w:left="11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léments repères</w:t>
            </w:r>
          </w:p>
          <w:p>
            <w:pPr>
              <w:pStyle w:val="TextBodyInden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L’homme de Tautavel il y a près de 500 000 ans ;</w:t>
            </w:r>
          </w:p>
          <w:p>
            <w:pPr>
              <w:pStyle w:val="TextBodyIndent"/>
              <w:rPr>
                <w:rFonts w:ascii="Lucida Sans Unicode" w:hAnsi="Lucida Sans Unicode" w:cs="Lucida Sans Unicode"/>
                <w:i/>
                <w:i/>
                <w:iCs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Lascaux il y a 17 000 ans</w:t>
            </w:r>
          </w:p>
          <w:p>
            <w:pPr>
              <w:pStyle w:val="Normal"/>
              <w:ind w:left="110" w:hanging="0"/>
              <w:jc w:val="center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  <w:t>4 séances</w:t>
            </w:r>
          </w:p>
          <w:p>
            <w:pPr>
              <w:pStyle w:val="Normal"/>
              <w:ind w:left="110" w:hanging="0"/>
              <w:jc w:val="center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</w:r>
          </w:p>
          <w:p>
            <w:pPr>
              <w:pStyle w:val="Heading8"/>
              <w:ind w:left="110" w:hanging="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</w:rPr>
              <w:t>Enrichissement de la fr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Etude de l’Antiquité 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-les Gauloi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-la romanisation de la Gaul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Heading5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Eléments repèr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Jules César et Vercingétorix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2 avant Jésus-Chris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lési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</w:rPr>
              <w:t>5 séanc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Mise en place sur la frise de repères/anné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</w:rPr>
              <w:t>2 séanc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</w:rPr>
            </w:r>
          </w:p>
          <w:p>
            <w:pPr>
              <w:pStyle w:val="Heading7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nrichissement de la fris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tude du Moyen-Age 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-les Invasion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-naissance et développement du royaume de Franc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-relations entre seigneurs et paysan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Heading6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léments repèr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Baptême de Clovis – 496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uronnement de Charlemagne – 800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Hugues Capet – roi de Franc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aint-Loui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Jeanne d’Arc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  <w:t>8 séances</w:t>
            </w:r>
          </w:p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</w:rPr>
            </w:r>
          </w:p>
          <w:p>
            <w:pPr>
              <w:pStyle w:val="Heading7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nrichissement de la fr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2880"/>
        <w:gridCol w:w="2880"/>
        <w:gridCol w:w="2880"/>
        <w:gridCol w:w="2880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Histoire-géographie-instruction civique et morale : 78 h annuelles soit 1h/s en histoire  (36 séance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Périod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ériod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Période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Période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Période 5</w:t>
            </w:r>
          </w:p>
        </w:tc>
      </w:tr>
      <w:tr>
        <w:trPr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20"/>
              </w:rPr>
              <w:t xml:space="preserve">Identifier les principales périodes de l’histoire étudiée,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20"/>
              </w:rPr>
              <w:t>mémoriser quelques repères chronologiques pour les situer les uns par rapport aux autres en connaissant une ou deux caractéristiques majeures</w:t>
            </w:r>
          </w:p>
        </w:tc>
      </w:tr>
      <w:tr>
        <w:trPr>
          <w:trHeight w:val="73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L’étude des thèmes suivants s’effectue dans l’ordre chronologique par l’usage du récit et l’observation de quelques documents patrimoniau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éactivation des connaissances sur la Préhistoire (appui sur la frise historique du CE2)</w:t>
            </w:r>
          </w:p>
          <w:p>
            <w:pPr>
              <w:pStyle w:val="Corpsdetexte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uvelle notion sur la Préhistoir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-l’apparition de l’Art</w:t>
            </w:r>
          </w:p>
          <w:p>
            <w:pPr>
              <w:pStyle w:val="Heading1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léments repères</w:t>
            </w:r>
          </w:p>
          <w:p>
            <w:pPr>
              <w:pStyle w:val="TextBodyInden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L’homme de Tautavel il y a près de 500 000 ans ;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</w:rPr>
              <w:t>Lascaux il y a 17 000 an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  <w:t>3 séances</w:t>
            </w:r>
          </w:p>
          <w:p>
            <w:pPr>
              <w:pStyle w:val="Corpsdetexte3"/>
              <w:rPr/>
            </w:pPr>
            <w:r>
              <w:rPr/>
              <w:t>Réactivation des connaissances sur l’Antiquité</w:t>
            </w:r>
          </w:p>
          <w:p>
            <w:pPr>
              <w:pStyle w:val="Corpsdetexte3"/>
              <w:rPr/>
            </w:pPr>
            <w:r>
              <w:rPr/>
              <w:t>Nouvelle notio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- la christianisation du monde gallo-romain</w:t>
            </w:r>
          </w:p>
          <w:p>
            <w:pPr>
              <w:pStyle w:val="Heading5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Eléments repèr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Jules César et Vercingétorix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2 avant Jésus-Chris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lési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  <w:t>3 séances</w:t>
            </w:r>
          </w:p>
          <w:p>
            <w:pPr>
              <w:pStyle w:val="Heading9"/>
              <w:rPr/>
            </w:pPr>
            <w:r>
              <w:rPr/>
              <w:t>Enrichissement de la fris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-19050</wp:posOffset>
                      </wp:positionV>
                      <wp:extent cx="85813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1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cquisition de connaissances en Histoire des arts : titre de l’œuvre, auteur, époque et/ou da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5.7pt;height:27.7pt;mso-wrap-distance-left:9.05pt;mso-wrap-distance-right:9.05pt;mso-wrap-distance-top:0pt;mso-wrap-distance-bottom:0pt;margin-top:-1.5pt;mso-position-vertical-relative:text;margin-left: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quisition de connaissances en Histoire des arts : titre de l’œuvre, auteur, époque et/ou 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Réactivation des connaissances sur le Moyen-Age</w:t>
            </w:r>
          </w:p>
          <w:p>
            <w:pPr>
              <w:pStyle w:val="Corpsdetexte3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 séances</w:t>
            </w:r>
          </w:p>
          <w:p>
            <w:pPr>
              <w:pStyle w:val="Corpsdetexte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Corpsdetexte3"/>
              <w:rPr/>
            </w:pPr>
            <w:r>
              <w:rPr/>
              <w:t>Nouvelles notions sur le Moyen-Ag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-le rôle de l’Eglis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-Conflits et échanges en Méditerrané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-les Croisad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-la découverte d’une autre civilisation : l’Islam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Heading6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Eléments repèr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Baptême de Clovis – 496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uronnement de Charlemagne – 800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Hugues Capet – roi de Franc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aint-Loui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Jeanne d’Arc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  <w:t>4 séanc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</w:r>
          </w:p>
          <w:p>
            <w:pPr>
              <w:pStyle w:val="Heading9"/>
              <w:rPr>
                <w:i/>
                <w:i/>
                <w:iCs/>
              </w:rPr>
            </w:pPr>
            <w:r>
              <w:rPr/>
              <w:t>Enrichissement de la fr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0" w:hanging="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Etude sur les Temps modern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-le temps des Découvertes et des premiers empires coloniaux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-La Renaissance : les art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Eléments repèr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Gutenberg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hristophe Colomb en Amériqu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François 1</w:t>
            </w:r>
            <w:r>
              <w:rPr>
                <w:rFonts w:cs="Lucida Sans Unicode" w:ascii="Lucida Sans Unicode" w:hAnsi="Lucida Sans Unicode"/>
                <w:sz w:val="16"/>
                <w:vertAlign w:val="superscript"/>
              </w:rPr>
              <w:t>er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  <w:t>6 séanc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</w:r>
          </w:p>
          <w:p>
            <w:pPr>
              <w:pStyle w:val="Heading9"/>
              <w:rPr>
                <w:i/>
                <w:i/>
                <w:iCs/>
              </w:rPr>
            </w:pPr>
            <w:r>
              <w:rPr/>
              <w:t>Enrichissement de la fr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Etude sur les Temps modern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-Louis XIV un monarque absolu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-Les Lumièr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Heading5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Eléments repèr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Richelieu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Louis XIV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Voltaire, Rousseau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  <w:t>5 séances</w:t>
            </w:r>
          </w:p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6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u w:val="single"/>
              </w:rPr>
            </w:pPr>
            <w:r>
              <w:rPr>
                <w:rFonts w:cs="Lucida Sans Unicode" w:ascii="Lucida Sans Unicode" w:hAnsi="Lucida Sans Unicode"/>
                <w:sz w:val="16"/>
                <w:u w:val="single"/>
              </w:rPr>
              <w:t>Etude sur la Révolution français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l’aspiration à la liberté et à l’égalité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u w:val="single"/>
              </w:rPr>
            </w:pPr>
            <w:r>
              <w:rPr>
                <w:rFonts w:cs="Lucida Sans Unicode" w:ascii="Lucida Sans Unicode" w:hAnsi="Lucida Sans Unicode"/>
                <w:sz w:val="16"/>
                <w:u w:val="single"/>
              </w:rPr>
              <w:t>Eléments repèr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Louis XVI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rise de la Bastille – 14 juillet 1789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éclaration des Droits de l’Homme et du citoyen – 22 septembre 1792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</w:rPr>
              <w:t>Proclamation de la Républiqu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  <w:t>2 séanc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</w:r>
          </w:p>
          <w:p>
            <w:pPr>
              <w:pStyle w:val="Heading9"/>
              <w:rPr/>
            </w:pPr>
            <w:r>
              <w:rPr/>
              <w:t>Enrichissement de la fr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tude sur la Révolution françai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cs="Lucida Sans Unicode" w:ascii="Lucida Sans Unicode" w:hAnsi="Lucida Sans Unicode"/>
                <w:sz w:val="20"/>
              </w:rPr>
              <w:t>l’aspiration à la liberté et à l’égalité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-la Terreur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  <w:u w:val="single"/>
              </w:rPr>
              <w:t>Eléments repèr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éclaration des Droits de l’Homme et du citoyen – 22 septembre 1792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roclamation de la Républiqu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  <w:t>4 séances</w:t>
            </w:r>
          </w:p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6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Etude sur le Premier Empir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-les grandes réformes de Napoléon Bonapart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u w:val="single"/>
              </w:rPr>
            </w:pPr>
            <w:r>
              <w:rPr>
                <w:rFonts w:cs="Lucida Sans Unicode" w:ascii="Lucida Sans Unicode" w:hAnsi="Lucida Sans Unicode"/>
                <w:sz w:val="16"/>
                <w:u w:val="single"/>
              </w:rPr>
              <w:t>Eléments repères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</w:rPr>
              <w:t>-Napoléon 1</w:t>
            </w:r>
            <w:r>
              <w:rPr>
                <w:rFonts w:cs="Lucida Sans Unicode" w:ascii="Lucida Sans Unicode" w:hAnsi="Lucida Sans Unicode"/>
                <w:sz w:val="16"/>
                <w:vertAlign w:val="superscript"/>
              </w:rPr>
              <w:t>er</w:t>
            </w:r>
            <w:r>
              <w:rPr>
                <w:rFonts w:cs="Lucida Sans Unicode" w:ascii="Lucida Sans Unicode" w:hAnsi="Lucida Sans Unicode"/>
                <w:sz w:val="16"/>
              </w:rPr>
              <w:t>, empeureur des Français – 1804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  <w:t>3 séanc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</w:r>
          </w:p>
          <w:p>
            <w:pPr>
              <w:pStyle w:val="Heading9"/>
              <w:rPr/>
            </w:pPr>
            <w:r>
              <w:rPr/>
              <w:t>Enrichissement de la frise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Histoire-géographie-instruction civique et morale : 78 h annuelles soit 1h/s en histoire  (36 séance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Périod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ériod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Période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Période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Période 5</w:t>
            </w:r>
          </w:p>
        </w:tc>
      </w:tr>
      <w:tr>
        <w:trPr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20"/>
              </w:rPr>
              <w:t xml:space="preserve">Identifier les principales périodes de l’histoire étudiée,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20"/>
              </w:rPr>
              <w:t>mémoriser quelques repères chronologiques pour les situer les uns par rapport aux autres en connaissant un ou deux caractéristiques majeures</w:t>
            </w:r>
          </w:p>
        </w:tc>
      </w:tr>
      <w:tr>
        <w:trPr>
          <w:trHeight w:val="73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L’étude des thèmes suivants s’effectue dans l’ordre chronologique par l’usage du récit et l’observation de quelques documents patrimoniau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activation des connaissances sur la Préhistoire </w:t>
            </w:r>
            <w:r>
              <w:rPr/>
              <w:t>(appui sur la frise historique du CM1 et 1 ou 2 nouveaux documents)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2 séances</w:t>
            </w:r>
          </w:p>
          <w:p>
            <w:pPr>
              <w:pStyle w:val="Corpsdetexte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activation des connaissances sur l’Antiquité </w:t>
            </w:r>
            <w:r>
              <w:rPr/>
              <w:t>(appui sur la frise historique du CM1 et 1 ou 2 nouveaux documents)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2 séances</w:t>
            </w:r>
          </w:p>
          <w:p>
            <w:pPr>
              <w:pStyle w:val="Corpsdetexte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activation des connaissances sur le Moyen Age </w:t>
            </w:r>
            <w:r>
              <w:rPr/>
              <w:t>(appui sur la frise historique du CM1 et 1 ou 2 nouveaux documents)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3 séanc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20"/>
              </w:rPr>
            </w:r>
          </w:p>
          <w:p>
            <w:pPr>
              <w:pStyle w:val="Heading9"/>
              <w:rPr/>
            </w:pPr>
            <w:r>
              <w:rPr/>
              <w:t>Enrichissement de la frise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40005</wp:posOffset>
                      </wp:positionV>
                      <wp:extent cx="85813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1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cquisition de connaissances en Histoire des arts : titre de l’œuvre, auteur, époque et/ou da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5.7pt;height:27.7pt;mso-wrap-distance-left:9.05pt;mso-wrap-distance-right:9.05pt;mso-wrap-distance-top:0pt;mso-wrap-distance-bottom:0pt;margin-top:3.15pt;mso-position-vertical-relative:text;margin-left: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quisition de connaissances en Histoire des arts : titre de l’œuvre, auteur, époque et/ou 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 xml:space="preserve">Réactivation des connaissances sur les Temps modernes </w:t>
            </w:r>
            <w:r>
              <w:rPr>
                <w:rFonts w:cs="Lucida Sans Unicode" w:ascii="Lucida Sans Unicode" w:hAnsi="Lucida Sans Unicode"/>
                <w:sz w:val="20"/>
              </w:rPr>
              <w:t>(appui sur la frise historique du CM1 et 1 ou 2 nouveaux documents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  <w:t>3 séanc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 xml:space="preserve">Réactivation des connaissances sur la Révolution française et le Premier Empire </w:t>
            </w:r>
            <w:r>
              <w:rPr>
                <w:rFonts w:cs="Lucida Sans Unicode" w:ascii="Lucida Sans Unicode" w:hAnsi="Lucida Sans Unicode"/>
                <w:sz w:val="20"/>
              </w:rPr>
              <w:t>(appui sur la frise historique du CM1 et 1 ou 2 nouveaux documents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  <w:t>3 séanc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</w:r>
          </w:p>
          <w:p>
            <w:pPr>
              <w:pStyle w:val="Heading9"/>
              <w:rPr>
                <w:i/>
                <w:i/>
                <w:iCs/>
              </w:rPr>
            </w:pPr>
            <w:r>
              <w:rPr/>
              <w:t>Enrichissement de la fr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Etude du XIXème siècl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La France dans l’Europe en expansion industrielle et urbaine : le temps du travail en usine, des progrès techniques, des colonies et de l’émigratio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  <w:t>7 séances</w:t>
            </w:r>
          </w:p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u w:val="single"/>
              </w:rPr>
            </w:pPr>
            <w:r>
              <w:rPr>
                <w:rFonts w:cs="Lucida Sans Unicode" w:ascii="Lucida Sans Unicode" w:hAnsi="Lucida Sans Unicode"/>
                <w:sz w:val="16"/>
                <w:u w:val="single"/>
              </w:rPr>
              <w:t>Eléments repèr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uffrage universel masculin et abolition de l’esclavage – 1848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Jules Ferry et l’école gratuite, laïque et obligatoire – 1882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asteur, Marie Curi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Loi de séparation des Eglises et de l’Etat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Enrichissement de la fr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Etude du XXème siècle et de notre époqu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-les deux conflits mondiaux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-l’extermination des Juifs et des Tziganes par les nazis : un crime contre l’humanité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  <w:t>7 séances</w:t>
            </w:r>
          </w:p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</w:r>
          </w:p>
          <w:p>
            <w:pPr>
              <w:pStyle w:val="Heading6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Eléments repèr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Bataille de Verdun – 1916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lémenceau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rmistice de la Grande Guerre – 11 novembre 1918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ppel du général De Gaulle – 18 juin 1940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Jean Moulin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Fin de la Seconde Guerre mondiale en Europe – 8 mai 1945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Enrichissement de la fr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 w:val="false"/>
                <w:b w:val="false"/>
                <w:bCs w:val="false"/>
              </w:rPr>
            </w:pPr>
            <w:r>
              <w:rPr/>
              <w:t>Etude du XXème siècle et de notre époqu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-La révolution scientifique et technologique, la société de consommatio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-la Vème républiqu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-la construction européenn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  <w:t>8 séances</w:t>
            </w:r>
          </w:p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u w:val="single"/>
              </w:rPr>
            </w:pPr>
            <w:r>
              <w:rPr>
                <w:rFonts w:cs="Lucida Sans Unicode" w:ascii="Lucida Sans Unicode" w:hAnsi="Lucida Sans Unicode"/>
                <w:sz w:val="16"/>
                <w:u w:val="single"/>
              </w:rPr>
              <w:t>Eléments repèr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roit de vote des femmes – 1945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Traité de Rome – 1957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harles de Gaulle et la fondation de la Vème république – 1958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hute du Mur de Berlin – 1989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L’Euro, monnaie européenne – 2002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Enrichissement de la fri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" w:hanging="0"/>
      <w:outlineLvl w:val="0"/>
    </w:pPr>
    <w:rPr>
      <w:rFonts w:ascii="Lucida Sans" w:hAnsi="Lucida Sans" w:cs="Lucida Sans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" w:hAnsi="Lucida Sans" w:cs="Lucida San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" w:hAnsi="Lucida Sans" w:cs="Lucida Sans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0" w:hanging="0"/>
      <w:outlineLvl w:val="7"/>
    </w:pPr>
    <w:rPr>
      <w:rFonts w:ascii="Lucida Sans" w:hAnsi="Lucida Sans" w:cs="Lucida Sans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Sans Unicode" w:hAnsi="Lucida Sans Unicode" w:cs="Lucida Sans Unicode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" w:hanging="0"/>
    </w:pPr>
    <w:rPr>
      <w:rFonts w:ascii="Comic Sans MS" w:hAnsi="Comic Sans MS" w:cs="Comic Sans MS"/>
      <w:sz w:val="16"/>
    </w:rPr>
  </w:style>
  <w:style w:type="paragraph" w:styleId="Retraitcorpsdetexte2">
    <w:name w:val="Retrait corps de texte 2"/>
    <w:basedOn w:val="Normal"/>
    <w:qFormat/>
    <w:pPr>
      <w:ind w:left="110" w:hanging="0"/>
    </w:pPr>
    <w:rPr>
      <w:rFonts w:ascii="Lucida Sans" w:hAnsi="Lucida Sans" w:cs="Lucida Sans"/>
      <w:sz w:val="20"/>
    </w:rPr>
  </w:style>
  <w:style w:type="paragraph" w:styleId="Corpsdetexte2">
    <w:name w:val="Corps de texte 2"/>
    <w:basedOn w:val="Normal"/>
    <w:qFormat/>
    <w:pPr>
      <w:jc w:val="both"/>
    </w:pPr>
    <w:rPr>
      <w:rFonts w:ascii="Lucida Sans Unicode" w:hAnsi="Lucida Sans Unicode" w:cs="Lucida Sans Unicode"/>
      <w:sz w:val="20"/>
    </w:rPr>
  </w:style>
  <w:style w:type="paragraph" w:styleId="Corpsdetexte3">
    <w:name w:val="Corps de texte 3"/>
    <w:basedOn w:val="Normal"/>
    <w:qFormat/>
    <w:pPr/>
    <w:rPr>
      <w:rFonts w:ascii="Lucida Sans Unicode" w:hAnsi="Lucida Sans Unicode" w:cs="Lucida Sans Unicode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28:00Z</dcterms:created>
  <dc:creator>Gérard</dc:creator>
  <dc:description/>
  <dc:language>en-US</dc:language>
  <cp:lastModifiedBy>gneuville</cp:lastModifiedBy>
  <cp:lastPrinted>2010-10-08T10:37:00Z</cp:lastPrinted>
  <dcterms:modified xsi:type="dcterms:W3CDTF">2013-09-26T15:28:00Z</dcterms:modified>
  <cp:revision>2</cp:revision>
  <dc:subject/>
  <dc:title>Histoire-géographie-instruction civique et morale : 78 h annuelles soit 1h/s en histoire  (36 séances)</dc:title>
</cp:coreProperties>
</file>